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ge">
                  <wp:posOffset>917575</wp:posOffset>
                </wp:positionV>
                <wp:extent cx="719455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1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6pt;height:56.8pt" filled="f" o:ole="">
                                  <v:imagedata r:id="rId3" o:title=""/>
                                </v:shape>
                                <o:OLEObject Type="Embed" ProgID="" ShapeID="ole_rId2" DrawAspect="Content" ObjectID="_7337962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6.8pt;mso-wrap-distance-left:9.05pt;mso-wrap-distance-right:9.05pt;mso-wrap-distance-top:0pt;mso-wrap-distance-bottom:0pt;margin-top:72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11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6pt;height:56.8pt" filled="f" o:ole="">
                            <v:imagedata r:id="rId5" o:title=""/>
                          </v:shape>
                          <o:OLEObject Type="Embed" ProgID="" ShapeID="ole_rId4" DrawAspect="Content" ObjectID="_15635550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ΕΧΝΟΛΟΓΙΚΟ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ΚΠΑΙΔΕΥΤΙΚΟ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ΙΔΡΥΜΑ (Τ.Ε.Ι)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ΘΗΝΑ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ΤΡΟΠΗ ΕΚΠΑΙΔΕΥΣΗΣ &amp; ΕΡΕΥΝΩΝ</w:t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</w:tabs>
        <w:rPr/>
      </w:pPr>
      <w:r>
        <w:rPr>
          <w:b/>
          <w:sz w:val="22"/>
          <w:szCs w:val="22"/>
        </w:rPr>
        <w:t>Ταχ. Δ/νση</w:t>
      </w:r>
      <w:r>
        <w:rPr>
          <w:sz w:val="22"/>
          <w:szCs w:val="22"/>
        </w:rPr>
        <w:tab/>
        <w:t>:</w:t>
        <w:tab/>
        <w:t xml:space="preserve">Αγ. Σπυρίδωνα 28 &amp; Μήλου 1 - 122 10 ΑΙΓΑΛΕΩ </w:t>
      </w:r>
      <w:r>
        <w:rPr>
          <w:b/>
          <w:sz w:val="22"/>
          <w:szCs w:val="22"/>
        </w:rPr>
        <w:t>Βαθμός Ασφαλείας</w:t>
      </w:r>
      <w:r>
        <w:rPr>
          <w:sz w:val="22"/>
          <w:szCs w:val="22"/>
        </w:rPr>
        <w:t>:</w:t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</w:tabs>
        <w:rPr>
          <w:sz w:val="22"/>
          <w:szCs w:val="22"/>
          <w:lang w:val="en-US"/>
        </w:rPr>
      </w:pPr>
      <w:r>
        <w:rPr>
          <w:b/>
          <w:sz w:val="22"/>
          <w:szCs w:val="22"/>
        </w:rPr>
        <w:t>Τηλέφωνο</w:t>
      </w:r>
      <w:r>
        <w:rPr>
          <w:sz w:val="22"/>
          <w:szCs w:val="22"/>
        </w:rPr>
        <w:tab/>
        <w:t>:</w:t>
        <w:tab/>
        <w:t>5385174</w:t>
        <w:tab/>
        <w:t xml:space="preserve">                       </w:t>
      </w:r>
      <w:r>
        <w:rPr>
          <w:b/>
          <w:sz w:val="22"/>
          <w:szCs w:val="22"/>
        </w:rPr>
        <w:t xml:space="preserve">Αιγάλεω:02/11/06 </w:t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</w:tabs>
        <w:rPr/>
      </w:pPr>
      <w:r>
        <w:rPr>
          <w:b/>
          <w:sz w:val="22"/>
          <w:szCs w:val="22"/>
        </w:rPr>
        <w:t>FAX</w:t>
      </w:r>
      <w:r>
        <w:rPr>
          <w:sz w:val="22"/>
          <w:szCs w:val="22"/>
        </w:rPr>
        <w:tab/>
        <w:t>:</w:t>
        <w:tab/>
        <w:t>5385185</w:t>
        <w:tab/>
        <w:t xml:space="preserve">                       </w:t>
      </w:r>
      <w:r>
        <w:rPr>
          <w:b/>
          <w:sz w:val="22"/>
          <w:szCs w:val="22"/>
        </w:rPr>
        <w:t>Αριθμ. Πρωτοκ.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304</w:t>
        <w:tab/>
        <w:t xml:space="preserve"> </w:t>
      </w:r>
      <w:r>
        <w:rPr>
          <w:sz w:val="22"/>
          <w:szCs w:val="22"/>
        </w:rPr>
        <w:t xml:space="preserve">                  </w:t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</w:tabs>
        <w:rPr/>
      </w:pPr>
      <w:r>
        <w:rPr>
          <w:sz w:val="22"/>
          <w:szCs w:val="22"/>
        </w:rPr>
        <w:tab/>
        <w:tab/>
        <w:tab/>
        <w:t xml:space="preserve">                       </w:t>
      </w:r>
      <w:r>
        <w:rPr>
          <w:b/>
          <w:sz w:val="22"/>
          <w:szCs w:val="22"/>
        </w:rPr>
        <w:t>Βαθμός Προτεραιότητας</w:t>
      </w:r>
      <w:r>
        <w:rPr>
          <w:sz w:val="22"/>
          <w:szCs w:val="22"/>
        </w:rPr>
        <w:t>:</w:t>
      </w:r>
    </w:p>
    <w:p>
      <w:pPr>
        <w:pStyle w:val="Heading2"/>
        <w:spacing w:lineRule="auto" w:line="360"/>
        <w:rPr/>
      </w:pPr>
      <w:r>
        <w:rPr>
          <w:b/>
          <w:sz w:val="22"/>
          <w:szCs w:val="22"/>
        </w:rPr>
        <w:t>Πληροφορίες</w:t>
      </w:r>
      <w:r>
        <w:rPr>
          <w:sz w:val="22"/>
          <w:szCs w:val="22"/>
        </w:rPr>
        <w:tab/>
        <w:t>:Ι. Αναστασάκου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Επιτροπή Εκπαίδευσης και Ερευνών  του ΤΕΙ  Αθήνας  έχοντας υπ’όψιν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ην ΚΑ/679/22-8-96 για την «Σύσταση Ειδικών λογαριασμών για την χρηματοδότηση Ερευνητικών Έργων και σχετικών Υπηρεσιών ή δραστηριοτήτων που εκτελούνται στα Ανώτατα Εκπαιδευτικά Ιδρύματα ή Τεχνολογικά Ιδρύματα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ην  υπ’αριθμ’ 9/24-10-06  απόφαση της Επιτροπής Παρακολούθησης του ΤΕΙ Α σχετικά με την έγκριση προκήρυξ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Την υπ’αριθμ’ 11/30-10-06 συνεδρίασης της Επιτροπής Ερευνών του Τ.Ε.Ι Αθήνας σχετικά με την έγκριση προκήρυξης </w:t>
      </w:r>
    </w:p>
    <w:p>
      <w:pPr>
        <w:pStyle w:val="Heading5"/>
        <w:spacing w:lineRule="auto" w:line="360"/>
        <w:rPr/>
      </w:pPr>
      <w:r>
        <w:rPr/>
        <w:t>Π Ρ Ο Κ Η Ρ Υ Σ Σ Ε Ι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ν πλήρωση μίας θέσης εργασίας με τίτλο « Σύμβουλος Διαχείρισης Προγραμμάτων του ΕΛΚΕ ΤΕΙ Αθήνας» με σύμβαση ανάθεσης έργου.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παιτούμενα τυπικά προσόντα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Πτυχίο Ανώτατης Εκπαίδευση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Αποδεδειγμένη εμπειρία και γνώση σε θέματα υποστήριξης στην σύνταξη προτάσεων σε Προγράμματα της Ευρωπαϊκής Ένωσης και Ελληνικών φορέων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- Αποδεδειγμένη εμπειρία σε θέματα παροχής υπηρεσιών που σχετίζονται με διαχείριση ερευνητικών και μελετητικών προγραμμάτ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Άριστη γνώση της Αγγλικής γλώσσας και κατά προτίμηση και μιας δεύτερης Ευρωπαϊκής γλώσσ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Άριστη γνώση χρήσης Υπολογιστή και χρήση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Μεταπτυχιακοί τίτλοι σπουδών θα συνεκτιμηθού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άρκεια σύμβαση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Η σύμβαση θα είναι ενός (1) έτους και θα μπορεί να ανανεώνεται μετά από κρίση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ικαίωμα υποβολής αίτησης έχουν πτυχιούχοι Ανωτάτης Εκπαίδευση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επιλογή του ανωτέρω θα γίνει από Επιτροπή, η οποία θα οριστεί από την Επιτροπή Ερευνών του ΤΕΙ Αθήνα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Οι υποψήφιοι θα υποβληθούν και σε προφορική συνέντευξη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ι ενδιαφερόμενοι θα πρέπει να υποβάλλουν την αίτησή τους και τα πλήρη στοιχεία τους ( βιογραφικό σημείωμα, τίτλους σπουδών, βεβαιώσεις εμπειρίας, επιστολές) σε φάκελο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μέχρι 20/11/06, στη Γραμματεία του Ειδικού Λογαριασμού του ΤΕΙ Αθήνας, Αγίου Σπυρίδωνος 28 ,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>.122 10 Αιγάλεω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ος</w:t>
      </w:r>
      <w:r>
        <w:rPr>
          <w:rFonts w:cs="Times New Roman" w:ascii="Times New Roman" w:hAnsi="Times New Roman"/>
          <w:sz w:val="22"/>
          <w:szCs w:val="22"/>
        </w:rPr>
        <w:t xml:space="preserve"> όροφος και σε ώρες γραφείου 8.00-14.30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ι υποψήφιοι θα κληθούν σε συνέντευξη σε ημερομηνία και ώρα που θα ανακοινωθεί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 Πρόεδρος της Επιτροπής Εκπαίδευσης &amp;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Ερευνών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Δρ Μιχάλης Μπρατάκος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Καθηγητής, Αντιπρόεδρος του ΤΕΙ Α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Πιστό Αντίγραφο</w:t>
      </w:r>
    </w:p>
    <w:p>
      <w:pPr>
        <w:pStyle w:val="2"/>
        <w:rPr/>
      </w:pPr>
      <w:r>
        <w:rPr/>
        <w:t xml:space="preserve">Η Προϊσταμένη του Τμήματος  </w:t>
      </w:r>
    </w:p>
    <w:p>
      <w:pPr>
        <w:pStyle w:val="2"/>
        <w:rPr/>
      </w:pPr>
      <w:r>
        <w:rPr/>
        <w:t>Ερευνητικών Προγραμμάτω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Times New Roman"/>
        </w:rPr>
        <w:t xml:space="preserve">   </w:t>
      </w:r>
      <w:r>
        <w:rPr/>
        <w:t>Ιφιγένεια Αναστασάκ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utlineLvl w:val="1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jc w:val="center"/>
      <w:outlineLvl w:val="7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" w:leader="none"/>
        <w:tab w:val="left" w:pos="4536" w:leader="none"/>
      </w:tabs>
      <w:spacing w:lineRule="auto" w:line="36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14:00Z</dcterms:created>
  <dc:creator>root</dc:creator>
  <dc:description/>
  <dc:language>en-US</dc:language>
  <cp:lastModifiedBy>*</cp:lastModifiedBy>
  <cp:lastPrinted>2006-11-01T11:03:00Z</cp:lastPrinted>
  <dcterms:modified xsi:type="dcterms:W3CDTF">2006-11-08T14:14:00Z</dcterms:modified>
  <cp:revision>2</cp:revision>
  <dc:subject/>
  <dc:title>ΕΛΗΝΙΚΗ ΔΗΜΟΚΡΑΤΙΑ</dc:title>
</cp:coreProperties>
</file>