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-119380</wp:posOffset>
                </wp:positionV>
                <wp:extent cx="680974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ΟΡΓΑΝΩΤΙΚΗ ΔΙΑΡΘΡΩΣΗ ΤΩΝ ΥΠΗΡΕΣΙΑΚΩΝ ΜΟΝΑΔΩΝ ΤΟΥ Τ.Ε.Ι. ΑΘΗΝΑΣ</w:t>
                            </w:r>
                          </w:p>
                        </w:txbxContent>
                      </wps:txbx>
                      <wps:bodyPr anchor="t" lIns="17780" tIns="1187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6.9pt;mso-wrap-distance-left:9.05pt;mso-wrap-distance-right:9.05pt;mso-wrap-distance-top:0pt;mso-wrap-distance-bottom:0pt;margin-top:-9.4pt;mso-position-vertical-relative:text;margin-left:11.55pt;mso-position-horizontal-relative:text">
                <v:textbox inset="0.0194444444444444in,0.129861111111111in,0.0194444444444444in,0.0118055555555556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ΟΡΓΑΝΩΤΙΚΗ ΔΙΑΡΘΡΩΣΗ ΤΩΝ ΥΠΗΡΕΣΙΑΚΩΝ ΜΟΝΑΔΩΝ ΤΟΥ 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44450</wp:posOffset>
                </wp:positionV>
                <wp:extent cx="257810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ΣΥΝΕΛΕΥΣΗ Τ.Ε.Ι.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3.5pt;mso-position-vertical-relative:text;margin-left:172.2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ΣΥΝΕΛΕΥΣΗ Τ.Ε.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6490</wp:posOffset>
                </wp:positionH>
                <wp:positionV relativeFrom="paragraph">
                  <wp:posOffset>93345</wp:posOffset>
                </wp:positionV>
                <wp:extent cx="2578100" cy="340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ΥΤΟΤΕΛΗ ΤΜΗΜΑΤΑ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6.8pt;mso-wrap-distance-left:9.05pt;mso-wrap-distance-right:9.05pt;mso-wrap-distance-top:0pt;mso-wrap-distance-bottom:0pt;margin-top:7.35pt;mso-position-vertical-relative:text;margin-left:588.7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ΥΤΟΤΕΛΗ ΤΜΗ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93345</wp:posOffset>
                </wp:positionV>
                <wp:extent cx="2578100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ΣΥΜΒΟΥΛΙΟ Τ.Ε.Ι.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7.35pt;mso-position-vertical-relative:text;margin-left:172.2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ΣΥΜΒΟΥΛΙΟ Τ.Ε.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142240</wp:posOffset>
                </wp:positionV>
                <wp:extent cx="2578100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ΕΔΡΟ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11.2pt;mso-position-vertical-relative:text;margin-left:172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ΡΟΕΔ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6490</wp:posOffset>
                </wp:positionH>
                <wp:positionV relativeFrom="paragraph">
                  <wp:posOffset>81915</wp:posOffset>
                </wp:positionV>
                <wp:extent cx="2578100" cy="230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α. </w:t>
                              <w:tab/>
                              <w:t xml:space="preserve">ΓΡΑΜΜΑΤΕΙΑ ΠΡΟΕΔΡΟΥ, </w:t>
                              <w:tab/>
                              <w:t xml:space="preserve">ΑΝΤΙΠΡΟΕΔΡΟΥ, </w:t>
                              <w:tab/>
                              <w:tab/>
                              <w:t>ΓΕΝΙΚΟΥ ΓΡΑΜΜΑΤΕ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β.</w:t>
                              <w:tab/>
                              <w:t>ΓΡΑΜΜΑΤΕΙΕΣ ΣΧΟΛ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γ.</w:t>
                              <w:tab/>
                              <w:t>ΓΡΑΜΜΑΤΕΙΕΣ ΤΜΗ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δ.</w:t>
                              <w:tab/>
                              <w:t xml:space="preserve">ΤΜΗΜΑ ΕΡΕΥΝΗΤΙΚΩΝ </w:t>
                              <w:tab/>
                              <w:t>ΠΡΟΓΡΑΜ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ε.</w:t>
                              <w:tab/>
                              <w:t xml:space="preserve">ΤΜΗΜΑ ΔΗΜΟΣΙΩΝ &amp; </w:t>
                              <w:tab/>
                              <w:t>ΔΙΕΘΝΩΝ ΣΧΕΣΕΩΝ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81.7pt;mso-wrap-distance-left:9.05pt;mso-wrap-distance-right:9.05pt;mso-wrap-distance-top:0pt;mso-wrap-distance-bottom:0pt;margin-top:6.45pt;mso-position-vertical-relative:text;margin-left:588.7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α. </w:t>
                        <w:tab/>
                        <w:t xml:space="preserve">ΓΡΑΜΜΑΤΕΙΑ ΠΡΟΕΔΡΟΥ, </w:t>
                        <w:tab/>
                        <w:t xml:space="preserve">ΑΝΤΙΠΡΟΕΔΡΟΥ, </w:t>
                        <w:tab/>
                        <w:tab/>
                        <w:t>ΓΕΝΙΚΟΥ ΓΡΑΜΜΑΤΕ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β.</w:t>
                        <w:tab/>
                        <w:t>ΓΡΑΜΜΑΤΕΙΕΣ ΣΧΟΛ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γ.</w:t>
                        <w:tab/>
                        <w:t>ΓΡΑΜΜΑΤΕΙΕΣ ΤΜΗ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δ.</w:t>
                        <w:tab/>
                        <w:t xml:space="preserve">ΤΜΗΜΑ ΕΡΕΥΝΗΤΙΚΩΝ </w:t>
                        <w:tab/>
                        <w:t>ΠΡΟΓΡΑΜ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ε.</w:t>
                        <w:tab/>
                        <w:t xml:space="preserve">ΤΜΗΜΑ ΔΗΜΟΣΙΩΝ &amp; </w:t>
                        <w:tab/>
                        <w:t>ΔΙΕΘΝΩΝ ΣΧΕ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5875</wp:posOffset>
                </wp:positionV>
                <wp:extent cx="2578100" cy="353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ΝΤΙΠΡΟΕΔΡΟI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1.25pt;mso-position-vertical-relative:text;margin-left:172.2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ΝΤΙΠΡΟΕΔΡΟ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64770</wp:posOffset>
                </wp:positionV>
                <wp:extent cx="2578100" cy="353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lang w:eastAsia="el-GR"/>
                              </w:rPr>
                              <w:t>ΓΕΝΙΚΟΣ ΓΡΑΜΜΑΤΕΑΣ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5.1pt;mso-position-vertical-relative:text;margin-left:172.2pt;mso-position-horizontal-relative:text">
                <v:textbox inset="0.1in,0.0513888888888889in,0.1in,0.0118055555555556in">
                  <w:txbxContent>
                    <w:p>
                      <w:pPr>
                        <w:pStyle w:val="Heading1"/>
                        <w:rPr>
                          <w:lang w:eastAsia="el-GR"/>
                        </w:rPr>
                      </w:pPr>
                      <w:r>
                        <w:rPr>
                          <w:lang w:eastAsia="el-GR"/>
                        </w:rPr>
                        <w:t>ΓΕΝΙΚΟΣ ΓΡΑΜΜΑΤΕ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13665</wp:posOffset>
                </wp:positionV>
                <wp:extent cx="2578100" cy="353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ΙΕΥΘΥΝΣΕΙΣ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8.95pt;mso-position-vertical-relative:text;margin-left:172.2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ΔΙΕΥΘΥΝ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5955</wp:posOffset>
                </wp:positionH>
                <wp:positionV relativeFrom="paragraph">
                  <wp:posOffset>-67310</wp:posOffset>
                </wp:positionV>
                <wp:extent cx="5207000" cy="3912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417"/>
                              <w:gridCol w:w="59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ΔΙΕΥΘΥΝΣH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ΤΜΗ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(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ΙΟΙΚΗΤΙΚΟ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ΕΚΠΑΙΔΕΥΤΙΚΟΥ &amp; ΕΙΔΙΚΟΥ ΕΚΠΑΙΔΕΥΤΙΚ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Υ ΠΡΟΣΩΠΙΚ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ΙΟΙΚΗΤΙΚΟΥ &amp; ΕΙΔΙΚΟΥ ΤΕΧΝΙΚΟΥ ΠΡΟΣΩΠΙΚ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ΙΟΙΚΗΤΙΚΗΣ ΜΕΡΙΜΝΑΣ &amp; ΠΡΩΤΟΚΟΛ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ΥΛΛΟΓΙΚΩΝ &amp; ΑΤΟΜΙΚΩΝ ΟΡΓΑΝΩΝ  &amp; ΕΠΙΤΡΟΠ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(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ΟΙΚΟΝΟΜΙΚΟ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ΠΡΟΥΠΟΛΟΓΙΣ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ΑΠΑΝΩΝ &amp; Κ.Π.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ΜΙΣΘΟΔΟΣΙΑΣ &amp; ΑΠΟΖΗΜΙΩ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ΠΡΟΜΗΘΕΙΩΝ &amp; ΠΕΡΙΟΥΣ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(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ΥΝΤΟ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ΠΟΥΔΩΝ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ΠΟΥΔΑΣΤ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ΜΕΡΙΜΝΑ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ΠΟΥΔΩΝ ΠΡΑΚΤΙΚΗΣ ΑΣΚΗΣΗΣ &amp; ΣΤΑΔΙΟΔΡΟΜ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ΣΠΟΥΔΑΣΤΙΚΗΣ ΜΕΡΙΜΝ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ΠΕΡΙΘΑΛΨΗΣ &amp; ΚΟΙΝΩΝΙΚΗΣ ΜΕΡΙΜΝ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ΕΚΔΟΣΕΩΝ &amp; ΒΙΒΛΙΟΘΗ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(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ΠΛΗΡΟΦΟΡ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&amp; ΤΕΧΝ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ΥΠΗΡΕΣΙΩΝ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ΠΛΗΡΟΦΟΡ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ΜΕΛΕΤΩΝ &amp; ΚΑΤΑΣΚΕΥ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ΤΗΡ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08.05pt;mso-wrap-distance-left:9pt;mso-wrap-distance-right:9pt;mso-wrap-distance-top:0pt;mso-wrap-distance-bottom:0pt;margin-top:-5.3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417"/>
                        <w:gridCol w:w="59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ΙΕΥΘΥΝΣH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ΤΜΗ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(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ΙΟΙΚΗΤΙΚΟ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ΕΚΠΑΙΔΕΥΤΙΚΟΥ &amp; ΕΙΔΙΚΟΥ ΕΚΠΑΙΔΕΥΤΙΚ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Υ ΠΡΟΣΩΠΙΚ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ΙΟΙΚΗΤΙΚΟΥ &amp; ΕΙΔΙΚΟΥ ΤΕΧΝΙΚΟΥ ΠΡΟΣΩΠΙΚ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ΙΟΙΚΗΤΙΚΗΣ ΜΕΡΙΜΝΑΣ &amp; ΠΡΩΤΟΚΟΛ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ΥΛΛΟΓΙΚΩΝ &amp; ΑΤΟΜΙΚΩΝ ΟΡΓΑΝΩΝ  &amp; ΕΠΙΤΡΟΠ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(β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ΟΙΚΟΝΟΜΙΚΟ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ΠΡΟΥΠΟΛΟΓΙΣ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ΑΠΑΝΩΝ &amp; Κ.Π.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ΜΙΣΘΟΔΟΣΙΑΣ &amp; ΑΠΟΖΗΜΙΩ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ΠΡΟΜΗΘΕΙΩΝ &amp; ΠΕΡΙΟΥΣ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(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ΥΝΤΟ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ΠΟΥΔΩΝ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ΠΟΥΔΑΣ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ΜΕΡΙΜΝΑΣ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ΠΟΥΔΩΝ ΠΡΑΚΤΙΚΗΣ ΑΣΚΗΣΗΣ &amp; ΣΤΑΔΙΟΔΡΟΜ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ΣΠΟΥΔΑΣΤΙΚΗΣ ΜΕΡΙΜΝ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ΠΕΡΙΘΑΛΨΗΣ &amp; ΚΟΙΝΩΝΙΚΗΣ ΜΕΡΙΜΝ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ΕΚΔΟΣΕΩΝ &amp; ΒΙΒΛΙΟΘΗ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(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&amp; ΤΕΧ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ΥΠΗΡΕΣΙΩΝ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ΠΛΗΡΟΦΟΡ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ΜΕΛΕΤΩΝ &amp; ΚΑΤΑΣΚΕΥ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ΤΗΡ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97155</wp:posOffset>
                </wp:positionV>
                <wp:extent cx="2578100" cy="353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ΟΜΙΚΗ ΥΠΗΡΕΣΙΑ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85pt;mso-wrap-distance-left:9.05pt;mso-wrap-distance-right:9.05pt;mso-wrap-distance-top:0pt;mso-wrap-distance-bottom:0pt;margin-top:7.65pt;mso-position-vertical-relative:text;margin-left:588.7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ΝΟΜΙΚΗ ΥΠΗΡΕ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6490</wp:posOffset>
                </wp:positionH>
                <wp:positionV relativeFrom="paragraph">
                  <wp:posOffset>85725</wp:posOffset>
                </wp:positionV>
                <wp:extent cx="2578100" cy="813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 xml:space="preserve">ΑΥΤΟΤΕΛΕΣ ΓΡΑΦΕΙΟ </w:t>
                              <w:tab/>
                              <w:t xml:space="preserve">ΠΟΛΙΤΙΚΗΣ ΣΧΕΔΙΑΣΕΩΣ </w:t>
                              <w:tab/>
                              <w:t xml:space="preserve">ΕΚΤΑΚΤΟΥ ΑΝΑΓΚΗΣ </w:t>
                              <w:tab/>
                              <w:t>(Π.Σ.Ε.Α.)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64.05pt;mso-wrap-distance-left:9.05pt;mso-wrap-distance-right:9.05pt;mso-wrap-distance-top:0pt;mso-wrap-distance-bottom:0pt;margin-top:6.75pt;mso-position-vertical-relative:text;margin-left:588.7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 xml:space="preserve">ΑΥΤΟΤΕΛΕΣ ΓΡΑΦΕΙΟ </w:t>
                        <w:tab/>
                        <w:t xml:space="preserve">ΠΟΛΙΤΙΚΗΣ ΣΧΕΔΙΑΣΕΩΣ </w:t>
                        <w:tab/>
                        <w:t xml:space="preserve">ΕΚΤΑΚΤΟΥ ΑΝΑΓΚΗΣ </w:t>
                        <w:tab/>
                        <w:t>(Π.Σ.Ε.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-114300</wp:posOffset>
                </wp:positionV>
                <wp:extent cx="7555865" cy="902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029880"/>
                          <a:chOff x="0" y="0"/>
                          <a:chExt cx="7556040" cy="9029880"/>
                        </a:xfrm>
                      </wpg:grpSpPr>
                      <wps:wsp>
                        <wps:cNvSpPr/>
                        <wps:spPr>
                          <a:xfrm>
                            <a:off x="5097240" y="41432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120" y="0"/>
                            <a:ext cx="2644920" cy="1264320"/>
                          </a:xfrm>
                          <a:prstGeom prst="rect">
                            <a:avLst/>
                          </a:prstGeom>
                          <a:solidFill>
                            <a:srgbClr val="ffdcc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ΤΑ  (Σ.Γ.Τ.Κ.Σ.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Γραφιστ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Διακοσμητ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ΣυντΗρησης ΑρχαιοτΗτων &amp; Εργων ΤΕχν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ΤεχνολογΙας ΓραφικΩν Τεχν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Φωτογραφ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1486080"/>
                            <a:ext cx="2644920" cy="1477800"/>
                          </a:xfrm>
                          <a:prstGeom prst="rect">
                            <a:avLst/>
                          </a:prstGeom>
                          <a:solidFill>
                            <a:srgbClr val="c8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ΤΑ  (Σ.Δ.Ο.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ΒΙΒΛΙΟΘΗΚΟΝΟΜΙΑΣ &amp; ΣΥΣΤΗΜΑΤΩΝ ΠΛΗΡΟΦΟΡΗΣ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ΔιοΙκησης ΕπιχειρΗσε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ΔιοΙκησης ΜονΑδων ΥγεΙας &amp; ΠρΟνο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ΕμπορΙας &amp; ΔιαφΗμισης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MARKE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ΤουριστικΩν ΕπιχειρΗ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3185640"/>
                            <a:ext cx="2644920" cy="275832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ΤΑ  (Σ.Ε.Υ.Π.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ΑισθητικΗς &amp; ΚΟΣΜΗΤΟΛΟΓ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ΒρΕΦΟΝΗΠΙΟΚΟΜ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ΓενικΟ ΤμΗμα ΒασικΩν ΙατρικΩν ΜαθημΑτ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Δημόσιας Υγιειν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Επισκεπτων/τριων Υγε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Ιατρικων Εργαστηρι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Νοσηλευτικης α΄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Νοσηλευτικης β΄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Οδοντικης ΤΕΧΝΟΛΟΓ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Οπτ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Ραδιολογιας - Ακτινολογ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Εργοθεραπε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Μαιευτ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Κοινωνικης Εργασ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Φυσικοθεραπε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6162840"/>
                            <a:ext cx="2644920" cy="1838880"/>
                          </a:xfrm>
                          <a:prstGeom prst="rect">
                            <a:avLst/>
                          </a:prstGeom>
                          <a:solidFill>
                            <a:srgbClr val="b4e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ΤΑ  (Σ.Τ.ΕΦ.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caps/>
                                  <w:sz w:val="20"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Γενικο Τμημα Μαθηματικων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Γενικο Τμημα Φυσικης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Χημειας &amp; Τεχνολογιας Υλικ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Ενεργειακης ΤεχνΟΛΟΓιΑ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Ηλεκτρον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Ναυπηγ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Πληροφορικ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Πολιτικων εργων Υποδομη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 xml:space="preserve">Τεχνολογιας Ιατρικων Οργανων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Τοπογραφ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8225280"/>
                            <a:ext cx="2644920" cy="804600"/>
                          </a:xfrm>
                          <a:prstGeom prst="rect">
                            <a:avLst/>
                          </a:prstGeom>
                          <a:solidFill>
                            <a:srgbClr val="f0ff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ΤΑ  (Σ.ΤΕ.ΤΡΟ.Δ.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Οινολογιας &amp; Τεχνολογια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Ποτων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caps/>
                                  <w:rFonts w:eastAsia="Symbol" w:ascii="Arial" w:hAnsi="Arial" w:cs="Arial"/>
                                  <w:color w:val="auto"/>
                                  <w:lang w:bidi="ar-SA" w:val="el-GR"/>
                                </w:rPr>
                                <w:t>Τεχνολογιας Τροφιμ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6865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722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0873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86875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2960"/>
                            <a:ext cx="42318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ΣΧΟΛ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68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dc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ΓΡΑΦΙΚΩΝ ΤΕΧΝΩΝ &amp; ΚΑΛΛΙΤΕΧΝ. ΣΠΟΥΔΩΝ  (Σ.Γ.Τ.Κ.Σ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ΔΙΟΙΚΗΣΗΣ &amp; ΟΙΚΟΝΟΜΙΑΣ (Σ.Δ.Ο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40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6cd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ΕΠΑΓΓΕΛΜΑΤΩΝ ΥΓΕΙΑΣ &amp; ΠΡΟΝΟΙΑΣ (Σ.Ε.Υ.Π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44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b4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ΤΕΧΝΟΛΟΓΙΚΩΝ ΕΦΑΡΜΟΓΩΝ (Σ.Τ.ΕΦ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9120"/>
                              <a:ext cx="4231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0ff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ΤΕΧΝΟΛΟΓΙΑΣ ΤΡΟΦΙΜΩΝ &amp; ΔΙΑΤΡΟΦΗΣ (Σ.ΤΕ.ΤΡΟ.Δ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2640" y="686520"/>
                            <a:ext cx="0" cy="34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137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72240"/>
                            <a:ext cx="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36752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5975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827240"/>
                            <a:ext cx="0" cy="22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8272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50572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057280"/>
                            <a:ext cx="0" cy="36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-9pt;width:594.95pt;height:711pt" coordorigin="9996,-180" coordsize="11899,14220">
                <v:line id="shape_0" from="18023,6345" to="20062,6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cc8" stroked="t" o:allowincell="f" style="position:absolute;left:17730;top:-180;width:4164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ΤΑ  (Σ.Γ.Τ.Κ.Σ.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Γραφιστ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Διακοσμητ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ΣυντΗρησης ΑρχαιοτΗτων &amp; Εργων ΤΕχν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ΤεχνολογΙας ΓραφικΩν Τεχν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ΦωτογραφΙας</w:t>
                        </w:r>
                      </w:p>
                    </w:txbxContent>
                  </v:textbox>
                  <v:fill o:detectmouseclick="t" type="solid" color2="#002337"/>
                  <v:stroke color="black" weight="9360" joinstyle="miter" endcap="flat"/>
                  <w10:wrap type="none"/>
                </v:shape>
                <v:shape id="shape_0" fillcolor="#c8ffff" stroked="t" o:allowincell="f" style="position:absolute;left:17730;top:2160;width:4164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ΤΑ  (Σ.Δ.Ο.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ΒΙΒΛΙΟΘΗΚΟΝΟΜΙΑΣ &amp; ΣΥΣΤΗΜΑΤΩΝ ΠΛΗΡΟΦΟΡΗΣ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ΔιοΙκησης ΕπιχειρΗσε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ΔιοΙκησης ΜονΑδων ΥγεΙας &amp; ΠρΟνο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ΕμπορΙας &amp; ΔιαφΗμισης (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MARKET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ΤουριστικΩν ΕπιχειρΗσεων</w:t>
                        </w:r>
                      </w:p>
                    </w:txbxContent>
                  </v:textbox>
                  <v:fill o:detectmouseclick="t" type="solid" color2="#370000"/>
                  <v:stroke color="black" weight="9360" joinstyle="miter" endcap="flat"/>
                  <w10:wrap type="none"/>
                </v:shape>
                <v:shape id="shape_0" fillcolor="#e6cdff" stroked="t" o:allowincell="f" style="position:absolute;left:17730;top:4836;width:4164;height:4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ΤΑ  (Σ.Ε.Υ.Π.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ΑισθητικΗς &amp; ΚΟΣΜΗΤΟΛΟΓ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ΒρΕΦΟΝΗΠΙΟΚΟΜ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ΓενικΟ ΤμΗμα ΒασικΩν ΙατρικΩν ΜαθημΑτ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Δημόσιας Υγιειν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Επισκεπτων/τριων Υγε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Ιατρικων Εργαστηρι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Νοσηλευτικης α΄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Νοσηλευτικης β΄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Οδοντικης ΤΕΧΝΟΛΟΓ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Οπτ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Ραδιολογιας - Ακτινολογ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Εργοθεραπε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Μαιευτ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Κοινωνικης Εργασ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Φυσικοθεραπε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shape id="shape_0" fillcolor="#b4e6ff" stroked="t" o:allowincell="f" style="position:absolute;left:17730;top:9525;width:4164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ΤΑ  (Σ.Τ.ΕΦ.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Cs w:val="24"/>
                            <w:caps/>
                            <w:sz w:val="20"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 xml:space="preserve">Γενικο Τμημα Μαθηματικων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 xml:space="preserve">Γενικο Τμημα Φυσικης, 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Χημειας &amp; Τεχνολογιας Υλικ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Ενεργειακης ΤεχνΟΛΟΓιΑ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Ηλεκτρον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Ναυπηγ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Πληροφορικ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Πολιτικων εργων Υποδομη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 xml:space="preserve">Τεχνολογιας Ιατρικων Οργανων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Τοπογραφιας</w:t>
                        </w:r>
                      </w:p>
                    </w:txbxContent>
                  </v:textbox>
                  <v:fill o:detectmouseclick="t" type="solid" color2="#4b1900"/>
                  <v:stroke color="black" weight="9360" joinstyle="miter" endcap="flat"/>
                  <w10:wrap type="none"/>
                </v:shape>
                <v:shape id="shape_0" fillcolor="#f0ff96" stroked="t" o:allowincell="f" style="position:absolute;left:17730;top:12773;width:416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ΤΑ  (Σ.ΤΕ.ΤΡΟ.Δ.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 xml:space="preserve">Οινολογιας &amp; Τεχνολογιας 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Ποτων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caps/>
                            <w:rFonts w:eastAsia="Symbol" w:ascii="Arial" w:hAnsi="Arial" w:cs="Arial"/>
                            <w:color w:val="auto"/>
                            <w:lang w:bidi="ar-SA" w:val="el-GR"/>
                          </w:rPr>
                          <w:t>Τεχνολογιας Τροφιμων</w:t>
                        </w:r>
                      </w:p>
                    </w:txbxContent>
                  </v:textbox>
                  <v:fill o:detectmouseclick="t" type="solid" color2="#0f0069"/>
                  <v:stroke color="black" weight="9360" joinstyle="miter" endcap="flat"/>
                  <w10:wrap type="none"/>
                </v:shape>
                <v:line id="shape_0" from="16898,901" to="17730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6,3241" to="17730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6,10981" to="17730,10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8,13501" to="17730,13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96;top:5793;width:6664;height:2171">
                  <v:shape id="shape_0" fillcolor="white" stroked="t" o:allowincell="f" style="position:absolute;left:9996;top:5793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ΣΧΟΛΕ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dcc8" stroked="t" o:allowincell="f" style="position:absolute;left:9996;top:6155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ΓΡΑΦΙΚΩΝ ΤΕΧΝΩΝ &amp; ΚΑΛΛΙΤΕΧΝ. ΣΠΟΥΔΩΝ  (Σ.Γ.Τ.Κ.Σ.)</w:t>
                          </w:r>
                        </w:p>
                      </w:txbxContent>
                    </v:textbox>
                    <v:fill o:detectmouseclick="t" type="solid" color2="#002337"/>
                    <v:stroke color="black" weight="9360" joinstyle="miter" endcap="flat"/>
                    <w10:wrap type="none"/>
                  </v:shape>
                  <v:shape id="shape_0" fillcolor="#c8ffff" stroked="t" o:allowincell="f" style="position:absolute;left:9996;top:6517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ΔΙΟΙΚΗΣΗΣ &amp; ΟΙΚΟΝΟΜΙΑΣ (Σ.Δ.Ο.)</w:t>
                          </w:r>
                        </w:p>
                      </w:txbxContent>
                    </v:textbox>
                    <v:fill o:detectmouseclick="t" type="solid" color2="#370000"/>
                    <v:stroke color="black" weight="9360" joinstyle="miter" endcap="flat"/>
                    <w10:wrap type="none"/>
                  </v:shape>
                  <v:shape id="shape_0" fillcolor="#e6cdff" stroked="t" o:allowincell="f" style="position:absolute;left:9996;top:6879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ΕΠΑΓΓΕΛΜΑΤΩΝ ΥΓΕΙΑΣ &amp; ΠΡΟΝΟΙΑΣ (Σ.Ε.Υ.Π.)</w:t>
                          </w:r>
                        </w:p>
                      </w:txbxContent>
                    </v:textbox>
                    <v:fill o:detectmouseclick="t" type="solid" color2="#193200"/>
                    <v:stroke color="black" weight="9360" joinstyle="miter" endcap="flat"/>
                    <w10:wrap type="none"/>
                  </v:shape>
                  <v:shape id="shape_0" fillcolor="#b4e6ff" stroked="t" o:allowincell="f" style="position:absolute;left:9996;top:7241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ΤΕΧΝΟΛΟΓΙΚΩΝ ΕΦΑΡΜΟΓΩΝ (Σ.Τ.ΕΦ.)</w:t>
                          </w:r>
                        </w:p>
                      </w:txbxContent>
                    </v:textbox>
                    <v:fill o:detectmouseclick="t" type="solid" color2="#4b1900"/>
                    <v:stroke color="black" weight="9360" joinstyle="miter" endcap="flat"/>
                    <w10:wrap type="none"/>
                  </v:shape>
                  <v:shape id="shape_0" fillcolor="#f0ff96" stroked="t" o:allowincell="f" style="position:absolute;left:9996;top:7603;width:66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ΤΕΧΝΟΛΟΓΙΑΣ ΤΡΟΦΙΜΩΝ &amp; ΔΙΑΤΡΟΦΗΣ (Σ.ΤΕ.ΤΡΟ.Δ.)</w:t>
                          </w:r>
                        </w:p>
                      </w:txbxContent>
                    </v:textbox>
                    <v:fill o:detectmouseclick="t" type="solid" color2="#0f0069"/>
                    <v:stroke color="black" weight="9360" joinstyle="miter" endcap="flat"/>
                    <w10:wrap type="none"/>
                  </v:shape>
                </v:group>
                <v:line id="shape_0" from="16898,901" to="16898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6336" to="16897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36,3241" to="17136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6698" to="17135,6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7060" to="17730,7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6,7422" to="17136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7422" to="17135,7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0,7784" to="16897,7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8,7784" to="16898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1293495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ΣΧΟΛ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8.8pt;mso-wrap-distance-left:9.05pt;mso-wrap-distance-right:9.05pt;mso-wrap-distance-top:0pt;mso-wrap-distance-bottom:0pt;margin-top:-0.35pt;mso-position-vertical-relative:text;margin-left:17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ΣΧΟ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115</wp:posOffset>
                </wp:positionH>
                <wp:positionV relativeFrom="paragraph">
                  <wp:posOffset>104775</wp:posOffset>
                </wp:positionV>
                <wp:extent cx="2124710" cy="238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ΣΥΜΒΟΥΛΙΟ ΣΧΟΛΗ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8.25pt;mso-position-vertical-relative:text;margin-left:142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ΣΥΜΒΟΥΛΙΟ ΣΧΟ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1470</wp:posOffset>
                </wp:positionH>
                <wp:positionV relativeFrom="paragraph">
                  <wp:posOffset>163830</wp:posOffset>
                </wp:positionV>
                <wp:extent cx="0" cy="2089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9pt" to="226.1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158115</wp:posOffset>
                </wp:positionV>
                <wp:extent cx="755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45pt" to="154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158115</wp:posOffset>
                </wp:positionV>
                <wp:extent cx="0" cy="3448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2.45pt" to="351.0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8250</wp:posOffset>
                </wp:positionH>
                <wp:positionV relativeFrom="paragraph">
                  <wp:posOffset>158115</wp:posOffset>
                </wp:positionV>
                <wp:extent cx="68008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2.45pt" to="35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158115</wp:posOffset>
                </wp:positionV>
                <wp:extent cx="0" cy="1379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45pt" to="95.2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8735</wp:posOffset>
                </wp:positionV>
                <wp:extent cx="1822450" cy="238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ΔΙΕΥΘΥΝΤΗ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8.8pt;mso-wrap-distance-left:9.05pt;mso-wrap-distance-right:9.05pt;mso-wrap-distance-top:0pt;mso-wrap-distance-bottom:0pt;margin-top:3.05pt;mso-position-vertical-relative:text;margin-left:15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ΔΙΕΥΘΥ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155</wp:posOffset>
                </wp:positionH>
                <wp:positionV relativeFrom="paragraph">
                  <wp:posOffset>147955</wp:posOffset>
                </wp:positionV>
                <wp:extent cx="2351405" cy="238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ΓΡΑΜΜΑΤΕΙΑ ΣΧΟΛΗΣ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18.8pt;mso-wrap-distance-left:9.05pt;mso-wrap-distance-right:9.05pt;mso-wrap-distance-top:0pt;mso-wrap-distance-bottom:0pt;margin-top:11.65pt;mso-position-vertical-relative:text;margin-left:237.6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ΓΡΑΜΜΑΤΕΙΑ ΣΧΟ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30810</wp:posOffset>
                </wp:positionV>
                <wp:extent cx="1217930" cy="2387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ΤΜΗΜ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8.8pt;mso-wrap-distance-left:9.05pt;mso-wrap-distance-right:9.05pt;mso-wrap-distance-top:0pt;mso-wrap-distance-bottom:0pt;margin-top:10.3pt;mso-position-vertical-relative:text;margin-left:4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040</wp:posOffset>
                </wp:positionH>
                <wp:positionV relativeFrom="paragraph">
                  <wp:posOffset>14605</wp:posOffset>
                </wp:positionV>
                <wp:extent cx="0" cy="21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15pt" to="95.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64770</wp:posOffset>
                </wp:positionV>
                <wp:extent cx="2124710" cy="4686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ΓΕΝΙΚΗ ΣΥΝΕΛΕΥΣΗ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ΤΜΗΜΑΤΟΣ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36.9pt;mso-wrap-distance-left:9.05pt;mso-wrap-distance-right:9.05pt;mso-wrap-distance-top:0pt;mso-wrap-distance-bottom:0pt;margin-top:5.1pt;mso-position-vertical-relative:text;margin-left:11.5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ΓΕΝΙΚΗ ΣΥΝΕΛΕΥΣΗ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ΤΜΗ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040</wp:posOffset>
                </wp:positionH>
                <wp:positionV relativeFrom="paragraph">
                  <wp:posOffset>3175</wp:posOffset>
                </wp:positionV>
                <wp:extent cx="0" cy="21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25pt" to="95.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53340</wp:posOffset>
                </wp:positionV>
                <wp:extent cx="2124710" cy="238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ΣΥΜΒΟΥΛΙΟ ΤΜΗΜΑΤΟ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4.2pt;mso-position-vertical-relative:text;margin-left: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ΣΥΜΒΟΥΛΙΟ ΤΜΗ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112395</wp:posOffset>
                </wp:positionV>
                <wp:extent cx="0" cy="21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.85pt" to="95.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63195</wp:posOffset>
                </wp:positionV>
                <wp:extent cx="2124710" cy="224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ΠΡΟΪΣΤΑΜΕΝΟΣ ΤΜΗΜΑΤΟ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7.7pt;mso-wrap-distance-left:9.05pt;mso-wrap-distance-right:9.05pt;mso-wrap-distance-top:0pt;mso-wrap-distance-bottom:0pt;margin-top:12.85pt;mso-position-vertical-relative:text;margin-left: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ΠΡΟΪΣΤΑΜΕΝΟΣ ΤΜΗ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107315</wp:posOffset>
                </wp:positionV>
                <wp:extent cx="15868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45pt" to="303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107315</wp:posOffset>
                </wp:positionV>
                <wp:extent cx="0" cy="3448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8.45pt" to="303.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46990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.7pt" to="95.2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97155</wp:posOffset>
                </wp:positionV>
                <wp:extent cx="2124710" cy="4686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ΓΕΝΙΚΗ ΣΥΝΕΛΕΥΣΗ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ΤΟΜΕΑ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36.9pt;mso-wrap-distance-left:9.05pt;mso-wrap-distance-right:9.05pt;mso-wrap-distance-top:0pt;mso-wrap-distance-bottom:0pt;margin-top:7.65pt;mso-position-vertical-relative:text;margin-left:11.5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ΓΕΝΙΚΗ ΣΥΝΕΛΕΥΣΗ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ΤΟΜ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97155</wp:posOffset>
                </wp:positionV>
                <wp:extent cx="2124710" cy="2387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ΓΡΑΜΜΑΤΕΙΑ ΤΜΗΜΑΤΟ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7.65pt;mso-position-vertical-relative:text;margin-left:213.8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ΓΡΑΜΜΑΤΕΙΑ ΤΜΗΜΑΤΟ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040</wp:posOffset>
                </wp:positionH>
                <wp:positionV relativeFrom="paragraph">
                  <wp:posOffset>35560</wp:posOffset>
                </wp:positionV>
                <wp:extent cx="0" cy="21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.8pt" to="95.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85725</wp:posOffset>
                </wp:positionV>
                <wp:extent cx="2124710" cy="2387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ΥΠΕΥΘΥΝΟΣ ΤΟΜΕ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6.75pt;mso-position-vertical-relative:text;margin-left: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ΥΠΕΥΘΥΝΟΣ ΤΟΜ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134620</wp:posOffset>
                </wp:positionV>
                <wp:extent cx="3031490" cy="4686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 xml:space="preserve">ΚΕΝΤΡΟ ΞΕΝΩΝ ΓΛΩΣΣΩΝ ΚΑ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ab/>
                              <w:t>ΦΥΣΙΚΗΣ ΑΓΩΓΗΣ (Κ.Ξ.Γ.Φ.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36.9pt;mso-wrap-distance-left:9.05pt;mso-wrap-distance-right:9.05pt;mso-wrap-distance-top:0pt;mso-wrap-distance-bottom:0pt;margin-top:10.6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 xml:space="preserve">ΚΕΝΤΡΟ ΞΕΝΩΝ ΓΛΩΣΣΩΝ ΚΑ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ab/>
                        <w:t>ΦΥΣΙΚΗΣ ΑΓΩΓΗΣ (Κ.Ξ.Γ.Φ.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23190</wp:posOffset>
                </wp:positionV>
                <wp:extent cx="2124710" cy="23876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ΕΝΙΚΗ ΣΥΝΕΛ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9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ΓΕΝΙΚΗ ΣΥΝΕΛ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2430</wp:posOffset>
                </wp:positionH>
                <wp:positionV relativeFrom="paragraph">
                  <wp:posOffset>6985</wp:posOffset>
                </wp:positionV>
                <wp:extent cx="0" cy="2298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55pt" to="130.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57150</wp:posOffset>
                </wp:positionV>
                <wp:extent cx="2124710" cy="2387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ΥΜΒΟΥΛ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4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ΣΥΜΒΟΥΛ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2430</wp:posOffset>
                </wp:positionH>
                <wp:positionV relativeFrom="paragraph">
                  <wp:posOffset>113665</wp:posOffset>
                </wp:positionV>
                <wp:extent cx="0" cy="2298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95pt" to="130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400685</wp:posOffset>
                </wp:positionV>
                <wp:extent cx="0" cy="2298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1.55pt" to="130.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66370</wp:posOffset>
                </wp:positionV>
                <wp:extent cx="2124710" cy="2387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ΙΕΥΘΥΝ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13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ΔΙΕΥΘΥ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626110</wp:posOffset>
                </wp:positionV>
                <wp:extent cx="2124710" cy="2387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ΡΑΜΜΑΤ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8.8pt;mso-wrap-distance-left:9.05pt;mso-wrap-distance-right:9.05pt;mso-wrap-distance-top:0pt;mso-wrap-distance-bottom:0pt;margin-top:49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ΓΡΑΜΜΑΤ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5190</wp:posOffset>
                </wp:positionH>
                <wp:positionV relativeFrom="paragraph">
                  <wp:posOffset>1200785</wp:posOffset>
                </wp:positionV>
                <wp:extent cx="2880360" cy="5835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" w:leader="none"/>
                                <w:tab w:val="left" w:pos="83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  <w:lang w:val="el-GR"/>
                              </w:rPr>
                              <w:t>Πηγή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ab/>
                              <w:t>-</w:t>
                              <w:tab/>
                              <w:t>Ν. 1404/83 (ΦΕΚ 173 τ. Α’/24-11-8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" w:leader="none"/>
                                <w:tab w:val="left" w:pos="833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ab/>
                              <w:t>-</w:t>
                              <w:tab/>
                              <w:t>Ν. 2916/01 (ΦΕΚ 114 τ. Α’/11-06-0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" w:leader="none"/>
                                <w:tab w:val="left" w:pos="833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ab/>
                              <w:t>-</w:t>
                              <w:tab/>
                              <w:t>Π.Δ. 121/99 (ΦΕΚ 127 τ. Α’/22-06-9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" w:leader="none"/>
                                <w:tab w:val="left" w:pos="833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5.95pt;mso-wrap-distance-left:9.05pt;mso-wrap-distance-right:9.05pt;mso-wrap-distance-top:0pt;mso-wrap-distance-bottom:0pt;margin-top:94.5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" w:leader="none"/>
                          <w:tab w:val="left" w:pos="83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  <w:lang w:val="el-GR"/>
                        </w:rPr>
                        <w:t>Πηγή: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ab/>
                        <w:t>-</w:t>
                        <w:tab/>
                        <w:t>Ν. 1404/83 (ΦΕΚ 173 τ. Α’/24-11-8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" w:leader="none"/>
                          <w:tab w:val="left" w:pos="833" w:leader="none"/>
                        </w:tabs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ab/>
                        <w:t>-</w:t>
                        <w:tab/>
                        <w:t>Ν. 2916/01 (ΦΕΚ 114 τ. Α’/11-06-0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" w:leader="none"/>
                          <w:tab w:val="left" w:pos="833" w:leader="none"/>
                        </w:tabs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ab/>
                        <w:t>-</w:t>
                        <w:tab/>
                        <w:t>Π.Δ. 121/99 (ΦΕΚ 127 τ. Α’/22-06-9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" w:leader="none"/>
                          <w:tab w:val="left" w:pos="833" w:leader="none"/>
                        </w:tabs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6:00Z</dcterms:created>
  <dc:creator>Androklis</dc:creator>
  <dc:description/>
  <dc:language>en-US</dc:language>
  <cp:lastModifiedBy>Androklis</cp:lastModifiedBy>
  <dcterms:modified xsi:type="dcterms:W3CDTF">2003-09-30T11:16:00Z</dcterms:modified>
  <cp:revision>17</cp:revision>
  <dc:subject/>
  <dc:title/>
</cp:coreProperties>
</file>