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3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pacing w:val="30"/>
          <w:sz w:val="40"/>
          <w:szCs w:val="40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spacing w:val="3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pacing w:val="30"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pacing w:val="30"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pacing w:val="30"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pacing w:val="30"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pacing w:val="30"/>
          <w:sz w:val="40"/>
          <w:szCs w:val="40"/>
          <w:u w:val="single"/>
          <w:lang w:val="el-GR"/>
        </w:rPr>
        <w:t>ΠΡΟΓΡΑΜΜΑ ΣΠΟΥΔΩΝ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pacing w:val="30"/>
          <w:sz w:val="40"/>
          <w:szCs w:val="40"/>
          <w:u w:val="single"/>
          <w:lang w:val="el-GR"/>
        </w:rPr>
        <w:t>ΤΜΗΜΑΤΟΣ ΔΙΟΙΚΗΣΗΣ ΕΠΙΧΕΙΡΗΣΕΩΝ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pacing w:val="30"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color w:val="FF0000"/>
          <w:spacing w:val="30"/>
          <w:sz w:val="40"/>
          <w:szCs w:val="40"/>
          <w:u w:val="single"/>
          <w:lang w:val="el-GR"/>
        </w:rPr>
        <w:t>ΕΙΣΑΓΩΓΙΚΗ ΚΑΤΕΥΘΥΝΣΗ: ΔΙΟΙΚΗΣΗ ΕΠΙΧΕΙΡΗΣΕΩΝ</w:t>
      </w:r>
    </w:p>
    <w:p>
      <w:pPr>
        <w:pStyle w:val="Normal"/>
        <w:rPr>
          <w:rFonts w:ascii="Calibri" w:hAnsi="Calibri" w:cs="Calibri"/>
          <w:b/>
          <w:b/>
          <w:spacing w:val="3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pacing w:val="30"/>
          <w:sz w:val="40"/>
          <w:szCs w:val="40"/>
          <w:u w:val="single"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sz w:val="16"/>
          <w:szCs w:val="16"/>
          <w:lang w:val="el-GR"/>
        </w:rPr>
        <w:t>Το παρόν Πρόγραμμα Σπουδών του Τμήματος εγκρίθηκε με την υπ’ αριθμ. 23/3.9.2014 απόφαση Συνέλευσης του ΤΕΙ-Αθήνας</w:t>
      </w:r>
      <w:r>
        <w:br w:type="page"/>
      </w:r>
    </w:p>
    <w:p>
      <w:pPr>
        <w:pStyle w:val="Normal"/>
        <w:spacing w:before="2280" w:after="0"/>
        <w:jc w:val="center"/>
        <w:rPr>
          <w:rFonts w:ascii="Calibri" w:hAnsi="Calibri" w:cs="Calibri"/>
          <w:b/>
          <w:b/>
          <w:color w:val="FF0000"/>
          <w:spacing w:val="3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color w:val="FF0000"/>
          <w:spacing w:val="30"/>
          <w:sz w:val="40"/>
          <w:szCs w:val="40"/>
          <w:u w:val="single"/>
          <w:lang w:val="el-GR"/>
        </w:rPr>
        <w:t>ΜΑΘΗΜΑΤΑ ΚΟΡΜΟΥ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  <w:lang w:val="el-GR"/>
        </w:rPr>
        <w:t>ΕΞΑΜΗΝΟ Α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48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3991"/>
        <w:gridCol w:w="1758"/>
        <w:gridCol w:w="1890"/>
        <w:gridCol w:w="1132"/>
        <w:gridCol w:w="1131"/>
        <w:gridCol w:w="1297"/>
        <w:gridCol w:w="1292"/>
      </w:tblGrid>
      <w:tr>
        <w:trPr>
          <w:tblHeader w:val="true"/>
          <w:trHeight w:val="68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ΩΔΙΚΟΣ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ΟΡΜΟΥ (ΚΟ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ΕΙΔΙΚΕΥΣΗΣ (Ε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ΕΥΘΥΝΣΗΣ (ΚΑ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ΥΠΟΧΡΕΩΤΙΚΟ (Υ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' ΕΠΙΛΟΓΗΝ (ΕΥ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ΏΡΕΣ ΔΙΔΑΣΚΑΛΙΑ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ΠΙΣΤΩΤΙΚΕΣ ΜΟΝΑΔΕΣ</w:t>
            </w:r>
          </w:p>
        </w:tc>
      </w:tr>
      <w:tr>
        <w:trPr>
          <w:trHeight w:val="19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ΙΑΛ</w:t>
            </w: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ΕΞΕΙ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ΑΣΚΗΣΕΙΣ ΠΡΑΞΗ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ΕΡΓΑΣΤΗΡ.  ΑΣΚΗΣΕΙΣ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1-1010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ΙΣΑΓΩΓΗ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>ΣΤΗ ΔΙΟΙΚΗΣΗ ΕΠΙΧΕΙΡΗΣΕΩΝ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K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1-1020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ΧΡΗΜΑΤΟΟΙΚΟΝΟΜΙΚΗ ΛΟΓΙΣΤΙΚΗ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K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1-1030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ΣΤΑΤΙΣΤΙΚΗ ΕΠΙΧΕΙΡΗΣΕΩΝ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&amp;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>ΟΡΓΑΝΙΣΜΩΝ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1-1040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ΟΙΚΟΝΟΜΙΚΑ ΜΑΘΗΜΑΤΙΚΑ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1-1050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ΜΙΚΡΟΟΙΚΟΝΟΜΙΚΗ ΑΝΑΛΥΣΗ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1-1060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ΙΣΑΓΩΓΗ ΣΤΗ ΠΛΗΡΟΦΟΡΙΚΗ ΚΑΙ ΣΤΑ ΔΙΚΤΥΑ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ΕΞΑΜΗΝΟ Β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4020"/>
        <w:gridCol w:w="1672"/>
        <w:gridCol w:w="2272"/>
        <w:gridCol w:w="1151"/>
        <w:gridCol w:w="1150"/>
        <w:gridCol w:w="1315"/>
        <w:gridCol w:w="1315"/>
      </w:tblGrid>
      <w:tr>
        <w:trPr>
          <w:tblHeader w:val="true"/>
          <w:trHeight w:val="68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ωδικός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ορμού (Κο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Ειδίκευσης (Ε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εύθυνσης (Κα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Υποχρεωτικό (Υ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' επιλογήν (ΕΥ)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Ώρες Διδασκαλία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Πιστωτικές Μονάδες</w:t>
            </w:r>
          </w:p>
        </w:tc>
      </w:tr>
      <w:tr>
        <w:trPr>
          <w:trHeight w:val="19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Διαλ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έξει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σκήσεις Πράξη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ργαστηρ.  Ασκήσει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1-201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ΣΤΑΤΙΣΤΙΚΗ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>ΕΠΕΞΕΡΓΑΣΙΑ ΠΛΗΡΟΦΟΡΙΩ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1-202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ΔΙΟΙΚΗΤΙΚΗ ΛΟΓΙΣΤΙΚ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1-203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ΠΙΧΕΙΡΗΜΑΤΙΚΟΤΗΤΑ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1-204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ΜΑΚΡΟΟΙΚΟΝΟΜΙΚΗ ΑΝΑΛΥΣ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1-205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ΔΗΜΟΣΙΑ ΟΙΚΟΝΟΜΙΚ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Κ1-206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ΙΣΑΓΩΓΗ ΣΤΟ ΔΙΚΑΙ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br w:type="page"/>
      </w:r>
      <w:r>
        <w:rPr>
          <w:rFonts w:cs="Calibri" w:ascii="Calibri" w:hAnsi="Calibri"/>
          <w:b/>
          <w:u w:val="single"/>
          <w:lang w:val="el-GR"/>
        </w:rPr>
        <w:t>ΕΞΑΜΗΝΟ Γ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434"/>
        <w:gridCol w:w="1613"/>
        <w:gridCol w:w="2214"/>
        <w:gridCol w:w="1092"/>
        <w:gridCol w:w="1092"/>
        <w:gridCol w:w="1256"/>
        <w:gridCol w:w="1253"/>
      </w:tblGrid>
      <w:tr>
        <w:trPr>
          <w:tblHeader w:val="true"/>
          <w:trHeight w:val="686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ωδικός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ορμού (Κο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Ειδίκευσης (Ε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εύθυνσης (Κα)</w:t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Υποχρεωτικό (Υ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' επιλογήν (ΕΥ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Ώρες Διδασκαλία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Πιστωτικές Μονάδες</w:t>
            </w:r>
          </w:p>
        </w:tc>
      </w:tr>
      <w:tr>
        <w:trPr>
          <w:trHeight w:val="19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Διαλ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έξει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σκήσεις Πράξη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ργαστηρ.  Ασκήσεις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Μ1-3010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ΑΡΧΕΣ ΜΑΡΚΕΤΙΝΓ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Μ1-3020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ΔΙΟΙΚΗΣΗ ΑΝΘΡΩΠΙΝΩΝ ΠΟΡΩ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Μ1-3030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ΔΙΟΙΚΗΤΙΚΑ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>ΠΛΗΡΟΦΟΡΙΚΑ ΣΥΣΤΗΜΑΤ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Μ1-3040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ΔΙΟΙΚΗΤΙΚΟ-ΟΙΚΟΝΟΜΙΚΕΣ ΕΦΑΡΜΟΓΕΣ ΣΤΟΥΣ  Η/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Μ1-3050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ΟΙΚΟΝΟΜΙΚΗ ΤΗΣ ΔΙΟΙΚΗΣΗ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Μ1-3060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ΔΙΚΑΙΟ ΤΩΝ ΕΤΑΙΡΕΙΩ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1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</w:tblGrid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br w:type="page"/>
      </w:r>
      <w:r>
        <w:rPr>
          <w:rFonts w:cs="Calibri" w:ascii="Calibri" w:hAnsi="Calibri"/>
          <w:b/>
          <w:u w:val="single"/>
          <w:lang w:val="el-GR"/>
        </w:rPr>
        <w:t>ΕΞΑΜΗΝΟ Δ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4589"/>
        <w:gridCol w:w="1592"/>
        <w:gridCol w:w="2191"/>
        <w:gridCol w:w="1069"/>
        <w:gridCol w:w="1068"/>
        <w:gridCol w:w="1234"/>
        <w:gridCol w:w="1232"/>
      </w:tblGrid>
      <w:tr>
        <w:trPr>
          <w:tblHeader w:val="true"/>
          <w:trHeight w:val="68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ωδικός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ορμού (Κο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Ειδίκευσης (Ε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εύθυνσης (Κα)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Υποχρεωτικό (Υ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' επιλογήν (ΕΥ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Ώρες Διδασκαλία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Πιστωτικές Μονάδες</w:t>
            </w:r>
          </w:p>
        </w:tc>
      </w:tr>
      <w:tr>
        <w:trPr>
          <w:trHeight w:val="19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Διαλ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έξει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σκήσεις Πράξη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ργαστηρ.  Ασκήσει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Μ1-40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ΤΑΙΡΙΚΗ ΔΙΑΚΥΒΕΡΝΗΣΗ ΚΑΙ ΕΤΑΙΡΙΚΗ ΚΟΙΝΩΝΙΚΗ ΕΥΘΥΝ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Μ1-402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ΣΥΜΠΕΡΙΦΟΡΑ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>ΚΑΤΑΝΑΛΩΤ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Μ1-40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ΔΙΟΙΚΗΣΗ ΠΑΡΑΓΩΓΗ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Μ1-404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ΛΟΓΙΣΤΙΚΑ ΠΛΗΡΟΦΟΡΙΑΚΑ ΣΥΣΤΗΜΑΤ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Μ1-405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ΙΣΑΓΩΓΗ ΣΤΗ ΧΡΗΜΑΤΟΟΙΚΟΝΟΜΙΚΗ ΔΙΟΙΚΗΣ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Μ1-406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ΑΓΓΛΙΚΑ ΔΙΟΙΚΗΤΙΚΗΣ ΠΡΑΚΤΙΚΗ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</w:tblGrid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280" w:after="0"/>
        <w:jc w:val="center"/>
        <w:rPr>
          <w:rFonts w:ascii="Calibri" w:hAnsi="Calibri" w:cs="Calibri"/>
          <w:b/>
          <w:b/>
          <w:spacing w:val="30"/>
          <w:sz w:val="40"/>
          <w:szCs w:val="40"/>
          <w:u w:val="single"/>
          <w:lang w:val="el-GR"/>
        </w:rPr>
      </w:pPr>
      <w:r>
        <w:br w:type="page"/>
      </w:r>
      <w:r>
        <w:rPr>
          <w:rFonts w:cs="Calibri" w:ascii="Calibri" w:hAnsi="Calibri"/>
          <w:b/>
          <w:spacing w:val="30"/>
          <w:sz w:val="40"/>
          <w:szCs w:val="40"/>
          <w:u w:val="single"/>
          <w:lang w:val="el-GR"/>
        </w:rPr>
        <w:t>ΜΑΘΗΜΑΤΑ ΕΞΕΙΔΙΚΕΥΣΗΣ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pacing w:val="30"/>
          <w:sz w:val="40"/>
          <w:szCs w:val="40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pacing w:val="30"/>
          <w:sz w:val="40"/>
          <w:szCs w:val="40"/>
          <w:u w:val="single"/>
          <w:lang w:val="el-GR"/>
        </w:rPr>
        <w:t>ΔΙΟΙΚΗΣΗΣ ΕΠΙΧΕΙΡΗΣΕΩΝ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ΕΞΑΜΗΝΟ Ε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5161"/>
        <w:gridCol w:w="1611"/>
        <w:gridCol w:w="2007"/>
        <w:gridCol w:w="988"/>
        <w:gridCol w:w="988"/>
        <w:gridCol w:w="1153"/>
        <w:gridCol w:w="1148"/>
      </w:tblGrid>
      <w:tr>
        <w:trPr>
          <w:tblHeader w:val="true"/>
          <w:trHeight w:val="686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ωδικός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ορμού (Κο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Ειδίκευσης (Ε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εύθυνσης (Κα)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Υποχρεωτικό (Υ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' επιλογήν (ΕΥ)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Ώρες Διδασκαλία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Πιστωτικές Μονάδες</w:t>
            </w:r>
          </w:p>
        </w:tc>
      </w:tr>
      <w:tr>
        <w:trPr>
          <w:trHeight w:val="19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Διαλ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έξει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σκήσεις Πράξη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ργαστηρ.  Ασκήσεις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50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ΟΡΓΑΝΩΣΙΑΚΗ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ΘΕΩΡΙΑ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&amp;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>ΣΥΜΠΕΡΙΦΟΡ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50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ΔΙΑΧΕΙΡΙΣΗ ΕΦΟΔΙΑΣΤΙΚΗΣ ΑΛΥΣΙΔΑΣ</w:t>
            </w:r>
            <w:r>
              <w:rPr>
                <w:rFonts w:cs="Tahoma" w:ascii="Calibri" w:hAnsi="Calibri"/>
                <w:sz w:val="18"/>
                <w:szCs w:val="18"/>
              </w:rPr>
              <w:t>-LOGISTIC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50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ΜΕΘΟΔΟΛΟΓΙΑ  ΕΡΕΥΝΑ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50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ΜΑΡΚΕΤΙΝΓΚ ΤΕΧΝΟΛΟΓΙΚΩΝ ΠΡΟΙΟΝΤΩΝ ΚΑΙ ΚΑΙΝΟΤΟΜΙΑ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50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ΧΡΗΜΑΤΟΟΙΚΟΝΟΜΙΚΕΣ ΑΓΟΡΕΣ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&amp;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>ΘΕΣΜΟ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506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ΦΟΡΟΛΟΓΙΚΗ ΛΟΓΙΣΤΙΚ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3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pacing w:val="30"/>
          <w:sz w:val="40"/>
          <w:szCs w:val="40"/>
          <w:u w:val="single"/>
          <w:lang w:val="el-G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ΕΞΑΜΗΝΟ ΣΤ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4337"/>
        <w:gridCol w:w="1627"/>
        <w:gridCol w:w="2226"/>
        <w:gridCol w:w="1105"/>
        <w:gridCol w:w="1106"/>
        <w:gridCol w:w="1270"/>
        <w:gridCol w:w="1270"/>
      </w:tblGrid>
      <w:tr>
        <w:trPr>
          <w:tblHeader w:val="true"/>
          <w:trHeight w:val="686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ωδικός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ορμού (Κο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Ειδίκευσης (Ε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εύθυνσης (Κα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Υποχρεωτικό (Υ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' επιλογήν (ΕΥ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Ώρες Διδασκαλία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Πιστωτικές Μονάδες</w:t>
            </w:r>
          </w:p>
        </w:tc>
      </w:tr>
      <w:tr>
        <w:trPr>
          <w:trHeight w:val="19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Διαλ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έξει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σκήσεις Πράξη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ργαστηρ.  Ασκήσει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60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ΔΙΟΙΚΗΣΗ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>ΟΛΙΚΗΣ ΠΟΙΟΤΗΤ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60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ΗΓΕΣΙΑ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&amp;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>ΔΙΟΙΚΗΣΗ ΑΛΛΑΓΩ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60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ΔΙΕΘΝΕΣ ΕΜΠΟΡΙΟ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&amp;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>ΕΜΠΟΡΙΚΗ ΠΟΛΙΤΙΚ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604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ΧΡΗΜΑΤΟΔΟΤΙΚΗ ΔΙΟΙΚΗΣ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>ΕΥ ΜΑΘΗΜΑΤΑ (1/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6Α5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ΔΙΕΘΝΕΣ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MANAGEMENT &amp;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>ΣΤΡΑΤΗΓΙΚ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6Α6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ΔΙΟΙΚΗΣΗ </w:t>
            </w:r>
            <w:r>
              <w:rPr>
                <w:rFonts w:cs="Tahoma" w:ascii="Calibri" w:hAnsi="Calibri"/>
                <w:sz w:val="18"/>
                <w:szCs w:val="18"/>
              </w:rPr>
              <w:t>Μ.Μ.Ε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>ΕΥ ΜΑΘΗΜΑΤΑ (1/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6Β5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ΠΙΧΕΙΡΗΣΙΑΚΗ ΕΡΕΥΝ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6Β6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ΑΞΙΟΛΟΓΗΣΗ ΕΠΕΝΔΥΣΕΩΝ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&amp;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>ΜΕΛΕΤΕΣ ΣΚΟΠΙΜΟΤΗΤΑ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ΕΞΑΜΗΝΟ Ζ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5934"/>
        <w:gridCol w:w="1600"/>
        <w:gridCol w:w="1632"/>
        <w:gridCol w:w="915"/>
        <w:gridCol w:w="924"/>
        <w:gridCol w:w="919"/>
        <w:gridCol w:w="1025"/>
      </w:tblGrid>
      <w:tr>
        <w:trPr>
          <w:tblHeader w:val="true"/>
          <w:trHeight w:val="686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ωδικός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ορμού (Κο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Ειδίκευσης (Ε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εύθυνσης (Κα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Υποχρεωτικό (Υ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' επιλογήν (ΕΥ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Ώρες Διδασκαλία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Πιστωτικές Μονάδες</w:t>
            </w:r>
          </w:p>
        </w:tc>
      </w:tr>
      <w:tr>
        <w:trPr>
          <w:trHeight w:val="19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Διαλ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έξει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σκήσεις Πράξη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ργαστηρ.  Ασκήσει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701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ΣΤΡΑΤΗΓΙΚΟ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>ΜΑΝΑΤΖΜΕΝ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702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ΗΛΕΚΤΡΟΝΙΚΟ ΕΜΠΟΡΙ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703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ΔΙΟΙΚΗΣΗ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&amp;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>ΜΑΡΚΕΤΙΝΓΚ ΥΠΗΡΕΣΙΩ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704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ΔΙΟΙΚΗΣΗ ΕΡΓΟ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>ΕΥ ΜΑΘΗΜΑΤΑ (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7Α5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ΠΡΟΓΡΑΜΜΑΤΙΣΜΟΣ  &amp; ΑΝΑΛΥΣΗ ΧΡΗΜΑΤΟΟΙΚΟΝΟΜΙΚΩΝ ΚΑΤΑΣΤΑΣΕΩ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7Α6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ΣΥΣΤΗΜΑΤΑ ΕΣΩΤΕΡΙΚΟΥ ΚΑΙ ΕΞΩΤΕΡΙΚΟΥ ΕΛΕΓΧΟ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>ΕΥ ΜΑΘΗΜΑΤΑ (1/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7Β5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ΒΙΟΜΗΧΑΝΙΚΗ ΟΡΓΑΝΩΣΗ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&amp;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>ΤΕΧΝΟΛΟΓΙΚΗ ΑΛΛΑΓ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Δ1-7Β60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ΔΙΕΘΝΕΙΣ ΟΙΚΟΝΟΜΙΚΕΣ ΣΧΕΣΕΙ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ΕΞΑΜΗΝΟ 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4020"/>
        <w:gridCol w:w="1672"/>
        <w:gridCol w:w="2272"/>
        <w:gridCol w:w="1151"/>
        <w:gridCol w:w="1150"/>
        <w:gridCol w:w="1315"/>
        <w:gridCol w:w="1315"/>
      </w:tblGrid>
      <w:tr>
        <w:trPr>
          <w:tblHeader w:val="true"/>
          <w:trHeight w:val="68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ωδικός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ορμού (Κο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Ειδίκευσης (Ε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εύθυνσης (Κα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Υποχρεωτικό (Υ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' επιλογήν (ΕΥ)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Ώρες Διδασκαλία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Πιστωτικές Μονάδες</w:t>
            </w:r>
          </w:p>
        </w:tc>
      </w:tr>
      <w:tr>
        <w:trPr>
          <w:trHeight w:val="19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Διαλ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έξει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σκήσεις Πράξη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ργαστηρ.  Ασκήσει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ΠΤΥΧΙΑΚΗ ΕΡΓΑΣΙΑ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ΠΡΑΚΤΙΚΗ ΑΣΚΗΣ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before="2280" w:after="0"/>
        <w:jc w:val="center"/>
        <w:rPr>
          <w:rFonts w:ascii="Calibri" w:hAnsi="Calibri" w:cs="Calibri"/>
          <w:b/>
          <w:b/>
          <w:spacing w:val="3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pacing w:val="30"/>
          <w:sz w:val="40"/>
          <w:szCs w:val="40"/>
          <w:u w:val="single"/>
          <w:lang w:val="el-GR"/>
        </w:rPr>
        <w:t>ΜΑΘΗΜΑΤΑ ΕΞΕΙΔΙΚΕΥΣΗΣ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pacing w:val="30"/>
          <w:sz w:val="40"/>
          <w:szCs w:val="4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pacing w:val="3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color w:val="FF0000"/>
          <w:spacing w:val="30"/>
          <w:sz w:val="40"/>
          <w:szCs w:val="40"/>
          <w:u w:val="single"/>
          <w:lang w:val="el-GR"/>
        </w:rPr>
        <w:t>ΜΑΡΚΕΤΙΝΓΚ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ΕΞΑΜΗΝΟ Ε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4440"/>
        <w:gridCol w:w="1613"/>
        <w:gridCol w:w="2211"/>
        <w:gridCol w:w="1092"/>
        <w:gridCol w:w="1092"/>
        <w:gridCol w:w="1256"/>
        <w:gridCol w:w="1253"/>
      </w:tblGrid>
      <w:tr>
        <w:trPr>
          <w:tblHeader w:val="true"/>
          <w:trHeight w:val="68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ωδικός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ορμού (Κο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Ειδίκευσης (Ε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εύθυνσης (Κα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Υποχρεωτικό (Υ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' επιλογήν (ΕΥ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Ώρες Διδασκαλία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Πιστωτικές Μονάδες</w:t>
            </w:r>
          </w:p>
        </w:tc>
      </w:tr>
      <w:tr>
        <w:trPr>
          <w:trHeight w:val="19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Διαλ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έξει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σκήσεις Πράξη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ργαστηρ.  Ασκήσεις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50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20"/>
                <w:lang w:val="el-GR"/>
              </w:rPr>
            </w:pPr>
            <w:r>
              <w:rPr>
                <w:rFonts w:cs="Tahoma" w:ascii="Calibri" w:hAnsi="Calibri"/>
                <w:sz w:val="18"/>
                <w:szCs w:val="20"/>
                <w:lang w:val="el-GR"/>
              </w:rPr>
              <w:t xml:space="preserve">ΠΟΛΙΤΙΚΗ ΠΡΟΪΟΝΤΟΣ ΚΑΙ ΔΙΟΙΚΗΣΗΣ ΕΠΩΝΥΜΙΑ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50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20"/>
                <w:lang w:val="el-GR"/>
              </w:rPr>
            </w:pPr>
            <w:r>
              <w:rPr>
                <w:rFonts w:cs="Tahoma" w:ascii="Calibri" w:hAnsi="Calibri"/>
                <w:sz w:val="18"/>
                <w:szCs w:val="20"/>
                <w:lang w:val="el-GR"/>
              </w:rPr>
              <w:t>ΕΙΣΑΓΩΓΗ ΣΤΗΝ ΕΠΙΚΟΙΝΩΝΙΑ ΚΑΙ ΑΡΧΕΣ ΔΙΑΦΗΜΙΣΗ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50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  <w:lang w:val="el-GR"/>
              </w:rPr>
              <w:t>ΔΗΜΟΣΙΕΣ</w:t>
            </w:r>
            <w:r>
              <w:rPr>
                <w:rFonts w:cs="Tahoma" w:ascii="Calibri" w:hAnsi="Calibri"/>
                <w:sz w:val="18"/>
                <w:szCs w:val="20"/>
              </w:rPr>
              <w:t xml:space="preserve"> </w:t>
            </w:r>
            <w:r>
              <w:rPr>
                <w:rFonts w:cs="Tahoma" w:ascii="Calibri" w:hAnsi="Calibri"/>
                <w:sz w:val="18"/>
                <w:szCs w:val="20"/>
                <w:lang w:val="el-GR"/>
              </w:rPr>
              <w:t>ΣΧΕΣΕΙ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50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  <w:lang w:val="el-GR"/>
              </w:rPr>
              <w:t>ΕΡΕΥΝΑ ΜΑΡΚΕΤΙΝΓ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50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20"/>
                <w:lang w:val="el-GR"/>
              </w:rPr>
            </w:pPr>
            <w:r>
              <w:rPr>
                <w:rFonts w:cs="Tahoma" w:ascii="Calibri" w:hAnsi="Calibri"/>
                <w:sz w:val="18"/>
                <w:szCs w:val="20"/>
                <w:lang w:val="el-GR"/>
              </w:rPr>
              <w:t>ΔΙΟΙΚΗΣΗ ΠΩΛΗΣΕΩΝ ΚΑΙ ΤΕΧΝΙΚΕΣ ΔΙΑΠΡΑΓΜΑΤΕΥΣΕΩ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50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20"/>
                <w:lang w:val="el-GR"/>
              </w:rPr>
            </w:pPr>
            <w:r>
              <w:rPr>
                <w:rFonts w:cs="Tahoma" w:ascii="Calibri" w:hAnsi="Calibri"/>
                <w:sz w:val="18"/>
                <w:szCs w:val="20"/>
                <w:lang w:val="el-GR"/>
              </w:rPr>
              <w:t>ΗΛΕΚΤΡΟΝΙΚΟ ΜΑΡΚΕΤΙΝΓΚ ΚΑΙ ΔΙΑΔΡΑΣΤΙΚΑ ΠΟΛΥΜΕΣ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20"/>
              </w:rPr>
            </w:pPr>
            <w:r>
              <w:rPr>
                <w:rFonts w:cs="Tahoma" w:ascii="Calibri" w:hAnsi="Calibri"/>
                <w:sz w:val="18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ΕΞΑΜΗΝΟ ΣΤ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5642"/>
        <w:gridCol w:w="1415"/>
        <w:gridCol w:w="2004"/>
        <w:gridCol w:w="904"/>
        <w:gridCol w:w="894"/>
        <w:gridCol w:w="1033"/>
        <w:gridCol w:w="1050"/>
      </w:tblGrid>
      <w:tr>
        <w:trPr>
          <w:tblHeader w:val="true"/>
          <w:trHeight w:val="68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ωδικός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ορμού (Κο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Ειδίκευσης (Ε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εύθυνσης (Κα)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Υποχρεωτικό (Υ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' επιλογήν (ΕΥ)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Ώρες Διδασκαλία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Πιστωτικές Μονάδες</w:t>
            </w:r>
          </w:p>
        </w:tc>
      </w:tr>
      <w:tr>
        <w:trPr>
          <w:trHeight w:val="19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Διαλ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έξει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σκήσεις Πράξη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ργαστηρ.  Ασκήσει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60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ΠΟΛΙΤΙΚΕ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ΤΙΜΟΛΟΓΗΣΗΣ ΚΑΙ ΔΙΑΝΟΜΗΣ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60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ΒΙΟΜΗΧΑΝΙΚΟ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(Β2Β)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ΜΑΡΚΕΤΙΝΓ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60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ΣΧΕΔΙΑΣΜΟΣ ΚΑΙ ΟΡΓΑΝΩΣΗ ΔΙΑΦΗΜΙΣΤΙΚΗΣ ΕΚΣΤΡΑΤΕΙΑ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60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ΣΥΣΤΗΜΑΤΑ ΥΠΟΣΤΗΡΙΞΗΣ ΑΠΟΦΑΣΕΩΝ ΜΑΡΚΕΤΙΝΓ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60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ΜΑΡΚΕΤΙΝΓΚ ΥΠΗΡΕΣΙΩΝ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>ΕΥ ΜΑΘΗΜΑΤΑ (1/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6Α6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ΜΑΡΚΕΤΙΝΓΚ ΛΙΑΝΕΜΠΟΡΙΟΥ-ΧΟΝΔΡΕΜΠΟΡΙΟΥ ΚΑΙ ΠΡΟΩΘΗΣΗ ΠΩΛΗΣΕΩ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6Β6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ΜΑΡΚΕΤΙΝΓΚ ΑΓΡΟΤΙΚΩΝ ΠΡΟΪΌΝΤΩΝ ΚΑΙ ΤΡΟΦΙΜΩ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6Γ6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ΑΜΕΣΟ ΜΑΡΚΕΤΙΝΓΚ ΚΑΙ ΔΙΑΧΕΙΡΙΣΗ ΣΧΕΣΕΩΝ ΜΕ ΠΕΛΑΤΕΣ (</w:t>
            </w:r>
            <w:r>
              <w:rPr>
                <w:rFonts w:cs="Tahoma" w:ascii="Calibri" w:hAnsi="Calibri"/>
                <w:sz w:val="18"/>
                <w:szCs w:val="18"/>
              </w:rPr>
              <w:t>CRM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)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ΕΞΑΜΗΝΟ Ζ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5276"/>
        <w:gridCol w:w="1611"/>
        <w:gridCol w:w="1929"/>
        <w:gridCol w:w="949"/>
        <w:gridCol w:w="949"/>
        <w:gridCol w:w="1114"/>
        <w:gridCol w:w="1114"/>
      </w:tblGrid>
      <w:tr>
        <w:trPr>
          <w:tblHeader w:val="true"/>
          <w:trHeight w:val="68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ωδικός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ορμού (Κο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Ειδίκευσης (Ε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εύθυνσης (Κα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Υποχρεωτικό (Υ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' επιλογήν (ΕΥ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Ώρες Διδασκαλίας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Πιστωτικές Μονάδες</w:t>
            </w:r>
          </w:p>
        </w:tc>
      </w:tr>
      <w:tr>
        <w:trPr>
          <w:trHeight w:val="19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Διαλ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έξει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σκήσεις Πράξη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ργαστηρ.  Ασκήσει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70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ΠΙΧΕΙΡΗΣΙΑΚΗ ΠΟΛΙΤΙΚΗ ΚΑΙ ΣΤΡΑΤΗΓΙΚΗ ΜΑΡΚΕΤΙΝΓ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70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ΟΛΟΚΛΗΡΩΜΕΝΗ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ΕΠΙΚΟΙΝΩΝΙΑ ΜΑΡΚΕΤΙΝΓ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70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ΔΙΕΘΝΕΣ ΜΑΡΚΕΤΙΝΓ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70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ΤΡΑΠΕΖΙΚΟ ΜΑΡΚΕΤΙΝΓ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705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ΠΡΑΚΤΙΚΕΣ ΕΦΑΡΜΟΓΕΣ ΜΑΡΚΕΤΙΝΓΚ (</w:t>
            </w:r>
            <w:r>
              <w:rPr>
                <w:rFonts w:cs="Tahoma" w:ascii="Calibri" w:hAnsi="Calibri"/>
                <w:sz w:val="18"/>
                <w:szCs w:val="18"/>
              </w:rPr>
              <w:t>MARKETING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PROJECT</w:t>
            </w:r>
            <w:r>
              <w:rPr>
                <w:rFonts w:cs="Tahoma" w:ascii="Calibri" w:hAnsi="Calibri"/>
                <w:sz w:val="18"/>
                <w:szCs w:val="18"/>
                <w:lang w:val="el-GR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>ΕΥ ΜΑΘΗΜΑΤΑ (1/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7Α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ΗΛΕΚΤΡΟΝΙΚΗ ΕΠΙΚΟΙΝΩΝΙΑ ΚΑΙ ΜΕΣΑ ΚΟΙΝΩΝΙΚΗΣ ΔΙΚΤΥΩΣΗ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7Β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ΜΑΡΚΕΤΙΝΓΚ ΔΗΜΟΣΙΩΝ ΚΑΙ ΜΗ ΚΕΡΔΟΣΚΟΠΙΚΩΝ ΟΡΓΑΝΙΣΜΩ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Μ1-7Γ6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ΕΙΔΙΚΑ ΘΕΜΑΤΑ ΜΑΡΚΕΤΙΝΓ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Ε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pacing w:val="30"/>
          <w:sz w:val="40"/>
          <w:szCs w:val="40"/>
          <w:u w:val="single"/>
          <w:lang w:val="el-G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ΕΞΑΜΗΝΟ 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4020"/>
        <w:gridCol w:w="1672"/>
        <w:gridCol w:w="2272"/>
        <w:gridCol w:w="1151"/>
        <w:gridCol w:w="1150"/>
        <w:gridCol w:w="1315"/>
        <w:gridCol w:w="1315"/>
      </w:tblGrid>
      <w:tr>
        <w:trPr>
          <w:tblHeader w:val="true"/>
          <w:trHeight w:val="68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ωδικός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ορμού (Κο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Ειδίκευσης (Ε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εύθυνσης (Κα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Υποχρεωτικό (Υ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Κατ' επιλογήν (ΕΥ)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Ώρες Διδασκαλία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  <w:t>Πιστωτικές Μονάδες</w:t>
            </w:r>
          </w:p>
        </w:tc>
      </w:tr>
      <w:tr>
        <w:trPr>
          <w:trHeight w:val="19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Διαλ</w:t>
            </w:r>
            <w:r>
              <w:rPr>
                <w:rFonts w:cs="Arial" w:ascii="Calibri" w:hAnsi="Calibri"/>
                <w:sz w:val="18"/>
                <w:szCs w:val="18"/>
                <w:lang w:val="el-GR"/>
              </w:rPr>
              <w:t>έξει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Ασκήσεις Πράξη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  <w:t>Εργαστηρ.  Ασκήσεις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2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 xml:space="preserve">ΠΤΥΧΙΑΚΗ ΕΡΓΑΣΙΑ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ΠΡΑΚΤΙΚΗ ΑΣΚΗΣ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l-GR"/>
              </w:rPr>
              <w:t>Κ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sz w:val="20"/>
                <w:szCs w:val="20"/>
                <w:lang w:val="el-GR"/>
              </w:rPr>
            </w:pPr>
            <w:r>
              <w:rPr>
                <w:rFonts w:cs="Tahoma" w:ascii="Calibri" w:hAnsi="Calibri"/>
                <w:sz w:val="20"/>
                <w:szCs w:val="20"/>
                <w:lang w:val="el-GR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l-GR"/>
              </w:rPr>
              <w:t>ΣΥΝΟΛ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ind w:left="62" w:hanging="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Στοιχεία για τη Δομή του Προγράμματος Σπουδών</w:t>
      </w:r>
    </w:p>
    <w:p>
      <w:pPr>
        <w:pStyle w:val="TextBody"/>
        <w:spacing w:before="240" w:after="240"/>
        <w:rPr/>
      </w:pPr>
      <w:r>
        <w:rPr/>
        <w:t xml:space="preserve">Ποσοστό των μαθημάτων κορμού / ειδίκευσης / κατευθύνσεων στο σύνολο των μαθημάτων;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532"/>
        <w:gridCol w:w="882"/>
      </w:tblGrid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θήματα Κορμο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%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θήματα Ειδίκευση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%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Μαθήματα Κατεύθυνσης 5</w:t>
            </w:r>
            <w:r>
              <w:rPr>
                <w:rFonts w:cs="Calibri" w:ascii="Calibri" w:hAnsi="Calibri"/>
                <w:sz w:val="20"/>
                <w:vertAlign w:val="superscript"/>
                <w:lang w:val="el-GR"/>
              </w:rPr>
              <w:t>ου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Εξαμήνου «Διοίκηση Επιχειρήσεω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%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Μαθήματα Κατεύθυνσης 5</w:t>
            </w:r>
            <w:r>
              <w:rPr>
                <w:rFonts w:cs="Calibri" w:ascii="Calibri" w:hAnsi="Calibri"/>
                <w:sz w:val="20"/>
                <w:vertAlign w:val="superscript"/>
                <w:lang w:val="el-GR"/>
              </w:rPr>
              <w:t>ου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Εξαμήνου «Μάρκετινγκ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%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sz w:val="20"/>
              </w:rPr>
              <w:t>Προσφερό</w:t>
            </w:r>
            <w:r>
              <w:rPr>
                <w:rFonts w:cs="Calibri" w:ascii="Calibri" w:hAnsi="Calibri"/>
                <w:sz w:val="20"/>
                <w:lang w:val="el-GR"/>
              </w:rPr>
              <w:t>μ</w:t>
            </w:r>
            <w:r>
              <w:rPr>
                <w:rFonts w:cs="Calibri" w:ascii="Calibri" w:hAnsi="Calibri"/>
                <w:sz w:val="20"/>
              </w:rPr>
              <w:t>ενα Μαθήματ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%</w:t>
            </w:r>
          </w:p>
        </w:tc>
      </w:tr>
    </w:tbl>
    <w:p>
      <w:pPr>
        <w:pStyle w:val="TextBody"/>
        <w:spacing w:before="240" w:after="240"/>
        <w:rPr/>
      </w:pPr>
      <w:r>
        <w:rPr/>
        <w:t xml:space="preserve">Ποσοστό των υποχρεωτικών μαθημάτων / μαθημάτων υποχρεωτικής επιλογής / μαθημάτων ελεύθερης επιλογής στο σύνολο των μαθημάτων;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841"/>
        <w:gridCol w:w="1184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Υποχρεωτικά Μαθήματα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83%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Μαθήματα Υποχρεωτικής Επιλογή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17%</w:t>
            </w:r>
          </w:p>
        </w:tc>
      </w:tr>
    </w:tbl>
    <w:p>
      <w:pPr>
        <w:pStyle w:val="TextBody"/>
        <w:spacing w:lineRule="auto" w:line="276" w:before="120" w:after="120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>Αναλυτικότερα και ανά κατεύθυνση 5ου εξαμήνο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511"/>
        <w:gridCol w:w="717"/>
      </w:tblGrid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Υποχρεωτικά Μαθήματα και για τις Δυο Κατευθύνσεις 5</w:t>
            </w:r>
            <w:r>
              <w:rPr>
                <w:rFonts w:cs="Calibri" w:ascii="Calibri" w:hAnsi="Calibri"/>
                <w:sz w:val="20"/>
                <w:vertAlign w:val="superscript"/>
                <w:lang w:val="el-GR"/>
              </w:rPr>
              <w:t>ου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Εξαμήνο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35%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Υποχρεωτικά Μαθήματα Κατεύθυνσης 5</w:t>
            </w:r>
            <w:r>
              <w:rPr>
                <w:rFonts w:cs="Calibri" w:ascii="Calibri" w:hAnsi="Calibri"/>
                <w:sz w:val="20"/>
                <w:vertAlign w:val="superscript"/>
                <w:lang w:val="el-GR"/>
              </w:rPr>
              <w:t>ου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Εξαμήνου: «Διοίκηση Επιχειρήσεων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21%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Υποχρεωτικά Μαθήματα Κατεύθυνσης 5</w:t>
            </w:r>
            <w:r>
              <w:rPr>
                <w:rFonts w:cs="Calibri" w:ascii="Calibri" w:hAnsi="Calibri"/>
                <w:sz w:val="20"/>
                <w:vertAlign w:val="superscript"/>
                <w:lang w:val="el-GR"/>
              </w:rPr>
              <w:t>ου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Εξαμήνου: «Μάρκετινγ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24%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Μαθήματα Υποχρεωτικής Επιλογής Κατεύθυνσης 5</w:t>
            </w:r>
            <w:r>
              <w:rPr>
                <w:rFonts w:cs="Calibri" w:ascii="Calibri" w:hAnsi="Calibri"/>
                <w:sz w:val="20"/>
                <w:vertAlign w:val="superscript"/>
                <w:lang w:val="el-GR"/>
              </w:rPr>
              <w:t>ου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Εξαμήνου: «Διοίκηση Επιχειρήσεων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12%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Calibri" w:ascii="Calibri" w:hAnsi="Calibri"/>
                <w:sz w:val="20"/>
                <w:lang w:val="el-GR"/>
              </w:rPr>
              <w:t>Μαθήματα Υποχρεωτικής Επιλογής Κατεύθυνσης 5</w:t>
            </w:r>
            <w:r>
              <w:rPr>
                <w:rFonts w:cs="Calibri" w:ascii="Calibri" w:hAnsi="Calibri"/>
                <w:sz w:val="20"/>
                <w:vertAlign w:val="superscript"/>
                <w:lang w:val="el-GR"/>
              </w:rPr>
              <w:t>ου</w:t>
            </w:r>
            <w:r>
              <w:rPr>
                <w:rFonts w:cs="Calibri" w:ascii="Calibri" w:hAnsi="Calibri"/>
                <w:sz w:val="20"/>
                <w:lang w:val="el-GR"/>
              </w:rPr>
              <w:t xml:space="preserve"> Εξαμήνου «Μάρκετινγκ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9%</w:t>
            </w:r>
          </w:p>
        </w:tc>
      </w:tr>
    </w:tbl>
    <w:p>
      <w:pPr>
        <w:pStyle w:val="TextBody"/>
        <w:spacing w:before="240" w:after="240"/>
        <w:rPr/>
      </w:pPr>
      <w:r>
        <w:rPr/>
        <w:t xml:space="preserve">Η ποσοστιαία σχέση μεταξύ μαθημάτων υποβάθρου, μαθημάτων επιστημονικής περιοχής, μαθημάτων γενικών γνώσεων και μαθημάτων ανάπτυξης δεξιοτήτων στο σύνολο των μαθημάτων;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772"/>
        <w:gridCol w:w="2463"/>
      </w:tblGrid>
      <w:tr>
        <w:trPr>
          <w:trHeight w:val="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ύπος Μαθήματο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Σύνολο Μαθημάτω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Μικτά Μαθήματα</w:t>
            </w:r>
          </w:p>
        </w:tc>
      </w:tr>
      <w:tr>
        <w:trPr>
          <w:trHeight w:val="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Υποβάθρο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Γ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ενικών Γνώσεω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πιστημονικής Περιοχή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Δεξιοτήτω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l-GR"/>
              </w:rPr>
              <w:t>Σύνολ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ύπος Μαθήματο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Σύνολο Μαθημάτω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Μικτά Μαθήματα</w:t>
            </w:r>
          </w:p>
        </w:tc>
      </w:tr>
      <w:tr>
        <w:trPr>
          <w:trHeight w:val="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Υποβάθρο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Γ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>ενικών Γνώσεω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Επιστημονικής Περιοχή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Δεξιοτήτω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l-GR"/>
              </w:rPr>
              <w:t>Σύνολ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l-GR"/>
              </w:rPr>
              <w:t>100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47%</w:t>
            </w:r>
          </w:p>
        </w:tc>
      </w:tr>
    </w:tbl>
    <w:p>
      <w:pPr>
        <w:pStyle w:val="TextBody"/>
        <w:spacing w:before="240" w:after="240"/>
        <w:rPr/>
      </w:pPr>
      <w:r>
        <w:br w:type="page"/>
      </w:r>
      <w:r>
        <w:rPr>
          <w:rFonts w:cs="Calibri" w:ascii="Calibri" w:hAnsi="Calibri"/>
          <w:b/>
          <w:lang w:val="el-GR"/>
        </w:rPr>
        <w:t>Α</w:t>
      </w:r>
      <w:r>
        <w:rPr>
          <w:rFonts w:cs="Calibri" w:ascii="Calibri" w:hAnsi="Calibri"/>
          <w:b/>
          <w:sz w:val="20"/>
          <w:lang w:val="el-GR"/>
        </w:rPr>
        <w:t>λυσίδες των προαπαιτούμενων μαθημάτων δίνεται παρακάτω:</w:t>
      </w:r>
    </w:p>
    <w:p>
      <w:pPr>
        <w:pStyle w:val="TextBody"/>
        <w:spacing w:before="240" w:after="240"/>
        <w:rPr/>
      </w:pPr>
      <w:r>
        <w:rPr/>
        <w:t xml:space="preserve">Κατεύθυνση Διοίκηση Επιχειρήσεων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l-GR"/>
              </w:rPr>
              <w:t>ΠΡΟΑΠΑΙΤΟΥΜΕΝ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l-GR"/>
              </w:rPr>
              <w:t>ΕΞΑΡΤΩΜΕΝ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Στατιστική Επιχειρήσεων και Οργανισμών (Α’ εξαμ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Στατιστική Επεξεργασία Πληροφοριών (Β’ εξαμ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Εισαγωγή στη Διοίκηση Επιχειρήσεων (Α’ εξαμ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Διοίκηση Ανθρωπίνων Πόρων (Γ’ εξαμ.)</w:t>
            </w:r>
          </w:p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Οργανωσιακή Θεωρία και Συμπεριφορά (Ε’ εξαμ.)</w:t>
            </w:r>
          </w:p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Ηγεσία και Διοίκηση Αλλαγών (ΣΤ’ εξαμ.)</w:t>
            </w:r>
          </w:p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Στρατηγικό Μάνατζμεντ (Ζ’ εξαμ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Χρηματοοικονομική Λογιστική (Α’ εξαμ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Διοικητική Λογιστική (Β’ εξαμ.)</w:t>
            </w:r>
          </w:p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Λογιστικά Πληροφοριακά Συστήματα (Δ’ εξαμ.)</w:t>
            </w:r>
          </w:p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Φορολογική Λογιστική (Ε’ εξαμ.)</w:t>
            </w:r>
          </w:p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Προγραμματισμός και Ανάλυση Χρηματοοικονομικών Καταστάσεων (Ζ’ εξαμ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Μικροοικονομική Ανάλυση (Β’ εξαμ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Οικονομική Διοίκηση (Γ’ εξαμ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Αρχές Μάρκετινγκ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l-GR"/>
              </w:rPr>
              <w:t>(Γ’ εξαμ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 xml:space="preserve">Μάρκετινγκ Τεχνολογικών Προιόντων και Καινοτομίας (Ε’ εξαμ.) </w:t>
            </w:r>
          </w:p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Διοίκηση και Μάρκετινγκ Υπηρεσιών (Ζ’ εξαμ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Εισαγωγή στη Χρηματοοικονομική Διοίκηση (Δ’ εξαμ.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lang w:val="el-GR"/>
              </w:rPr>
              <w:t>Χρηματοδοτική Διοίκηση (ΣΤ’ εξαμ.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lang w:val="el-GR"/>
        </w:rPr>
      </w:pPr>
      <w:r>
        <w:rPr>
          <w:rFonts w:cs="Calibri" w:ascii="Calibri" w:hAnsi="Calibri"/>
          <w:b/>
          <w:sz w:val="20"/>
          <w:szCs w:val="22"/>
          <w:lang w:val="el-GR"/>
        </w:rPr>
        <w:t>Κατεύθυνση Μάρκετινγκ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lang w:val="el-GR"/>
        </w:rPr>
      </w:pPr>
      <w:r>
        <w:rPr>
          <w:rFonts w:cs="Calibri" w:ascii="Calibri" w:hAnsi="Calibri"/>
          <w:b/>
          <w:sz w:val="20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l-GR"/>
              </w:rPr>
              <w:t>ΠΡΟΑΠΑΙΤΟΥΜΕΝ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2"/>
                <w:lang w:val="el-GR"/>
              </w:rPr>
              <w:t>ΕΞΑΡΤΩΜΕΝ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/>
              </w:rPr>
              <w:t>Αρχές Μάρκετινγκ (Γ΄ εξαμ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 w:eastAsia="el-GR"/>
              </w:rPr>
              <w:t>Πολιτική Προϊόντος και Διοίκηση Επωνυμίας (Ε΄ εξαμ.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/>
              </w:rPr>
              <w:t>Στατιστική Επεξεργασία Πληροφοριών (Β΄ εξαμ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 w:eastAsia="el-GR"/>
              </w:rPr>
              <w:t>Έρευνα Μάρκετινγκ (Ε΄ εξαμ.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/>
              </w:rPr>
              <w:t>Εισαγωγή στην Πληροφορική και στα Δίκτυα (Α΄ εξαμ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 w:eastAsia="el-GR"/>
              </w:rPr>
              <w:t>Ηλεκτρονικό Μάρκετινγκ και Διαδραστικά Πολυμέσα (Ε΄ εξαμ.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/>
              </w:rPr>
              <w:t>Αρχές Μάρκετινγκ (Γ΄ εξαμ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 w:eastAsia="el-GR"/>
              </w:rPr>
              <w:t xml:space="preserve">Πολιτικές Τιμολόγησης και Διανομής (ΣΤ΄ εξαμ.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/>
              </w:rPr>
              <w:t>Εισαγωγή στην Επικοινωνία και Αρχές Διαφήμισης (Ε΄ εξαμ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 w:eastAsia="el-GR"/>
              </w:rPr>
              <w:t>Πολιτικές Τιμολόγησης και Διανομής (ΣΤ΄ εξαμ.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/>
              </w:rPr>
              <w:t>Διοικητικά Πληροφοριακά Συστήματα (Δ΄ εξαμ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 w:eastAsia="el-GR"/>
              </w:rPr>
              <w:t>Συστήματα Υποστήριξης Αποφάσεων Μάρκετινγκ (ΣΤ΄ εξαμ.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/>
              </w:rPr>
              <w:t>Αρχές Μάρκετινγκ (Γ΄ εξαμ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 w:eastAsia="el-GR"/>
              </w:rPr>
              <w:t>Επιχειρησιακή Πολιτική και Στρατηγική Μάρκετινγκ (Ζ΄ εξαμ.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 w:eastAsia="el-GR"/>
              </w:rPr>
              <w:t>Πολιτική Προϊόντος και Διοίκηση Επωνυμίας (Ε΄ εξαμ.)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 w:eastAsia="el-GR"/>
              </w:rPr>
              <w:t>Πολιτικές Τιμολόγησης και Διανομής (ΣΤ΄ εξαμ.)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 w:eastAsia="el-GR"/>
              </w:rPr>
              <w:t>Πολιτικές Τιμολόγησης και Διανομής (ΣΤ΄ εξαμ.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l-GR" w:eastAsia="el-GR"/>
              </w:rPr>
            </w:pPr>
            <w:r>
              <w:rPr>
                <w:rFonts w:cs="Calibri" w:ascii="Calibri" w:hAnsi="Calibri"/>
                <w:sz w:val="18"/>
                <w:szCs w:val="22"/>
                <w:lang w:val="el-GR" w:eastAsia="el-GR"/>
              </w:rPr>
              <w:t>Πρακτικές Εφαρμογές Μάρκετινγκ (</w:t>
            </w:r>
            <w:r>
              <w:rPr>
                <w:rFonts w:cs="Calibri" w:ascii="Calibri" w:hAnsi="Calibri"/>
                <w:sz w:val="18"/>
                <w:szCs w:val="22"/>
                <w:lang w:eastAsia="el-GR"/>
              </w:rPr>
              <w:t>Marketing</w:t>
            </w:r>
            <w:r>
              <w:rPr>
                <w:rFonts w:cs="Calibri" w:ascii="Calibri" w:hAnsi="Calibri"/>
                <w:sz w:val="18"/>
                <w:szCs w:val="22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l-GR"/>
              </w:rPr>
              <w:t>Project</w:t>
            </w:r>
            <w:r>
              <w:rPr>
                <w:rFonts w:cs="Calibri" w:ascii="Calibri" w:hAnsi="Calibri"/>
                <w:sz w:val="18"/>
                <w:szCs w:val="22"/>
                <w:lang w:val="el-GR" w:eastAsia="el-GR"/>
              </w:rPr>
              <w:t>) (Ζ’ εξαμ.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929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39290" cy="875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62" w:hanging="0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9:00Z</dcterms:created>
  <dc:creator>APOSTOLOS GIOVANIS</dc:creator>
  <dc:description/>
  <cp:keywords/>
  <dc:language>en-US</dc:language>
  <cp:lastModifiedBy>user</cp:lastModifiedBy>
  <dcterms:modified xsi:type="dcterms:W3CDTF">2015-03-06T08:30:00Z</dcterms:modified>
  <cp:revision>27</cp:revision>
  <dc:subject/>
  <dc:title>ΕΞΑΜΗΝΟ Α</dc:title>
</cp:coreProperties>
</file>