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ίτηση Συμμετοχής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03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Προσωπικά Στοιχεία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νοματεπώνυμ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ριθμός Μητρώου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ξάμηνο σπουδώ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mail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1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Κινητό τηλέφων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Επιλογή σεμιναρίου *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Διεθνές Πρότυπο Αρχειακής Περιγραφής ΔΙΠΑΠ (Γ) = ISAD (G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(7 Απριλίου 2017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Βιβλιοθηκονομικό Σύστημα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KOH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(10-11 Απριλίου 2017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 w:ascii="Arial" w:hAnsi="Arial"/>
          <w:i/>
          <w:sz w:val="20"/>
          <w:szCs w:val="20"/>
          <w:lang w:val="el-G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* Επιλέξτε το σεμινάριο που επιθυμείτε να παρακολουθήσετε σημειώνοντας </w:t>
      </w:r>
      <w:r>
        <w:rPr>
          <w:rFonts w:cs="Arial" w:ascii="Arial" w:hAnsi="Arial"/>
          <w:b/>
          <w:sz w:val="20"/>
          <w:szCs w:val="20"/>
          <w:lang w:val="el-GR"/>
        </w:rPr>
        <w:t>Χ</w:t>
      </w:r>
      <w:r>
        <w:rPr>
          <w:rFonts w:cs="Arial" w:ascii="Arial" w:hAnsi="Arial"/>
          <w:sz w:val="20"/>
          <w:szCs w:val="20"/>
          <w:lang w:val="el-GR"/>
        </w:rPr>
        <w:t>. Μπορείτε να επιλέξετε παραπάνω από ένα σεμινάρια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Συμπληρώστε τους παρακάτω πίνακες για κάθε σεμινάριο που δηλώσατε ότι επιθυμείτε να συμμετέχετε  -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3391"/>
      </w:tblGrid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Κριτήρια Αξιολόγησης για το Σεμινάριο Διεθνές Πρότυπο Αρχειακής Περιγραφής</w:t>
            </w:r>
          </w:p>
        </w:tc>
      </w:tr>
      <w:tr>
        <w:trPr>
          <w:trHeight w:val="29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ισαγωγή στην Αρχειονομία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Θεωρία (100%)</w:t>
            </w:r>
          </w:p>
        </w:tc>
      </w:tr>
      <w:tr>
        <w:trPr>
          <w:trHeight w:val="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l-GR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l-GR"/>
              </w:rPr>
              <w:t>&lt;συμπληρώστε εδώ το βαθμό&gt;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Διαχείριση Αρχειακών Εγγράφ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Θεωρία (60%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Εργαστήριο (40%)</w:t>
            </w:r>
          </w:p>
        </w:tc>
      </w:tr>
      <w:tr>
        <w:trPr>
          <w:trHeight w:val="3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l-GR"/>
              </w:rPr>
              <w:t>&lt;συμπληρώστε εδώ το βαθμό&gt;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l-GR"/>
              </w:rPr>
              <w:t>&lt;συμπληρώστε εδώ το βαθμό&gt;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Διαχείριση Αρχειακού Υλικο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Θεωρία (60%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Εργαστήριο (40%)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l-GR"/>
              </w:rPr>
              <w:t>&lt;συμπληρώστε εδώ το βαθμό&gt;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l-GR"/>
              </w:rPr>
              <w:t>&lt;συμπληρώστε εδώ το βαθμό&gt;</w:t>
            </w:r>
          </w:p>
        </w:tc>
      </w:tr>
      <w:tr>
        <w:trPr>
          <w:trHeight w:val="10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ρακτική Άσκησ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Έχω ολοκληρώσει / ολοκληρώνω  την Πρακτική Άσκηση τέλος Μαρτίου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(10 βαθμοί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Δεν έχω ακόμα ξεκινήσει την Πρακτική Άσκηση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(0 βαθμοί)</w:t>
            </w:r>
          </w:p>
        </w:tc>
      </w:tr>
      <w:tr>
        <w:trPr>
          <w:trHeight w:val="1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l-GR"/>
              </w:rPr>
              <w:t>&lt;βάλτε εδώ Χ αν αυτό είναι το σωστό&gt;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l-GR"/>
              </w:rPr>
              <w:t>&lt;βάλτε εδώ Χ αν αυτό είναι το σωστό&gt;</w:t>
            </w:r>
          </w:p>
        </w:tc>
      </w:tr>
      <w:tr>
        <w:trPr>
          <w:trHeight w:val="10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τυχιακή Εργασί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Έχω ολοκληρώσει / πραγματοποιώ τώρα την Πτυχιακή Εργασία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(10 βαθμοί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Δεν έχω ακόμα ξεκινήσει Πτυχιακή Εργασία (0 βαθμοί)</w:t>
            </w:r>
          </w:p>
        </w:tc>
      </w:tr>
      <w:tr>
        <w:trPr>
          <w:trHeight w:val="1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l-GR"/>
              </w:rPr>
              <w:t>&lt;βάλτε εδώ Χ αν αυτό είναι το σωστό&gt;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l-GR"/>
              </w:rPr>
              <w:t>&lt;βάλτε εδώ Χ αν αυτό είναι το σωστό&gt;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296"/>
        <w:gridCol w:w="3391"/>
      </w:tblGrid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Κριτήρια Αξιολόγησης για το Σεμινάριο Koha</w:t>
            </w:r>
          </w:p>
        </w:tc>
      </w:tr>
      <w:tr>
        <w:trPr>
          <w:trHeight w:val="207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ισαγωγή στη Τεχνολογία των Πληροφοριώ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Θεωρία (60%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Εργαστήριο (40%)</w:t>
            </w:r>
          </w:p>
        </w:tc>
      </w:tr>
      <w:tr>
        <w:trPr>
          <w:trHeight w:val="206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l-GR"/>
              </w:rPr>
              <w:t>&lt;συμπληρώστε εδώ το βαθμό&gt;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l-GR"/>
              </w:rPr>
              <w:t>&lt;συμπληρώστε εδώ το βαθμό&gt;</w:t>
            </w:r>
          </w:p>
        </w:tc>
      </w:tr>
      <w:tr>
        <w:trPr>
          <w:trHeight w:val="207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εριγραφική Επεξεργασίας Τεκμηρίω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Θεωρία (60%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Εργαστήριο (40%)</w:t>
            </w:r>
          </w:p>
        </w:tc>
      </w:tr>
      <w:tr>
        <w:trPr>
          <w:trHeight w:val="32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l-GR"/>
              </w:rPr>
              <w:t>&lt;συμπληρώστε εδώ το βαθμό&gt;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l-GR"/>
              </w:rPr>
              <w:t>&lt;συμπληρώστε εδώ το βαθμό&gt;</w:t>
            </w:r>
          </w:p>
        </w:tc>
      </w:tr>
      <w:tr>
        <w:trPr>
          <w:trHeight w:val="207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ρότυπα Κωδικοποίησης Πληροφοριώ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Θεωρία (60%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Εργαστήριο (40%)</w:t>
            </w:r>
          </w:p>
        </w:tc>
      </w:tr>
      <w:tr>
        <w:trPr>
          <w:trHeight w:val="206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l-GR"/>
              </w:rPr>
              <w:t>&lt;συμπληρώστε εδώ το βαθμό&gt;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l-GR"/>
              </w:rPr>
              <w:t>&lt;συμπληρώστε εδώ το βαθμό&gt;</w:t>
            </w:r>
          </w:p>
        </w:tc>
      </w:tr>
      <w:tr>
        <w:trPr>
          <w:trHeight w:val="106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ρακτική Άσκησ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Έχω ολοκληρώσει / ολοκληρώνω  την Πρακτική Άσκηση τέλος Μαρτίου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(10 βαθμοί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Δεν έχω ακόμα ξεκινήσει την Πρακτική Άσκηση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(0 βαθμοί)</w:t>
            </w:r>
          </w:p>
        </w:tc>
      </w:tr>
      <w:tr>
        <w:trPr>
          <w:trHeight w:val="105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l-GR"/>
              </w:rPr>
              <w:t>&lt;βάλτε εδώ Χ αν αυτό είναι το σωστό&gt;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l-GR"/>
              </w:rPr>
              <w:t>&lt;βάλτε εδώ Χ αν αυτό είναι το σωστό&gt;</w:t>
            </w:r>
          </w:p>
        </w:tc>
      </w:tr>
      <w:tr>
        <w:trPr>
          <w:trHeight w:val="106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τυχιακή Εργασί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Έχω ολοκληρώσει / πραγματοποιώ τώρα την Πτυχιακή Εργασία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(10 βαθμοί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Δεν έχω ακόμα ξεκινήσει Πτυχιακή Εργασία (0 βαθμοί)</w:t>
            </w:r>
          </w:p>
        </w:tc>
      </w:tr>
      <w:tr>
        <w:trPr>
          <w:trHeight w:val="105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l-GR"/>
              </w:rPr>
              <w:t>&lt;βάλτε εδώ Χ αν αυτό είναι το σωστό&gt;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l-GR"/>
              </w:rPr>
              <w:t>&lt;βάλτε εδώ Χ αν αυτό είναι το σωστό&gt;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9214"/>
    </w:tblGrid>
    <w:tr>
      <w:trPr/>
      <w:tc>
        <w:tcPr>
          <w:tcW w:w="1560" w:type="dxa"/>
          <w:vMerge w:val="restart"/>
          <w:tcBorders/>
        </w:tcPr>
        <w:p>
          <w:pPr>
            <w:pStyle w:val="Header"/>
            <w:rPr>
              <w:lang w:val="el-GR" w:eastAsia="en-US"/>
            </w:rPr>
          </w:pPr>
          <w:r>
            <w:rPr>
              <w:lang w:val="el-GR" w:eastAsia="en-US"/>
            </w:rPr>
            <w:drawing>
              <wp:inline distT="0" distB="0" distL="0" distR="0">
                <wp:extent cx="645795" cy="68453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l-GR"/>
            </w:rPr>
          </w:pPr>
          <w:r>
            <w:rPr>
              <w:rFonts w:cs="Arial" w:ascii="Arial" w:hAnsi="Arial"/>
              <w:b/>
              <w:sz w:val="16"/>
              <w:szCs w:val="16"/>
              <w:lang w:val="el-GR"/>
            </w:rPr>
            <w:t>ΤΕΙ Αθήνας – Σχολή Διοίκησης &amp; Οικονομίας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l-GR"/>
            </w:rPr>
          </w:pPr>
          <w:r>
            <w:rPr>
              <w:rFonts w:cs="Arial" w:ascii="Arial" w:hAnsi="Arial"/>
              <w:b/>
              <w:sz w:val="16"/>
              <w:szCs w:val="16"/>
              <w:lang w:val="el-GR"/>
            </w:rPr>
            <w:t>Τμήμα Βιβλιοθηκονομίας και Συστημάτων Πληροφόρησης</w:t>
          </w:r>
        </w:p>
      </w:tc>
    </w:tr>
    <w:tr>
      <w:trPr/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  <w:lang w:val="el-GR"/>
            </w:rPr>
          </w:pPr>
          <w:r>
            <w:rPr>
              <w:rFonts w:cs="Arial" w:ascii="Arial" w:hAnsi="Arial"/>
              <w:b/>
              <w:sz w:val="16"/>
              <w:szCs w:val="16"/>
              <w:lang w:val="el-GR"/>
            </w:rPr>
          </w:r>
        </w:p>
      </w:tc>
      <w:tc>
        <w:tcPr>
          <w:tcW w:w="9214" w:type="dxa"/>
          <w:tcBorders>
            <w:bottom w:val="double" w:sz="4" w:space="0" w:color="000000"/>
          </w:tcBorders>
        </w:tcPr>
        <w:p>
          <w:pPr>
            <w:pStyle w:val="Normal"/>
            <w:ind w:right="-1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el-GR"/>
            </w:rPr>
          </w:pPr>
          <w:bookmarkStart w:id="0" w:name="OLE_LINK8"/>
          <w:bookmarkEnd w:id="0"/>
          <w:r>
            <w:rPr>
              <w:rFonts w:cs="Arial" w:ascii="Arial" w:hAnsi="Arial"/>
              <w:b/>
              <w:sz w:val="16"/>
              <w:szCs w:val="16"/>
              <w:lang w:val="el-GR"/>
            </w:rPr>
            <w:t>Αγ. Σπυρίδωνος και Παλικαρίδη, Τ. Κ. 122 10 Αιγάλεω, Αθήνα</w:t>
          </w:r>
        </w:p>
        <w:p>
          <w:pPr>
            <w:pStyle w:val="Normal"/>
            <w:ind w:right="-1" w:hanging="0"/>
            <w:jc w:val="right"/>
            <w:rPr/>
          </w:pPr>
          <w:r>
            <w:rPr>
              <w:rFonts w:cs="Arial" w:ascii="Arial" w:hAnsi="Arial"/>
              <w:b/>
              <w:sz w:val="16"/>
              <w:szCs w:val="16"/>
              <w:lang w:val="el-GR"/>
            </w:rPr>
            <w:t>Τηλ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. 210 538 5203     Fax 210 538 5274</w:t>
          </w:r>
        </w:p>
        <w:p>
          <w:pPr>
            <w:pStyle w:val="Header"/>
            <w:spacing w:before="120" w:after="120"/>
            <w:jc w:val="right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</w:r>
          <w:bookmarkStart w:id="1" w:name="OLE_LINK8"/>
          <w:bookmarkStart w:id="2" w:name="OLE_LINK8"/>
          <w:bookmarkEnd w:id="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36:00Z</dcterms:created>
  <dc:creator>Dimitris Dimou</dc:creator>
  <dc:description/>
  <cp:keywords/>
  <dc:language>en-US</dc:language>
  <cp:lastModifiedBy>Microsoft account</cp:lastModifiedBy>
  <cp:lastPrinted>2016-12-20T09:06:00Z</cp:lastPrinted>
  <dcterms:modified xsi:type="dcterms:W3CDTF">2017-03-12T09:31:00Z</dcterms:modified>
  <cp:revision>5</cp:revision>
  <dc:subject/>
  <dc:title/>
</cp:coreProperties>
</file>