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165</wp:posOffset>
                </wp:positionH>
                <wp:positionV relativeFrom="paragraph">
                  <wp:posOffset>-273050</wp:posOffset>
                </wp:positionV>
                <wp:extent cx="31235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ΠΡΑΚΤΙΚΗ ΑΣΚΗΣΗ ΤΡΙΤΟΒΑΘΜΙΑΣ ΕΚΠΑΙΔΕΥΣΗΣ Τ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ΠΑΝΕΠΙΣΤΗΜΙΟΥ ΔΥΤΙΚΗΣ ΑΤΤΙΚΗ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ΠΑΝΕΠΙΣΤΗΜΙΟΥΠΟΛΗ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14.7pt;mso-wrap-distance-left:9.05pt;mso-wrap-distance-right:9.05pt;mso-wrap-distance-top:0pt;mso-wrap-distance-bottom:0pt;margin-top:-21.5pt;mso-position-vertical-relative:text;margin-left:113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ΠΡΑΚΤΙΚΗ ΑΣΚΗΣΗ ΤΡΙΤΟΒΑΘΜΙΑΣ ΕΚΠΑΙΔΕΥΣΗΣ Τ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ΠΑΝΕΠΙΣΤΗΜΙΟΥ ΔΥΤΙΚΗΣ ΑΤΤΙΚΗ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ΠΑΝΕΠΙΣΤΗΜΙΟΥΠΟΛΗ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57150</wp:posOffset>
                </wp:positionV>
                <wp:extent cx="203835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.5pt" to="114.25pt,4.5pt" stroked="t" o:allowincell="f" style="position:absolute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57150</wp:posOffset>
                </wp:positionV>
                <wp:extent cx="1988820" cy="0"/>
                <wp:effectExtent l="0" t="25400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4.5pt" to="516.1pt,4.5pt" stroked="t" o:allowincell="f" style="position:absolute;flip:x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ΘΕΣΗ ΑΞΙΟΛΟΓΗΣΗΣ ΦΟΙΤΗΤΗ ΑΠΟ ΤΟΝ ΕΠΟΠΤΗ ΕΚΠΑΙΔΕΥΤΙΚ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ΟΝΟΜΑΤΕΠΩΝΥΜΟ ΕΠΟΠΤΗ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ΑΚΤΙΚΑ ΑΣΚΟΥΜΕΝΟΣ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ΦΟΡΕΑΣ ΑΠΑΣΧΟΛΗΣΗΣ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69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ΣΧΟΛΗ/ ΤΜΗΜΑ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ΗΜΕΡΟΜΗΝΙΑ ΕΝΑΡΞΗΣ ΠΡΑΚΤΙΚΗΣ ΑΣΚΗΣΗΣ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ΗΜΕΡΟΜΗΝΙΑ ΛΗΞΗΣ ΠΡΑΚΤΙΚΗΣ ΑΣΚΗΣΗΣ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ΒΑΘΜΟΛΟΓΙΑ </w:t>
            </w:r>
            <w:r>
              <w:rPr/>
              <w:t>(αριθμητικά και ολογράφως) : __/10 (………………………………………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Περιγραφή του σπουδαστή και του φορέα/επιχείρηση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ξιολόγηση του βαθμού συνέπειας του φοιτητή σχετικά με την τήρηση του ωραρίου και την αποδοτικότητά του μέσα στα απαιτούμενα χρονικά πλαίσια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ξιολόγηση της προόδου του ασκούμενου σε σχέση με την  εκτέλεση των καθηκόντων που του ανατέθηκαν (συνέπεια, βαθμός συνεργασίας με τους συναδέλφους και τους προϊσταμένους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ξιολόγηση της παραγωγικότητας του ασκούμενου, της ανάπτυξης πρωτοβουλιών και ενδιαφέροντος που επέδειξ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ναφέρατε τα μαθησιακά αποτελέσματα του ασκούμενου (εφαρμογή των γνώσεων και δεξιοτήτων που απόκτησε κατά την εκπαίδευσή του στο τμήμα και νέες γνώσεις και τεχνικές που απόκτησε από το φορέα απασχόλησης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Ικανοποίηση των αναγκών του φορέα σε συνάρτηση με το πρόγραμμα σπουδών του ασκούμενου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ξιολόγηση της θέσης πρακτικής άσκησης (συνθήκες εργασίας, αφομοίωση διαδικασιών και ανάπτυξη ικανοτήτων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Ανάπτυξη σχέσης του πρακτικά ασκούμενου φοιτητή με τον εργοδότη όσον αφορά στον επαγγελματικό τομέα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Περιληπτική περιγραφή του απολογισμού των δραστηριοτήτων, καθηκόντων και εργασιών που διεκπεραίωσε ο φοιτητής κατά τη διάρκεια της πρακτικής του άσκηση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Αναφέρατε σχόλια και παρατηρήσεις που κατά τη γνώμη σας είναι καθοριστικά για την αξιολόγηση τόσο της θέσης της πρακτικής όσο και για τις προοπτικές επαγγελματικής απασχόλησης του φοιτητή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Διατυπώστε τις απόψεις σας για το θεσμό της πρακτικής άσκηση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ραφή Εκπαιδευτικού: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99490" cy="847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0863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6370" cy="8293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2">
    <w:name w:val="Κεφαλίδα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7:00Z</dcterms:created>
  <dc:creator>user</dc:creator>
  <dc:description/>
  <dc:language>en-US</dc:language>
  <cp:lastModifiedBy>user</cp:lastModifiedBy>
  <cp:lastPrinted>2013-06-05T11:53:00Z</cp:lastPrinted>
  <dcterms:modified xsi:type="dcterms:W3CDTF">2018-04-11T11:18:00Z</dcterms:modified>
  <cp:revision>3</cp:revision>
  <dc:subject/>
  <dc:title/>
</cp:coreProperties>
</file>