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ΠΑΝΕΠΙΣΤΗΜΙΟ ΔΥΤΙΚΗΣ ΑΤΤΙΚΗΣ ΣΧΟΛΗ ΕΠΑΓΓΕΛΜΑΤΩΝ ΥΓΕΙΑΣ &amp; ΠΡΟΝΟΙΑΣ, </w:t>
      </w:r>
      <w:r>
        <w:rPr>
          <w:b/>
          <w:i/>
          <w:sz w:val="20"/>
        </w:rPr>
        <w:t>ΤΜΗΜΑ ΒΙΟΪΑΤΡΙΚΩΝ ΕΠΙΣΤΗΜΩΝ</w:t>
      </w:r>
    </w:p>
    <w:p>
      <w:pPr>
        <w:pStyle w:val="Normal"/>
        <w:rPr/>
      </w:pPr>
      <w:r>
        <w:rPr>
          <w:b/>
          <w:i/>
          <w:sz w:val="20"/>
        </w:rPr>
        <w:t>ΤΟΜΕΑΣ ΟΔΟΝΤΙΚΗΣ ΤΕΧΝΟΛΟΓΙΑΣ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ΕΑΡΙΝΟΥ ΕΞΑΜΗΝΟΥ 2019-2020</w:t>
      </w:r>
    </w:p>
    <w:p>
      <w:pPr>
        <w:pStyle w:val="Heading2"/>
        <w:rPr/>
      </w:pPr>
      <w:r>
        <w:rPr>
          <w:b/>
          <w:lang w:val="el-GR"/>
        </w:rPr>
        <w:t>Δ</w:t>
      </w:r>
      <w:r>
        <w:rPr>
          <w:b/>
        </w:rPr>
        <w:t xml:space="preserve">΄ ΕΞΑΜΗΝΟ    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</w:t>
      </w:r>
    </w:p>
    <w:tbl>
      <w:tblPr>
        <w:tblW w:w="14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1"/>
        <w:gridCol w:w="709"/>
        <w:gridCol w:w="2211"/>
        <w:gridCol w:w="708"/>
        <w:gridCol w:w="2098"/>
        <w:gridCol w:w="754"/>
        <w:gridCol w:w="1984"/>
        <w:gridCol w:w="737"/>
        <w:gridCol w:w="1828"/>
        <w:gridCol w:w="780"/>
      </w:tblGrid>
      <w:tr>
        <w:trPr>
          <w:trHeight w:val="34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 ΠΡΟΣΘΕΤ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ΚΑΚΗΣ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 ΠΡΟΣΘΕΤ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ΚΑΚΗΣ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ΚΙΝΗΤΗ ΠΡΟΣΘΕΤΙΚΗ Ι (Ε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00-12.0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ΙΩΑΝΝΙΔΟ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Α.Υ. 8.00-12.00 (4)</w:t>
            </w:r>
          </w:p>
        </w:tc>
        <w:tc>
          <w:tcPr>
            <w:tcW w:w="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K</w:t>
            </w:r>
            <w:r>
              <w:rPr>
                <w:color w:val="000000"/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ΜΑΡΚΕΤΙΝΓ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ΔΟΝΤΙΚΗ ΜΟΡΦΟΛΟΓΙΑ (Ε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ΣΕΜΠΕΠΟΥ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6)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5.102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ΓΚΛΕΙΣΙΟΛΟΓΙΑ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ΛΚ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ΙΝΗΤΗ ΠΡΟΣΘΕΤΙΚΗ Ι (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ΙΩΑΝΝΙΔ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ΣΜΑ 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ΚΗ ΜΟΡΦΟΛΟΓΙΑ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2</w:t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ΓΚΛΕΙΣΙΟΛΟΓΙΑ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Λ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ΙΩΑΝΝΙΔ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ΙΟΫΛΙΚΑ ΟΔΟΝΤΙΚΗΣ ΤΕΧΝΟΛΟΓΙΑΣ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ΧΕΣ ΔΙΟΙΚΗΣΗΣ ΕΠΙΧΕΙΡΗΣΕΩΝ ΚΑΙ ΟΡΓΑΝΩΣΗ ΕΡΓΑΣΤΗΡΙ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ΥΠΟΤΡΟΦΟΙ 16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ΕΑΡΙΝΟΥ ΕΞΑΜΗΝΟΥ 2019-2020</w:t>
      </w:r>
    </w:p>
    <w:p>
      <w:pPr>
        <w:pStyle w:val="Heading2"/>
        <w:rPr/>
      </w:pPr>
      <w:r>
        <w:rPr>
          <w:b/>
          <w:lang w:val="el-GR"/>
        </w:rPr>
        <w:t>ΣΤ</w:t>
      </w:r>
      <w:r>
        <w:rPr>
          <w:b/>
        </w:rPr>
        <w:t xml:space="preserve">΄ ΕΞΑΜΗΝΟ     </w:t>
      </w:r>
    </w:p>
    <w:p>
      <w:pPr>
        <w:pStyle w:val="Heading2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                                                                    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268"/>
        <w:gridCol w:w="850"/>
        <w:gridCol w:w="2081"/>
        <w:gridCol w:w="720"/>
        <w:gridCol w:w="2160"/>
        <w:gridCol w:w="709"/>
        <w:gridCol w:w="1701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ΕΥΤΕΡ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ΡΙΤ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ΤΕΤΑΡΤ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ΕΜΠ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ΑΡΑΣΚΕΥ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ί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 ΠΡΟΣΘΕΤΙΚΗ ΙΙΙ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ΜΑΔΑ Α, 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ΩΑΝΝΙΔΟ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ΟΣΜ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ΕΜΠΕΠΟΥ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 ΠΡΟΣΘΕΤΙΚΗ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ΙΝΗΤΗ ΠΡΟΣΘΕΤΙΚΗ ΙΙΙ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ΜΠΟΝΑ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ΙΝΗΤΗ ΠΡΟΣΘΕΤΙΚΗ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ΜΑΔΑ Α, 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ΓΑΛΙΑΤΣΑΤΟΣ 8.00-10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ΟΥΖΟΣ 10.00-12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ΟΣΜ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ΑΤΡΙΚΗ ΚΕΡΑΜ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ΜΑΔΑ 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ΟΠΟΥΛΟΣ 8.00-12.00 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ΟΥΖ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ΑΤΡΙΚΗ ΚΕΡΑΜΙΚΗ 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ΟΜΑΔΑ Α, </w:t>
            </w: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ΧΑΡΟΠΟΥΛ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ΠΥΡΟΠΟΥΛΟΣ </w:t>
            </w:r>
            <w:r>
              <w:rPr>
                <w:color w:val="000000"/>
                <w:sz w:val="16"/>
                <w:szCs w:val="16"/>
              </w:rPr>
              <w:t>ΣΕΜΠΕΠΟΥ</w:t>
            </w:r>
            <w:r>
              <w:rPr>
                <w:sz w:val="16"/>
                <w:szCs w:val="16"/>
              </w:rPr>
              <w:t xml:space="preserve"> (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ΡΟΥΖΟ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ΧΑΡΟΠΟΥΛΟΣ 10.00-14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ΟΔΟΝΤΙΚΗ ΙΙ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ΔΟΝΤΙΑΤΡΙΚΗ ΚΕΡΑΜΙΚΗ 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ΠΥΡΟΠΟΥΛ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ΘΟΔΟΝΤΙΚΗ ΙΙ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ΜΑΔΑ Α, Β, 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Α.Υ. (2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Α.Υ. (2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ΥΠΟΤΡΟΦΟΙ 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ΩΡΟΛΟΓΙΟ ΕΒΔΟΜΑΔΙΑΙΟ ΠΡΟΓΡΑΜΜΑ ΕΑΡΙΝΟΥ ΕΞΑΜΗΝΟΥ 2019-20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vertAlign w:val="subscript"/>
        </w:rPr>
        <w:t>Η</w:t>
      </w:r>
      <w:r>
        <w:rPr>
          <w:b/>
          <w:vertAlign w:val="subscript"/>
          <w:lang w:val="en-US"/>
        </w:rPr>
        <w:t xml:space="preserve">΄ ΕΞΑΜΗΝΟ    </w:t>
      </w:r>
    </w:p>
    <w:p>
      <w:pPr>
        <w:pStyle w:val="Normal"/>
        <w:rPr>
          <w:b/>
          <w:b/>
          <w:vertAlign w:val="subscript"/>
          <w:lang w:val="en-US"/>
        </w:rPr>
      </w:pPr>
      <w:r>
        <w:rPr>
          <w:b/>
          <w:vertAlign w:val="subscript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127"/>
        <w:gridCol w:w="708"/>
        <w:gridCol w:w="1985"/>
        <w:gridCol w:w="731"/>
        <w:gridCol w:w="2104"/>
        <w:gridCol w:w="709"/>
        <w:gridCol w:w="1842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ΥΤΕΡ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ΡΙΤ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ΕΤΑΡΤ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ΕΜΠΤ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ΡΑΣΚΕΥ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Αί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ΡΓΑΝΩΣΗ ΕΡΕΥΝΑΣ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ΜΠΟΝ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Α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ΜΒΙΟΜΗΧΑΝΙΚΗ ΟΔΟΝΤΙΚΗΣ ΤΕΧΝΟΛΟΓΙΑΣ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ΜΠΟΝ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Α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 ΕΠΙ ΕΜΦΥΤΕΥΜΑΤΩΝ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ΜΑΔΑ Α, 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ΚΑΚ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6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6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Α.Υ. (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 12.00-14.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ΑΘΟΠΡΟΣΩΠΙΚΗ ΠΡΟΣΘΕΤΙΚΗ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Λ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Α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ΕΙΔΙΚΕΥΜΕΝΗ ΟΡΘΟΔΟΝΤΙΚΗ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Κ5.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 ΕΠΙ ΕΜΦΥΤΕΥΜΑΤΩΝ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ΚΑ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ΣΘ ΕΠΙ ΕΜΦΥΤΕΥΜΑΤΩΝ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ΙΑΝΝΙΚΑΚΗ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5.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ΝΑΘΟΠΡΟΣΩΠΙΚΗ ΠΡΟΣΘΕΤΙΚΗ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ΛΚ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ΞΕΙΔΙΚΕΥΜΕΝΗ ΟΡΘΟΔΟΝΤΙΚΗ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.Υ.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 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4.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ΗΦΙΑΚΗ ΟΔΟΝΤΙΚΗ ΤΕΧΝΟΛΟΓΙΑ (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ΜΠΟΝΑ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Ι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ΜΕΣΩ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ΚΑΤΑΣΤΑΣΗ ΔΥΣΛΕΙΤΟΥΡΓΙΩΝ ΣΥΓΚΛΕΙΣΗΣ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ΣΟΛΚ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Α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5.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ΨΗΦΙΑΚΗ ΟΔΟΝΤΙΚΗ ΤΕΧΝΟΛΟΓΙΑ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ΜΠΟΝΑ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 2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5.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ΜΕΡΗ ΑΙΣΘΗΤΙΚΗΣ ΕΠΙΚΑΛΥΨΗΣ 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ΑΛΙΑΤΣΑΤΟ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Α2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5.1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ΑΜΙΚΑ ΑΙΣΘΗΤΙΚΗΣ ΕΠΙΚΑΛΥΨΗΣ (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ΘΕΟΧΑΡΟΠΟΥΛΟ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  2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>5.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ΥΠΟΤΡΟΦΟΙ 22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ΣΥΝΟΛΟ ΩΡΩΝ ΑΚΑΔΗΜΑΙΚΩΝ ΥΠΟΤΡΟΦΩΝ 65 </w:t>
        <w:tab/>
        <w:tab/>
        <w:t xml:space="preserve">ΑΚΑΔΗΜΑΙΚΟΙ ΥΠΟΤΡΟΦΟΙ 4 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ertAlign w:val="sub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vertAlign w:val="sub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27:00Z</dcterms:created>
  <dc:creator>user</dc:creator>
  <dc:description/>
  <dc:language>en-US</dc:language>
  <cp:lastModifiedBy>aprob</cp:lastModifiedBy>
  <cp:lastPrinted>2019-02-17T14:15:00Z</cp:lastPrinted>
  <dcterms:modified xsi:type="dcterms:W3CDTF">2020-02-20T15:27:00Z</dcterms:modified>
  <cp:revision>2</cp:revision>
  <dc:subject/>
  <dc:title/>
</cp:coreProperties>
</file>