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ΠΑΝΕΠΙΣΤΗΜΙΟ ΔΥΤΙΚΗΣ ΑΤΤΙΚΗΣ, ΣΧΟΛΗ ΕΠΑΓΓΕΛΜΑΤΩΝ ΥΓΕΙΑΣ &amp; ΠΡΟΝΟΙΑΣ, </w:t>
      </w:r>
      <w:r>
        <w:rPr>
          <w:b/>
          <w:i/>
          <w:sz w:val="20"/>
        </w:rPr>
        <w:t>ΤΜΗΜΑ ΒΙΟΪΑΤΡΙΚΩΝ ΕΠΙΣΤΗΜΩΝ</w:t>
      </w:r>
    </w:p>
    <w:p>
      <w:pPr>
        <w:pStyle w:val="Normal"/>
        <w:rPr/>
      </w:pPr>
      <w:r>
        <w:rPr>
          <w:b/>
          <w:i/>
          <w:sz w:val="20"/>
        </w:rPr>
        <w:t>ΤΟΜΕΑΣ ΟΔΟΝΤΙΚΗΣ ΤΕΧΝΟΛΟΓΙΑ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1-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  <w:lang w:val="el-GR"/>
        </w:rPr>
        <w:t>Γ</w:t>
      </w:r>
      <w:r>
        <w:rPr>
          <w:b/>
        </w:rPr>
        <w:t xml:space="preserve">΄ ΕΞΑΜΗΝΟ    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1"/>
        <w:gridCol w:w="709"/>
        <w:gridCol w:w="2211"/>
        <w:gridCol w:w="708"/>
        <w:gridCol w:w="2098"/>
        <w:gridCol w:w="754"/>
        <w:gridCol w:w="1984"/>
        <w:gridCol w:w="737"/>
        <w:gridCol w:w="1984"/>
        <w:gridCol w:w="737"/>
      </w:tblGrid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K5.10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ΤΟΛΟΓΙΑ ΣΤΟΜΑΤΟΣ &amp; ΟΔΟΝΤΙΚΩΝ ΙΣΤΩΝ 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ΙΣΑΓΩΓΗ ΣΤΑ ΒΙΟΥΛΙΚΑ ΟΔΟΝΤΙΚΗΣ ΤΕΧΝΟΛΟΓΙΑΣ </w:t>
            </w:r>
            <w:r>
              <w:rPr>
                <w:b/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ργ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4.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Κ4.029</w:t>
            </w:r>
            <w:r>
              <w:rPr>
                <w:sz w:val="16"/>
                <w:szCs w:val="16"/>
              </w:rPr>
              <w:t>(ΧΥΤΗΡΙΟ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ΤΟΛΟΓΙΑ ΣΤΟΜΑΤΟΣ &amp; ΟΔΟΝΤΙΚΩΝ ΙΣΤΩΝ 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ΟΛΟΓΙΑ ΣΤΟΜΑΤΟΓΝΑΘΙΚΟΥ ΣΥΣΤΗΜΑΤΟ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25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0-2021</w:t>
      </w:r>
    </w:p>
    <w:p>
      <w:pPr>
        <w:pStyle w:val="Heading2"/>
        <w:rPr>
          <w:b/>
          <w:b/>
        </w:rPr>
      </w:pPr>
      <w:r>
        <w:rPr>
          <w:b/>
        </w:rPr>
        <w:t xml:space="preserve">Ε΄ ΕΞΑΜΗΝΟ     </w:t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268"/>
        <w:gridCol w:w="850"/>
        <w:gridCol w:w="2081"/>
        <w:gridCol w:w="720"/>
        <w:gridCol w:w="1980"/>
        <w:gridCol w:w="889"/>
        <w:gridCol w:w="170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΄ &amp; Β’ Ομάδα 8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ΙΝΗΤ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ΘΕΤΙΚΗ ΙΙ 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Α 2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5.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΄ &amp; Β’ Ομάδα 8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ΘΟΔΟΝΤ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,Β’&amp;Γ’ Ομάδα 8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ΓΙΕΙΝΗ ΣΤΟΜΑΤΟΣ &amp; ΕΡΓΑΣΤΗΡΙΟ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 ΠΡΟΣΘΕΤΙΚΗ 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,Β’&amp;Γ’ Ομάδα 12.00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ΡΘΟΔΟΝΤΙΚΗ 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΄ &amp; Β’ Ομάδα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Κ5.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’ Ομάδα 13.00-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’ Ομάδα 13.00-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ΡΘΟΔΟΝΤΙΚΗ 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’ Ομάδα 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0-202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vertAlign w:val="subscript"/>
        </w:rPr>
        <w:t>Ζ</w:t>
      </w:r>
      <w:r>
        <w:rPr>
          <w:b/>
          <w:vertAlign w:val="subscript"/>
          <w:lang w:val="en-US"/>
        </w:rPr>
        <w:t xml:space="preserve">΄ ΕΞΑΜΗΝΟ    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127"/>
        <w:gridCol w:w="850"/>
        <w:gridCol w:w="1865"/>
        <w:gridCol w:w="709"/>
        <w:gridCol w:w="2104"/>
        <w:gridCol w:w="709"/>
        <w:gridCol w:w="184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Ι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ΕΤΑΡ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ΜΠ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ΣΚΕΥ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 &amp;Γ ΄Ομάδα 8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ΙΣΘΗΤΙΚΗ ΠΡΟΣΘΕΤΙΚΩΝ ΑΠΟΚΑΤΑΣΤΑΣΕΩ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,Β &amp;Γ ΄Ομάδα 8.00-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ΑΤΡ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΄ Ομάδα 8.00-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ΔΟΝΤΙΑΤΡ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Α΄ &amp; Β’ Ομάδα 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ΣΥΝΔ. ΑΚΡΙΒΕΙΑΣ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ΑΤΡ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Α25 Κ5.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ΑΤΡ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Δ’ Ομάδα 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0-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vertAlign w:val="sub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0:00Z</dcterms:created>
  <dc:creator>user</dc:creator>
  <dc:description/>
  <cp:keywords/>
  <dc:language>en-US</dc:language>
  <cp:lastModifiedBy>ant prob</cp:lastModifiedBy>
  <cp:lastPrinted>2021-10-01T20:50:00Z</cp:lastPrinted>
  <dcterms:modified xsi:type="dcterms:W3CDTF">2021-10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