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u w:val="single"/>
        </w:rPr>
        <w:t>ΑΚΑΔΗΜΑΪΚΟ ΗΜΕΡΟΛΟΓΙΟ 2018-2019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Οι ημερομηνίες έναρξης και λήξης των μαθημάτων και εξετάσεων του Ακαδημαϊκού Έτους 2018 – 2019, σύμφωνα με την απόφαση 27/11-12-2018 της Διοικούσας Επιτροπής, τροποποιούνται ως εξής: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Χειμερινό Εξάμηνο Ακαδημαϊκού Έτους 2018 –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  <w:u w:val="single"/>
        </w:rPr>
        <w:t> </w:t>
      </w:r>
      <w:r>
        <w:rPr>
          <w:rStyle w:val="Emphasis"/>
          <w:rFonts w:cs="Tahoma" w:ascii="Tahoma" w:hAnsi="Tahoma"/>
          <w:color w:val="000000"/>
          <w:sz w:val="21"/>
          <w:szCs w:val="21"/>
        </w:rPr>
        <w:t>Έναρξη μαθημάτων χειμε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Δευτέρα 15 Οκτωβρίου 2018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  <w:shd w:fill="FFFF00" w:val="clear"/>
        </w:rPr>
        <w:t>-Λήξη μαθημάτων χειμε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  <w:shd w:fill="FFFF00" w:val="clear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  <w:shd w:fill="FFFF00" w:val="clear"/>
        </w:rPr>
        <w:t>Παρασκευή 8 Φεβρουαρ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  <w:shd w:fill="FFFF00" w:val="clear"/>
        </w:rPr>
        <w:t>-Έναρξη εξεταστικής χειμε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  <w:shd w:fill="FFFF00" w:val="clear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  <w:shd w:fill="FFFF00" w:val="clear"/>
        </w:rPr>
        <w:t>Δευτέρα 11 Φεβρουαρ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  <w:shd w:fill="FFFF00" w:val="clear"/>
        </w:rPr>
        <w:t>-Λήξη εξεταστικής περιόδου χειμερινού εξαμήνου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  <w:shd w:fill="FFFF00" w:val="clear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  <w:shd w:fill="FFFF00" w:val="clear"/>
        </w:rPr>
        <w:t>Παρασκευή 1 Μαρτίου 2019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Εαρινό Εξάμηνο Ακαδημαϊκού Έτους 2018 –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  <w:u w:val="single"/>
        </w:rPr>
        <w:t> </w:t>
      </w:r>
      <w:r>
        <w:rPr>
          <w:rStyle w:val="Emphasis"/>
          <w:rFonts w:cs="Tahoma" w:ascii="Tahoma" w:hAnsi="Tahoma"/>
          <w:color w:val="000000"/>
          <w:sz w:val="21"/>
          <w:szCs w:val="21"/>
        </w:rPr>
        <w:t>Έναρξη μαθημάτων εα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Δευτέρα 11 Μαρτ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-Λήξη μαθημάτων εα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Παρασκευή 21 Ιουν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-Αναπλήρωση μαθημάτων χειμε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Δευτέρα 24 Ιουνίου 2019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Tahoma" w:ascii="Tahoma" w:hAnsi="Tahoma"/>
          <w:color w:val="000000"/>
          <w:sz w:val="21"/>
          <w:szCs w:val="21"/>
        </w:rPr>
        <w:t>έως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Παρασκευή 28 Ιουν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-Έναρξη εξετάσεων Α΄ περιόδου εα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Δευτέρα 1 Ιουλ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-Λήξη εξετάσεων Α΄ περιόδου εαρινού εξαμήνου :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Παρασκευή 19 Ιουλίου 2019</w:t>
      </w:r>
    </w:p>
    <w:p>
      <w:pPr>
        <w:pStyle w:val="Web"/>
        <w:shd w:fill="FFFFFF" w:val="clear"/>
        <w:spacing w:lineRule="atLeast" w:line="390" w:before="0" w:after="330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Κάθε διδακτικό εξάμηνο πρέπει να καλύπτει τουλάχιστον δεκατρείς (13) πλήρεις εβδομάδες διδασκαλίας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Εξεταστική Σεπτεμβρίου Ακαδημαϊκού Έτους 2018 –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-Έναρξη εξετάσεων Β΄ περιόδου εαρινού εξαμήνου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Δευτέρα 2 Σεπτεμβρίου 2019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-Λήξη εξετάσεων Β΄ περιόδου εαρινού εξαμήνου</w:t>
      </w:r>
      <w:r>
        <w:rPr>
          <w:rStyle w:val="Appleconvertedspace"/>
          <w:rFonts w:cs="Tahoma" w:ascii="Tahoma" w:hAnsi="Tahoma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1"/>
          <w:szCs w:val="21"/>
        </w:rPr>
        <w:t>Παρασκευή 20 Σεπτεμβρίου 2019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ΑΡΓΙΕΣ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Αργίες Χειμερινού Εξαμήνου :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4 Σεπτεμβρίου 2018 (Εορτή Εσταυρωμένου Πολιούχος),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8 Οκτωβρίου 2018 (Εθνική Επέτειος),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7 Νοεμβρίου 2018,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2 Δεκεμβρίου 2018 έως 6 Ιανουαρίου 2019 (Διακοπές Χριστουγέννων) και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0 Ιανουαρίου 2019 (Τριών Ιεραρχών)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Αργίες Εαρινού Εξαμήνου :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1 Μαρτίου 2019 (Καθ. Δευτέρα),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5 Μαρτίου 2019 (Εθνική Επέτειος),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2 Απριλίου 2019 – 5 Μαΐου 2019 (Διακοπές Πάσχα),</w:t>
      </w:r>
    </w:p>
    <w:p>
      <w:pPr>
        <w:pStyle w:val="Web"/>
        <w:shd w:fill="FFFFFF" w:val="clear"/>
        <w:spacing w:lineRule="atLeast" w:line="390" w:before="0" w:after="33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01 Μαΐου 2019 (Πρωτομαγιά) και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7 Ιουνίου 2019 (Αγ. Πνεύματος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8:00Z</dcterms:created>
  <dc:creator>gna</dc:creator>
  <dc:description/>
  <dc:language>en-US</dc:language>
  <cp:lastModifiedBy>user</cp:lastModifiedBy>
  <dcterms:modified xsi:type="dcterms:W3CDTF">2019-01-24T13:18:00Z</dcterms:modified>
  <cp:revision>2</cp:revision>
  <dc:subject/>
  <dc:title>ΑΚΑΔΗΜΑΪΚΟ ΗΜΕΡΟΛΟΓΙΟ 2018-2019</dc:title>
</cp:coreProperties>
</file>