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eastAsia="Times New Roman"/>
          <w:b/>
          <w:b/>
          <w:bCs/>
          <w:sz w:val="18"/>
          <w:szCs w:val="18"/>
          <w:lang w:eastAsia="el-GR"/>
        </w:rPr>
      </w:pPr>
      <w:r>
        <w:rPr>
          <w:rFonts w:eastAsia="Times New Roman"/>
          <w:b/>
          <w:bCs/>
          <w:sz w:val="18"/>
          <w:szCs w:val="18"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eastAsia="Times New Roman"/>
          <w:b/>
          <w:b/>
          <w:bCs/>
          <w:sz w:val="18"/>
          <w:szCs w:val="18"/>
          <w:lang w:eastAsia="el-GR"/>
        </w:rPr>
      </w:pPr>
      <w:r>
        <w:rPr>
          <w:rFonts w:eastAsia="Times New Roman"/>
          <w:b/>
          <w:bCs/>
          <w:sz w:val="18"/>
          <w:szCs w:val="18"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eastAsia="Times New Roman"/>
          <w:b/>
          <w:b/>
          <w:bCs/>
          <w:sz w:val="72"/>
          <w:szCs w:val="72"/>
          <w:lang w:eastAsia="el-GR"/>
        </w:rPr>
      </w:pPr>
      <w:r>
        <w:rPr>
          <w:rFonts w:eastAsia="Times New Roman"/>
          <w:b/>
          <w:bCs/>
          <w:sz w:val="72"/>
          <w:szCs w:val="72"/>
          <w:lang w:eastAsia="el-GR"/>
        </w:rPr>
        <w:t>ΑΝΑΚΟΙΝΩΣ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  <w:lang w:eastAsia="el-GR"/>
        </w:rPr>
        <w:t>ΕΡΓΑΣΤΗΡΙΟ ΠΡΟΛΗΨΗ &amp; ΠΡΟΑΓΩΓΗ ΥΓΕΙΑΣ ΣΤΟ ΕΡΓΑΣΙΑΚΟ ΠΕΡΙΒΑΛΛΟ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  <w:tab/>
        <w:tab/>
        <w:tab/>
        <w:tab/>
        <w:tab/>
        <w:tab/>
        <w:t>ΕΞΑΜΗΝΟ: Στ΄ Εαρινό εξάμηνο 2017-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851" w:hanging="0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851" w:hanging="0"/>
        <w:rPr>
          <w:rFonts w:eastAsia="Times New Roman"/>
          <w:bCs/>
          <w:sz w:val="28"/>
          <w:szCs w:val="28"/>
          <w:u w:val="single"/>
          <w:lang w:eastAsia="el-GR"/>
        </w:rPr>
      </w:pPr>
      <w:r>
        <w:rPr>
          <w:rFonts w:eastAsia="Times New Roman"/>
          <w:bCs/>
          <w:sz w:val="28"/>
          <w:szCs w:val="28"/>
          <w:u w:val="single"/>
          <w:lang w:eastAsia="el-GR"/>
        </w:rPr>
        <w:t xml:space="preserve">Η προγραμματισμένη για 30 Απριλίου 2018, εκπαιδευτική επίσκεψη σε εργοτάξιο της ΑΤΤΙΚΟ ΜΕΤΡΟ αναβάλλεται. Το πρόγραμμα διαμορφώνεται σύμφωνα με τον παρακάτω πίνακα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851" w:hanging="0"/>
        <w:rPr>
          <w:rFonts w:eastAsia="Times New Roman"/>
          <w:bCs/>
          <w:sz w:val="28"/>
          <w:szCs w:val="28"/>
          <w:u w:val="single"/>
          <w:lang w:eastAsia="el-GR"/>
        </w:rPr>
      </w:pPr>
      <w:r>
        <w:rPr>
          <w:rFonts w:eastAsia="Times New Roman"/>
          <w:bCs/>
          <w:sz w:val="28"/>
          <w:szCs w:val="28"/>
          <w:u w:val="single"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Times New Roman"/>
          <w:b/>
          <w:bCs/>
          <w:sz w:val="18"/>
          <w:szCs w:val="18"/>
          <w:u w:val="single"/>
          <w:lang w:eastAsia="en-US"/>
        </w:rPr>
      </w:r>
    </w:p>
    <w:tbl>
      <w:tblPr>
        <w:tblW w:w="12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"/>
        <w:gridCol w:w="2265"/>
        <w:gridCol w:w="1983"/>
        <w:gridCol w:w="1614"/>
        <w:gridCol w:w="1984"/>
        <w:gridCol w:w="2985"/>
        <w:gridCol w:w="6"/>
        <w:gridCol w:w="2"/>
      </w:tblGrid>
      <w:tr>
        <w:trPr>
          <w:trHeight w:val="42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l-GR"/>
              </w:rPr>
              <w:t>ΗΜΕΡΟΜΗΝΙΑ</w:t>
            </w:r>
          </w:p>
        </w:tc>
        <w:tc>
          <w:tcPr>
            <w:tcW w:w="108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l-GR"/>
              </w:rPr>
              <w:t>ΕΚΠΑΙΔΕΥΤΙΚΑ ΚΕΝΤΡΑ</w:t>
            </w:r>
          </w:p>
        </w:tc>
      </w:tr>
      <w:tr>
        <w:trPr>
          <w:trHeight w:val="636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ΕΛΛΗΝΙΚΑ ΝΑΥΠΗΓΕΙΑ Α.Ε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Χ.ΣΑΚΕΛΛΑΡΙΔΟ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ΕΛΛΗΝΙΚΑ ΠΕΤΡΕΛΑΙ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Ε.ΜΑΡΑΓΚΑΚ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ΩΝΑΣΕΙΟ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Β.ΝΟΤΑ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Σ.ΕΠ.Ε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Μ.ΣΑΚΟΥΦΑΚ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ΕΝΤΟΣ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ΤΜΗΜΑΤΟ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l-GR"/>
              </w:rPr>
              <w:t>30</w:t>
            </w:r>
            <w:r>
              <w:rPr>
                <w:b/>
                <w:bCs/>
                <w:sz w:val="22"/>
                <w:szCs w:val="22"/>
                <w:lang w:eastAsia="el-GR"/>
              </w:rPr>
              <w:t>-0</w:t>
            </w:r>
            <w:r>
              <w:rPr>
                <w:b/>
                <w:bCs/>
                <w:sz w:val="22"/>
                <w:szCs w:val="22"/>
                <w:lang w:val="en-US" w:eastAsia="el-GR"/>
              </w:rPr>
              <w:t>4</w:t>
            </w:r>
            <w:r>
              <w:rPr>
                <w:b/>
                <w:bCs/>
                <w:sz w:val="22"/>
                <w:szCs w:val="22"/>
                <w:lang w:eastAsia="el-GR"/>
              </w:rPr>
              <w:t xml:space="preserve">-2018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Β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Γ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Δ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Δ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Α1,Α2,Β2,Γ2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eastAsia="Times New Roman"/>
          <w:sz w:val="20"/>
          <w:szCs w:val="20"/>
          <w:lang w:eastAsia="el-GR"/>
        </w:rPr>
      </w:pPr>
      <w:r>
        <w:rPr>
          <w:rFonts w:eastAsia="Times New Roman"/>
          <w:sz w:val="20"/>
          <w:szCs w:val="20"/>
          <w:lang w:eastAsia="el-GR"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/>
      </w:pPr>
      <w:r>
        <w:rPr>
          <w:rFonts w:eastAsia="Times New Roman"/>
          <w:sz w:val="20"/>
          <w:szCs w:val="20"/>
          <w:lang w:eastAsia="el-GR"/>
        </w:rPr>
        <w:t xml:space="preserve">             </w:t>
      </w:r>
      <w:r>
        <w:rPr>
          <w:rFonts w:eastAsia="Times New Roman"/>
          <w:sz w:val="20"/>
          <w:szCs w:val="20"/>
          <w:lang w:eastAsia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lang w:eastAsia="el-GR"/>
        </w:rPr>
        <w:t>25-04-2018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Ε.Κωνσταντίνου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eastAsia="Times New Roman"/>
          <w:sz w:val="18"/>
          <w:szCs w:val="18"/>
          <w:lang w:eastAsia="el-GR"/>
        </w:rPr>
      </w:pPr>
      <w:r>
        <w:rPr>
          <w:rFonts w:eastAsia="Times New Roman"/>
          <w:sz w:val="18"/>
          <w:szCs w:val="18"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eastAsia="Times New Roman"/>
          <w:sz w:val="18"/>
          <w:szCs w:val="18"/>
          <w:lang w:eastAsia="el-GR"/>
        </w:rPr>
      </w:pPr>
      <w:r>
        <w:rPr>
          <w:rFonts w:eastAsia="Times New Roman"/>
          <w:sz w:val="18"/>
          <w:szCs w:val="18"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eastAsia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/>
          <w:b/>
          <w:bCs/>
          <w:sz w:val="20"/>
          <w:szCs w:val="20"/>
          <w:lang w:eastAsia="el-GR"/>
        </w:rPr>
        <w:t>ΓΕΝΙΚΟ ΠΡΟΓΡΑΜΜΑ ΕΡΓΑΣΤΗΡΙΑΚΗΣ ΕΚΠΑΙΔΕΥΣ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/>
        <w:t>ΜΑΘΗΜΑ: ΠΡΟΛΗΨΗ &amp; ΠΡΟΑΓΩΓΗ ΥΓΕΙΑΣ ΣΤΟ ΕΡΓΑΣΙΑΚΟ ΠΕΡΙΒΑΛΛΟΝ</w:t>
      </w:r>
    </w:p>
    <w:tbl>
      <w:tblPr>
        <w:tblW w:w="1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78"/>
        <w:gridCol w:w="3551"/>
        <w:gridCol w:w="3394"/>
        <w:gridCol w:w="3694"/>
        <w:gridCol w:w="1426"/>
      </w:tblGrid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ΜΑΔΑ Α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ΜΑΔΑ Α2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ΜΑΔΑ Β1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ΜΑΔΑ Β2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ΣΕΝΙΟΥ ΚΩΝΣΤΑΝΤΙΝΑ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ΔΕΛΗ ΣΕΔΕΦ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ΝΔΥΛΗΣ ΧΑΡΑΛΑΜΠΟΣ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ΜΑΝΙΩΤΗ ΜΑΡΙΑ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ΚΑΔΙΤΗ ΘΕΟΔΩΡΑ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ΘΥΜΙΑΔΟΥ ΜΑΡΙΑ ΕΛΕΝΗ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ΛΕΖΟΣ ΝΙΚΟΛΑΟΣ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ΚΕΖΙΝΗ ΕΛΕΥΘΕΡΙΑ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ΟΥΛΗ ΕΛΕΝΗ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ΡΛΑΚΟΥΤΗ ΝΙΚΟΛΕΤΤΑ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ΚΟΡΔΟΣΗ ΕΥΑΓΓΕΛΙΑ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ΥΡΙΑΣ ΓΕΩΡΓΙΟΣ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ΓΙΑΤΖΟΓΛΟΥ ΔΕΣΠΟΙΝΑ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ΑΤΡΟΥ ΔΑΝΑΗ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ΤΣΙΜΠΟΓΕΩΡΓΟΥ ΓΕΩΡΓΙΑ-ΦΩΤΕΙΝΗ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ΡΕΝΤΙΤΗ ΒΑΪΑ ΚΩΝΣΤΑΝΤΙΑ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ΙΑΝΝΗ ΕΛΕΥΘΕΡΙΑ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ΜΕΝΙΔΗ ΜΑΡΙΑ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ΡΟΚΟΥ ΜΑΡΙΑ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ΟΥΣΤΑΚΑΣ ΓΕΩΡΓΙΟΣ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ΙΑΝΝΟΠΟΥΛΟΥ ΣΤΥΛΙΑΝΗ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ΟΥΝΗ ΒΑΣΙΛΙΚΗ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ΡΙΑΚΟΠΟΥΛΟΥ ΘΕΟΦΑΝΙΑ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ΑΝΤΗΣ ΜΑΡΙΟΣ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ΙΑΝΝΟΥΛΗ ΙΩΑΝΝΑ ΒΑΡΒΑΡΑ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ΡΑΜΑΛΙΚΗ ΖΗΣΙΑΝΝΑ ΔΗΜΗΤΡΑ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ΣΤΑΝΤΙΝΙΔΗ ΧΡΙΣΤΙΝΑ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ΑΣΑ ΜΑΡΣΙΝΤΑ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ΙΩΡΓΗ ΑΝΤΖΕΛΑ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ΡΑΤΖΑ ΧΑΡΙΚΛΕΙΑ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ΤΟΥΛΑ ΑΙΚΑΤΕΡΙΝΗ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ΕΦΑΝΙΔΟΥ ΣΤΕΦΑΝΙΑ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ΙΚΑ ΑΝΔΡΙΑΝΗ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ΝΑΤΣΙ ΜΙΡΕΛΑ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ΣΛΑΝΙΔΟΥ ΑΝΝΑ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ΕΤΖΙΟΥ ΣΩΤΗΡΙΑ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ΝΤΟΘΑΝΑΣΗ ΜΑΡΙΑ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ΚΚΙΝΟΥ ΜΑΡΙΑ</w:t>
            </w:r>
          </w:p>
        </w:tc>
        <w:tc>
          <w:tcPr>
            <w:tcW w:w="3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ΟΓΟΘΕΤΗΣ ΧΑΡΑΛΑΜΠΟ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ΕΜΟΥΝΤΑΚΗ ΧΡΥΣΗ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ΟΥΛΙΔΑΚΗ ΒΟΣΥΝΙΩΤΗ ΓΕΩΡΓΙΑ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ΛΤΟΥΚΗ ΜΑΡΙΑ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ΛΕΑ ΣΩΤΗΡΙΑ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ΛΑΝΗ ΙΦΙΓΕΝΕΙΑ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ΒΝΤΟΥΛΑΪ ΕΥΑΓΓΕΛΙΑ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ΥΝΤΕΡΛΙΧ ΣΤΕΦΦΗ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ΛΑΡΟΥ ΑΘΗΝΑ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ΟΝΤΝΑΡ ΙΟΥΛΙΑ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ΕΝΤΙΔΟΥ ΑΛΕΞΑΝΔΡΑ ΕΥΜΟΡΦΙΑ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ΟΠΟΥΛΟΥ ΚΟΥΝΟΥ - ΚΡΙΣΤΙΑΝ-ΕΛΟΥΝΤΟΥ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ΡΟΣΟΥ ΑΡΓΥΡΩ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ΡΜΑΚΟΥΠΗΣ ΙΩΑΝΝΗΣ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ΩΝΙΟΣ ΓΕΩΡΓΙΟΣ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ΜΑΔΑ Γ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ΜΑΔΑ Γ2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ΜΑΔΑ Δ1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ΜΑΔΑ Δ2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ΤΕΛΙΓΙΑ ΖΟΥΑΡΤΑ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ΜΙΧΑΛΗ ΕΛΕΝΗ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ΕΡΜΠΙΝΑ ΒΑΛΕΡΙΑ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ΛΟΥΜΗ ΕΛΕΝΗ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ΞΕΝΑΚΗ ΕΥΑΓΓΕΛΙΑ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ΠΑ ΑΛΙΚΗ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ΙΣΜΑΝΙΔΟΥ ΘΕΟΦΑΝΗ-ΕΥΦΡΟΣΥΝΗ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ΑΒΟΣ ΣΩΤΗΡΙΟΣ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ΑΓΙΩΤΟΠΟΥΛΟΥ ΑΓΓΕΛΙΚΗ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ΤΣΟ ΑΘΗΝΑ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ΚΑΦΙΔΑ ΧΡΙΣΤΙΝΑ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ΑΚΙΡΙΑΝ ΦΛΩΡΑ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ΤΕΛΙΑ ΜΑΡΙΑ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ΤΣΟΥΛΕ ΜΑΡΙΑ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ΟΥΤΣΚΟΒΑ ΑΝΑΣΤΑΣΙΑ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ΙΝΙΡΗΣ ΣΤΥΛΙΑΝΟΣ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ΓΓΕΛΗΣ ΓΑΒΡΙΗΛ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ΟΥΛΟΥ ΜΑΡΙΑ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ΠΥΡΟΠΟΥΛΟΥ ΑΘΑΝΑΣΙΑ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ΠΑ ΚΡΙΣΤΙΝΑ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ΤΟΥΣΗ ΕΥΓΕΝΙΑ - ΒΑΣΙΛΙΚΗ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ΓΙΑΝΝΟΠΟΥΛΟΥ ΑΙΚΑΤΕΡΙΝΗ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ΑΣΙΝΗ ΕΥΘΥΜΙΑ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ΔΟΠΟΥΛΟΥ ΜΑΡΙΑ ΕΙΡΗΝΗ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ΔΑΚΑΚΗΣ ΓΕΩΡΓΙΟΣ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ΤΡΑΤΟΥ ΒΑΣΙΛΙΚΗ ΙΩΑΝΝΑ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ΣΚΟΥΛΙΚΑ ΒΑΣΙΛΙΚΗ - ΜΑΡΙΑ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ΝΟΥ ΙΩΑΝΝΑ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ΛΑ ΚΑΛΛΙΟΠΗ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ΟΥΣΙΝΙ ΑΝΤΖΕΛΑ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ΕΡΓΙΟΥ ΠΑΝΑΓΙΩΤΑ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ΝΤΖΗ ΕΛΕΝΗ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ΔΟΠΟΥΛΟΥ ΕΙΡΗΝΗ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ΑΓΚΟΥ ΑΡΕΤΗ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ΦΑΚΙΑΝΑΚΗ ΜΥΡΣΙΝΗ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ΙΣΙΑΔΗΣ ΝΙΚΟΛΑΟΣ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ΙΚΑΛΗ ΔΗΜΗΤΡΑ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ΕΚΛΕΙΤΗΣ ΜΑΡΙΟΣ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ΖΟΥΤΖΟΥΛΗ ΣΟΦΙΑ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ΔΑΚΗΣ ΔΗΜΗΤΡΙΟΣ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ΚΩΣΤΑ ΑΡΕΤΗ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ΙΝΤΑΚΟΣ ΕΜΜΑΝΟΥΗΛ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ΑΓΙΩΤΑΚΟΠΟΥΛΟΥ ΠΑΝΑΓΙΩΤΑ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ΠΑ ΒΑΣΙΛΙΚΗ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ΟΔΩΡΟΠΟΥΛΟΣ ΑΛΕΞΑΝΔΡΟΣ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ΝΝΑΡΗ ΜΙΚΑΕΛΛΑ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ΑΓΟΠΟΥΛΟΥ ΕΥΑΓΓΕΛΙΑ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ΣΤΑΣΙΝΟΥ ΜΥΡΣΙΝΗ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ΝΤΑ ΣΤΑΥΡΟΥΛΑ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ΟΓΙΩΤΗ ΔΕΣΠΟΙΝΑ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ΛΕΩΝΙΔΑ ΘΕΟΦΑΝΗ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ΠΙΝΑΚΗ ΟΛΓΑ</w:t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ΖΙΑΝΗ ΣΤΥΛΙΑΝΗ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eastAsia="Times New Roman"/>
          <w:sz w:val="20"/>
          <w:szCs w:val="20"/>
          <w:lang w:eastAsia="el-GR"/>
        </w:rPr>
      </w:pPr>
      <w:r>
        <w:rPr>
          <w:rFonts w:eastAsia="Times New Roman"/>
          <w:sz w:val="20"/>
          <w:szCs w:val="20"/>
          <w:lang w:eastAsia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Αθήνα, </w:t>
      </w:r>
      <w:r>
        <w:rPr>
          <w:bCs/>
          <w:sz w:val="20"/>
          <w:szCs w:val="20"/>
          <w:lang w:eastAsia="en-US"/>
        </w:rPr>
        <w:t>19</w:t>
      </w:r>
      <w:r>
        <w:rPr>
          <w:bCs/>
          <w:sz w:val="20"/>
          <w:szCs w:val="20"/>
          <w:lang w:eastAsia="el-GR"/>
        </w:rPr>
        <w:t>/03</w:t>
      </w:r>
      <w:r>
        <w:rPr>
          <w:bCs/>
          <w:sz w:val="20"/>
          <w:szCs w:val="20"/>
          <w:lang w:eastAsia="en-US"/>
        </w:rPr>
        <w:t>/20</w:t>
      </w:r>
      <w:r>
        <w:rPr>
          <w:bCs/>
          <w:sz w:val="20"/>
          <w:szCs w:val="20"/>
          <w:lang w:eastAsia="el-GR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/>
      </w:pPr>
      <w:r>
        <w:rPr>
          <w:rFonts w:eastAsia="Times New Roman"/>
          <w:sz w:val="20"/>
          <w:szCs w:val="20"/>
          <w:lang w:eastAsia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Η Πρόεδρ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eastAsia="Times New Roman"/>
          <w:sz w:val="18"/>
          <w:szCs w:val="18"/>
          <w:lang w:eastAsia="el-GR"/>
        </w:rPr>
      </w:pPr>
      <w:r>
        <w:rPr>
          <w:rFonts w:eastAsia="Times New Roman"/>
          <w:sz w:val="18"/>
          <w:szCs w:val="18"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eastAsia="Times New Roman"/>
          <w:sz w:val="18"/>
          <w:szCs w:val="18"/>
          <w:lang w:eastAsia="el-GR"/>
        </w:rPr>
      </w:pPr>
      <w:r>
        <w:rPr>
          <w:rFonts w:eastAsia="Times New Roman"/>
          <w:sz w:val="18"/>
          <w:szCs w:val="18"/>
          <w:lang w:eastAsia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Α.ΛΑΓΙ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eastAsia="Times New Roman"/>
          <w:sz w:val="18"/>
          <w:szCs w:val="18"/>
          <w:lang w:eastAsia="el-GR"/>
        </w:rPr>
      </w:pPr>
      <w:r>
        <w:rPr>
          <w:rFonts w:eastAsia="Times New Roman"/>
          <w:sz w:val="18"/>
          <w:szCs w:val="18"/>
          <w:lang w:eastAsia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ΚΑΘΗΓΗΤΡΙΑ</w:t>
      </w:r>
    </w:p>
    <w:sectPr>
      <w:type w:val="nextPage"/>
      <w:pgSz w:orient="landscape" w:w="16838" w:h="11906"/>
      <w:pgMar w:left="1440" w:right="1103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outlineLvl w:val="2"/>
    </w:pPr>
    <w:rPr>
      <w:rFonts w:eastAsia="Times New Roman"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eastAsia="Times New Roman"/>
      <w:sz w:val="24"/>
      <w:lang w:val="en-US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el-GR" w:eastAsia="ja-JP" w:bidi="ar-SA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9:00Z</dcterms:created>
  <dc:creator>user</dc:creator>
  <dc:description/>
  <dc:language>en-US</dc:language>
  <cp:lastModifiedBy>user</cp:lastModifiedBy>
  <cp:lastPrinted>2018-04-25T13:34:00Z</cp:lastPrinted>
  <dcterms:modified xsi:type="dcterms:W3CDTF">2018-04-25T11:29:00Z</dcterms:modified>
  <cp:revision>2</cp:revision>
  <dc:subject/>
  <dc:title>TEI ΑΘΗΝΑΣ</dc:title>
</cp:coreProperties>
</file>