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ΑΝΑΚΟΙΝΩΣΗ ΠΡΑΚΤΙΚΗΣ ΑΣΚΗΣΗ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Καλούνται οι φοιτητές που πρόκειται να πραγματοποιήσουν την πρακτική τους άσκηση 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(και μέσω του προγράμματος ΕΣΠΑ)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κατά το εαρινό εξάμηνο του ακαδημαϊκού έτους 2018-19, να προσέλθουν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τη Δευτέρα 25/02/2019 και ώρα 12:30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στο γραφείο Κ6-004 για ενημέρωση και κατάθεση αίτησης. Η συνάντηση θα έχει διάρκεια αυστηρά μία ώρα.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Ο Επιστημονικά Υπεύθυνος για Π.Α. ΕΣΠΑ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Δ. Μπέντος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Η Επιτροπή Πρακτικής Άσκησης</w:t>
      </w:r>
    </w:p>
    <w:p>
      <w:pPr>
        <w:pStyle w:val="Normal"/>
        <w:ind w:left="2160" w:firstLine="720"/>
        <w:jc w:val="center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Ε.Κωνσταντίνου</w:t>
      </w:r>
    </w:p>
    <w:p>
      <w:pPr>
        <w:pStyle w:val="Normal"/>
        <w:spacing w:before="0" w:after="200"/>
        <w:ind w:left="4678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Verdana" w:ascii="Verdana" w:hAnsi="Verdana"/>
          <w:color w:val="000000"/>
          <w:sz w:val="24"/>
          <w:szCs w:val="24"/>
          <w:shd w:fill="FFFFFF" w:val="clear"/>
        </w:rPr>
        <w:t>Μ.Μαρκ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ELENI</dc:creator>
  <dc:description/>
  <cp:keywords/>
  <dc:language>en-US</dc:language>
  <cp:lastModifiedBy>notara</cp:lastModifiedBy>
  <dcterms:modified xsi:type="dcterms:W3CDTF">2019-02-22T09:46:00Z</dcterms:modified>
  <cp:revision>2</cp:revision>
  <dc:subject/>
  <dc:title/>
</cp:coreProperties>
</file>