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ΔΥΤΙΚΗΣ ΑΤΤΙΚΗ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ΥΠ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ΗΜΟΣΙΑΣ ΥΓΕΙΑΣ ΚΑΙ ΚΟΙΝΟΤΙΚΗΣ ΥΓΕΙΑ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ΥΘΥΝΣΗ ΚΟΙΝΟΤΙΚΗΣ ΥΓΕΙΑΣ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ΞΕΤΑΣΗ ΠΤΥΧΙΑΚΩΝ ΕΡΓΑΣΙΩΝ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όπος εξέτασης: Αίθουσα Κ5 203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134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α/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έμα Πτυχιακών Εργασι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οιτητής-τ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/νί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έτ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Ώρα Εξέτασης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ΨΥΧΙΚΗ ΥΓΕΙΑ ΠΑΙΔΙΟΥ ΕΦΗΒΟΥ ΚΑΙ ΟΙΚΟΓΕΝΕ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ΗΜΗΤΡΙΟΥ ΣΤΕΡΙΑ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ΑΜΙΑΝΙΔ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ς Χρήστ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08:3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ΡΕΣ ΚΑΙ ΥΓΕΙΑ ΠΑΙΔΙΟΥ ΚΑΙ  ΤΟΥ ΕΦΗΒ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ΖΑΤΖΙΔΟΥ ΓΕΡΑΣΙΜΟΥΛ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ΟΛΥΚΡΕΤΗ ΟΥΡΑΝΙΑ ΑΛΕΞΑΝΔ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ς Χρήστ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09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ΥΘΑΝΑΣΙΑ Ή ΙΑΤΡΙΚΩΣ ΥΠΟΒΟΗΘΟΥΜΕΝΗ ΑΥΤΟΚΤΟΝΙΑ. ΕΝΑ  ΖΗΤΗΜΑ ΠΟΥ ΔΙΧΑΖΕΙ ΗΘΙΚΑ ΝΟΜΙΚΑ ΚΑΙ ΚΟΙΝΩΝΙΚ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ΑΡΑΓΙΑΝΝΙΔ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ΕΛ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οπούλου Γεωργ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09:3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   </w:t>
            </w:r>
            <w:r>
              <w:rPr>
                <w:rFonts w:cs="Segoe UI"/>
                <w:color w:val="000000"/>
                <w:shd w:fill="FFFFFF" w:val="clear"/>
              </w:rPr>
              <w:t>ΣΥΝΔΡΟΜΟ ΕΥΘΡΑΣΤΟΤΗΤ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ΑΓΚΛΗ ΦΩΤΕΙ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ΑΡΗ ΝΙΚΟΛΕ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οπούλου Γεωργ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0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ΧΡΟΝΙΚΗ ΕΞΕΛΙΞΗ ΤΗΣ ΠΡΩΤΟΒΑΘΜΙΑΣ ΦΡΟΝΤΙΔΑΣ ΥΓΕΙΑΣ ΣΤΗΝ ΕΛΛΑΔ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ΚΟΥΡΑ ΣΤΑΜΑΤΙ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ΡΙΑΝΤΦΥΛΛΙΔ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ΑΣΙ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τηροπούλου Πηνελόπ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0:3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ΔΥΩΜΕΝΑ ΛΟΙΜΩΔΗ ΝΟΣΗ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ΒΟΝΙΚΟΥ ΤΕΡΕΖ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τηροπούλου Πηνελόπ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1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ΟΣΙΑ ΥΓΕΙΑ</w:t>
            </w:r>
            <w:r>
              <w:rPr>
                <w:rFonts w:eastAsia="Times New Roman" w:cs="Segoe UI"/>
                <w:color w:val="000000"/>
                <w:lang w:eastAsia="el-GR"/>
              </w:rPr>
              <w:t>: Η ΔΙΑΧΡΟΝΙΚΗ ΕΞΕΛΙΞΗ ΤΩΝ ΛΟΙΜΩΔΩΝ ΝΟΣΗΜΑ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ΒΒΑΡΗ ΑΝΝΑ 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τηροπούλου Πηνελόπ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1:3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ΨΥΧΙΚΗ ΥΓΕΙΑ ΚΑΙ ΕΓΚΥΜΟΣΥΝ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ΕΛΜΑΚΟΥΡΗ ΒΕΝΕΤΙΑ ΜΑ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ΡΑΤΗΓΟΥ ΘΑΛ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ς Χρήστ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2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>ΠΡΟΑΓΩΓΗ ΨΥΧΙΚΗΣ ΥΓΕΙΑΣ ΠΑΙΔΙΩΝ ΚΑΙ ΕΦΗΒ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>ΜΙΧΑΛΗ ΕΙΡΗΝΗ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>ΤΣΑΓΚΑ ΧΡΙΣΤ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ακελλάρη Ευανθί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2:3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/>
              <w:t>ΠΡΩΤΟΒΑΘΜΙΑ ΦΡΟΝΤΙΔΑΣ ΥΓΕΙΑΣ ΝΕΕΣ ΕΞΕΛΙΞ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>ΣΤΑΜΟΥΛΗ ΒΑΝΕ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κελλάρη Ευανθ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3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 xml:space="preserve">ΕΠΙΛΟΧΕΙΟΣ ΚΑΤΑΘΛΙΨΗ ΠΡΟΛΗΨΗ ΚΑΙ </w:t>
            </w:r>
            <w:r>
              <w:rPr>
                <w:rFonts w:cs="Segoe UI"/>
                <w:color w:val="000000"/>
                <w:shd w:fill="FFFFFF" w:val="clear"/>
              </w:rPr>
              <w:t>ΠΡΟΑΓΩΓΗ ΨΥΧΙΚΗΣ ΥΓΕ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ΤΣΡΑΓΚΑ ΜΑΡΚΕΛΙΑ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κελλάρη Ευανθ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3:3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ΔΙΑΧΕΙΡΗΣΗ ΛΟΙΜΩΔΩΝ ΝΟΣΗΜΑΤΩΝ ΣΤΗ ΚΟΙΝΟΤΗΤΑ: ΤΟ ΠΑΡΑΔΕΙΓΜΑ ΤΗΣ ΙΛΑΡ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ΚΑΛΙΑΡΟΥ ΑΙΚΑΤΕΡΙΝ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ΣΠΙΝΑΚΗ ΟΛΓ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τηροπούλου Πηνελόπ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4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Η ΤΕΧΝΟΛΟΓΙΑ ΠΑΡΑΚΟΛΟΥΘΗΣΗΣ ΣΤΟ ΧΩΡΟ ΕΡΓΑΣΙΑΣ. Η ΕΠΙΔΡΑΣΗ ΣΤΗΝ ΥΓΕΙΑΤΩΝ ΕΡΓΑΖΟΜΕΝΩ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 xml:space="preserve">ΔΗΜΗΤΡΟΓΙΑΝΝ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ΠΟΛΥΞ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ν/νου Ελέ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4:3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Η ΕΠΙΒΡΑΝΔΥΝΣΗ ΤΗΣ ΤΡΙΣΔΙΑΣΤΑΤΗΣ ΕΚΤΥΠΩΣΗΣ ΣΤΗΝ ΥΓΕΙΑ ΚΑΙ ΑΣΦΑΛΕΙΑ ΤΩΝ ΕΡΓΑΖΟΜΕΝ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ΣΕΡΒΕΤΑ ΣΟΦΙ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ΣΠΥΡΟΠΟΥΛΟ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ΧΡΙΣΤ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ν/νου Ελέ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5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ΠΑΙΔΙ ΚΑΙ ΔΙΑΤΡΟΦ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ΒΛΑΧΟΥΣ ΓΕΩΡΓΙ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ΣΠΗΛΙΟΠΟΥΛΟ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ΙΩΑ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οταρά Βενετ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έμπ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2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Κ5 20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ΔΙΑΤΡΟΦΙΚΕΣ ΣΥΝΗΘΕΙΕΣ ΣΩΜΑΤΙΚΗ ΔΡΑΣΤΗΡΙΟΤΗΤΑ ΚΑΙ ΔΗΜΟΣΙΑ ΥΓΕ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ΚΑΠΠΑΣ ΚΩΝ/ΝΟΣ ΣΤΕΦΑΝΟ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ΑΤΤΙΛΑΚΟΥ 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οταρά Βενετ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έμπ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Κ5 20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Ο ΡΟΛΟΣ ΤΗΣ</w:t>
            </w:r>
            <w:r>
              <w:rPr/>
              <w:t xml:space="preserve"> ΠΡΩΤΟΒΑΘΜΙΑΣ ΦΡΟΝΤΙΔΑΣ ΥΓΕΙΑΣ ΣΤΑ ΧΡΟΝΙΑ ΝΟΣΗ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ΜΠΑΛΚΑΝΑΣ ΗΛΙΑ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ΜΕΡΓΙΩΤΗΣ 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οταρά Βενετ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rFonts w:eastAsia="Times New Roman"/>
                <w:color w:val="212121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‘’</w:t>
            </w:r>
            <w:r>
              <w:rPr>
                <w:rFonts w:cs="Segoe UI"/>
                <w:color w:val="000000"/>
              </w:rPr>
              <w:t>ΟΙ ΑΠΑΡΧΕΣ ΤΗΣ ΠΡΟΑΓΩΓΗΣ ΤΗΣ ΥΓΕΙΑΣ ΣΤΗΝ ΕΛΛΑΔΑ ‘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ΔΡΑΚΟΠΟΥΛΟΥ ΕΥΑΓΓΕ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οταρά Βενετ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έμπτ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/>
              <w:t>17/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3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Κ5 206</w:t>
            </w:r>
          </w:p>
        </w:tc>
      </w:tr>
    </w:tbl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eastAsia="Times New Roman"/>
          <w:color w:val="212121"/>
          <w:lang w:eastAsia="el-GR"/>
        </w:rPr>
      </w:pPr>
      <w:r>
        <w:rPr>
          <w:rFonts w:eastAsia="Times New Roman"/>
          <w:color w:val="212121"/>
          <w:lang w:eastAsia="el-GR"/>
        </w:rPr>
      </w:r>
    </w:p>
    <w:p>
      <w:pPr>
        <w:pStyle w:val="Normal"/>
        <w:spacing w:lineRule="auto" w:line="240"/>
        <w:jc w:val="right"/>
        <w:rPr>
          <w:rFonts w:eastAsia="Times New Roman"/>
          <w:color w:val="212121"/>
          <w:lang w:eastAsia="el-GR"/>
        </w:rPr>
      </w:pPr>
      <w:r>
        <w:rPr>
          <w:rFonts w:eastAsia="Times New Roman"/>
          <w:color w:val="212121"/>
          <w:lang w:eastAsia="el-GR"/>
        </w:rPr>
        <w:t xml:space="preserve">Αιγάλεω 15/01/2019 </w:t>
      </w:r>
    </w:p>
    <w:p>
      <w:pPr>
        <w:pStyle w:val="Normal"/>
        <w:spacing w:lineRule="auto" w:line="240"/>
        <w:jc w:val="right"/>
        <w:rPr/>
      </w:pPr>
      <w:r>
        <w:rPr/>
        <w:t>Η ΕΠΙΤΡΟΠΗ ΠΕ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color w:val="000000"/>
          <w:lang w:eastAsia="el-GR"/>
        </w:rPr>
        <w:t>ΠΗΝΕΛΟΠΗ ΣΩΤΗΡΟΠΟΥΛΟΥ</w:t>
      </w:r>
      <w:r>
        <w:rPr/>
        <w:t xml:space="preserve"> </w:t>
      </w:r>
    </w:p>
    <w:p>
      <w:pPr>
        <w:pStyle w:val="Normal"/>
        <w:spacing w:lineRule="auto" w:line="240" w:before="0" w:after="200"/>
        <w:jc w:val="right"/>
        <w:rPr/>
      </w:pPr>
      <w:r>
        <w:rPr/>
        <w:t>ΧΡΗΣΤΟΣ ΠΡΑΠΑΣ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2Char">
    <w:name w:val="Σώμα κείμενου με εσοχή 2 Char"/>
    <w:basedOn w:val="Style14"/>
    <w:qFormat/>
    <w:rPr>
      <w:rFonts w:ascii="Arial" w:hAnsi="Arial" w:eastAsia="Times New Roman" w:cs="Arial"/>
      <w:sz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Χωρίς διάστιχο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34982366msolistparagraph">
    <w:name w:val="yiv613498236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left="567" w:hanging="567"/>
    </w:pPr>
    <w:rPr>
      <w:rFonts w:ascii="Arial" w:hAnsi="Arial" w:eastAsia="Times New Roman" w:cs="Arial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8:00Z</dcterms:created>
  <dc:creator>Administrator</dc:creator>
  <dc:description/>
  <dc:language>en-US</dc:language>
  <cp:lastModifiedBy>user</cp:lastModifiedBy>
  <dcterms:modified xsi:type="dcterms:W3CDTF">2019-01-16T09:48:00Z</dcterms:modified>
  <cp:revision>2</cp:revision>
  <dc:subject/>
  <dc:title/>
</cp:coreProperties>
</file>