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ΤΜΗΜΑ ΔΗΜΟΣΙΑΣ ΚΑΙ ΚΟΙΝΟΤΙΚΗΣ ΥΓΕΙΑ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ΕΥΠ Πα.ΔΑ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ΥΛΗ ΚΟΙΝΩΝΙΚΗ ΕΠΙΧΕΙΡΗΜΑΤΙΚΟΤΗΤ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ΕΑΡΙΝΟ ΕΞΑΜ. ΑΚΑΔ. ΕΤΟΣ 2018-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ΒΙΒΛΙΟ ΕΠΙΧΕΙΡΗΜΑΤΙΚΟΤΗΤΑ ΚΑΙ ΚΑΙΝΟΤΟΜΙΑ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ΓΙΩΡΓΟΣ Θ. ΧΑΤΖΗΚΩΝΣΤΑΝΤΙΝΟΥ ΗΡΑΚΛΗΣ Ι. ΓΩΝΙΑΔΗΣ ΕΚΔΟΣΕΙΣ </w:t>
      </w:r>
      <w:r>
        <w:rPr>
          <w:lang w:val="en-US"/>
        </w:rPr>
        <w:t>GUTENBERG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2. Η ΚΑΙΝΟΤΟΜΙΑ σελ. 136 - 166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2.7 Η ΔΙΑΧΕΙΡΗΣΗ ΚΙΝΔΥΝΩΝ σελ. 203 – 209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2. ΤΟ ΕΘΝΙΚΟ ΣΥΣΤΗΜΑ ΚΑΙΝΟΤΟΜΙΑΣ σελ. 297 – 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ΗΜΕΙΩΣΕΙΣ ΚΟΙΝΩΝΙΚΗ ΕΠΙΧΕΙΡΗΜΑΤΙΚΟΤΗΤΑ</w:t>
      </w:r>
    </w:p>
    <w:p>
      <w:pPr>
        <w:pStyle w:val="Normal"/>
        <w:jc w:val="center"/>
        <w:rPr/>
      </w:pPr>
      <w:r>
        <w:rPr/>
        <w:t>ΧΡΗΣΤΟΣ ΠΡΑΠΑΣ  ΑΘΗΝΑ 2019</w:t>
      </w:r>
    </w:p>
    <w:p>
      <w:pPr>
        <w:pStyle w:val="Normal"/>
        <w:rPr>
          <w:lang w:val="en-US"/>
        </w:rPr>
      </w:pPr>
      <w:r>
        <w:rPr/>
        <w:t>ΟΛΕΣ ΟΙ ΣΗΜΕΙΩΣΕΙ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ΟΙ ΚΑΘΗΓΗΤΕΣ ΤΟΥ ΜΑΘΗΜΑΤΟΣ</w:t>
      </w:r>
    </w:p>
    <w:p>
      <w:pPr>
        <w:pStyle w:val="Normal"/>
        <w:jc w:val="right"/>
        <w:rPr/>
      </w:pPr>
      <w:r>
        <w:rPr/>
        <w:t>ΔΗΜΗΤΡΑ ΠΕΡΗΦΑΝΟΥ</w:t>
      </w:r>
    </w:p>
    <w:p>
      <w:pPr>
        <w:pStyle w:val="Normal"/>
        <w:spacing w:before="0" w:after="200"/>
        <w:jc w:val="right"/>
        <w:rPr/>
      </w:pPr>
      <w:r>
        <w:rPr/>
        <w:t>ΧΡΗΣΤΟΣ ΠΡΑΠ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2:00Z</dcterms:created>
  <dc:creator>Christina Darviri</dc:creator>
  <dc:description/>
  <dc:language>en-US</dc:language>
  <cp:lastModifiedBy>maya maya</cp:lastModifiedBy>
  <dcterms:modified xsi:type="dcterms:W3CDTF">2019-06-24T16:32:00Z</dcterms:modified>
  <cp:revision>2</cp:revision>
  <dc:subject/>
  <dc:title/>
</cp:coreProperties>
</file>