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ΥΛΗ ΘΕΩΡΗΤΙΚΟΥ ΜΑΘΗΜΑΤΟΣ</w:t>
      </w:r>
    </w:p>
    <w:p>
      <w:pPr>
        <w:pStyle w:val="Normal"/>
        <w:jc w:val="center"/>
        <w:rPr/>
      </w:pPr>
      <w:r>
        <w:rPr>
          <w:b/>
        </w:rPr>
        <w:t>«ΠΡΩΤΟΒΑΘΜΙΑ ΝΟΣΗΛΕΥΤΙΚΗ ΦΡΟΝΤΙΔΑ-ΑΡΧΕΣ &amp; ΜΕΘΟΔΟ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’ ΕΞΑΜΗΝ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ΚΕΦΑΛΑΙΟ 16: «Η πρόληψη και ο έλεγχος των λοιμώξεων: Η προστατευτικοί Μηχανισμοί και η Ασηψία». Σελ. 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ΕΦΑΛΑΙΟ 21: «Η εκτίμηση των Ζωτικών Σημείων» Σελ. 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ΚΕΦΑΛΑΙΟ 33: «Η Φαρμακολογία και η προετοιμασία χορήγησης φαρμάκων Σελ. 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ΚΕΦΑΛΑΙΟ 35: «Χορήγηση ενδομυϊκών, υποδορίων &amp; ενδοδερμικών ενέσεων» Σελ. 7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ΚΕΦΑΛΑΙΟ 38: «Η φροντίδα των τραυμάτων και η θεραπεία των ελκών κατάκλισης». Σελ 8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Η Υπεύθυνη του Μαθήματο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Βενετία Νοταρά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Καθηγήτρια Εφαρμογ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0:00Z</dcterms:created>
  <dc:creator>STATHIS</dc:creator>
  <dc:description/>
  <dc:language>en-US</dc:language>
  <cp:lastModifiedBy>user</cp:lastModifiedBy>
  <dcterms:modified xsi:type="dcterms:W3CDTF">2016-01-13T19:40:00Z</dcterms:modified>
  <cp:revision>2</cp:revision>
  <dc:subject/>
  <dc:title>ΥΛΗ ΘΕΩΡΗΤΙΚΟΥ ΜΑΘΗΜΑΤΟΣ</dc:title>
</cp:coreProperties>
</file>