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ΝΕΑ ΑΝΑΚΟΙΝΩΣΗ ΓΙΑ ΠΡΑΚΤΙΚΗ ΑΣΚΗΣΗ ΕΣΠΑ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 xml:space="preserve">Ενημερώνουμε τους φοιτητές που πληρούν τις προϋποθέσεις για πρακτική άσκηση μέσω ΕΣΠΑ κατά το εαρινό εξάμηνο του ακαδημαϊκού έτους 2018-19, ότι προκηρύσσονται συμπληρωματικά τρείς (3) θέσεις για το χρονικό διάστημα από 01/09/2019 έως 31/10/2019. Οι ενδιαφερόμενοι μπορούν να καταθέσουν αίτηση στη γραμματεία του Τμήματος έως τις 28/06/2019.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Ο Επιστημονικά Υπεύθυνος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Πρακτικής Άσκησης ΕΣΠΑ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Δημήτρης Μπέντος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Επιτροπή Πρακτικής Άσκησης</w:t>
      </w:r>
      <w:bookmarkStart w:id="0" w:name="_GoBack"/>
      <w:bookmarkEnd w:id="0"/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για την κατεύθυνσης Κοινοτικής Υγείας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Ε.Κωνσταντίνου</w:t>
      </w:r>
    </w:p>
    <w:p>
      <w:pPr>
        <w:pStyle w:val="Normal"/>
        <w:spacing w:before="0" w:after="160"/>
        <w:rPr>
          <w:rFonts w:ascii="Verdana" w:hAnsi="Verdana" w:cs="Verdana"/>
          <w:bCs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shd w:fill="FFFFFF" w:val="clear"/>
        </w:rPr>
        <w:t>Μ.Μαρκοπού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0:44:00Z</dcterms:created>
  <dc:creator>user</dc:creator>
  <dc:description/>
  <dc:language>en-US</dc:language>
  <cp:lastModifiedBy>maya maya</cp:lastModifiedBy>
  <dcterms:modified xsi:type="dcterms:W3CDTF">2019-06-20T20:44:00Z</dcterms:modified>
  <cp:revision>2</cp:revision>
  <dc:subject/>
  <dc:title/>
</cp:coreProperties>
</file>