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ΔΥΤΙΚΗΣ ΑΤΤΙΚΗΣ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ΤΜΗΜΑ ΔΗΜΟΣΙΑΣ  &amp; ΚΟΙΝΟΤΙΚΗΣ ΥΓΕΙΑΣ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ΕΥΘΥΝΣΗ ΚΟΙΝΟΤΙΚΗΣ ΥΓΕ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ΕΡΓΑΣΤΗΡΙΑΚΟΥ ΜΑΘΗΜΑΤΟΣ  «ΠΡΩΤΟΒΑΘΜΙΑ ΝΟΣΗΛΕΥΤΙΚΗ ΦΡΟΝΤΙΔΑ- ΕΦΑΡΜΟΓΕΣ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ΑΡΙΝΟ ΕΞΑΜΗΝΟ - ΑΚΑΔΗΜΑΙΚΟΥ ΕΤΟΥΣ 2017-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51"/>
        <w:gridCol w:w="1440"/>
        <w:gridCol w:w="1440"/>
        <w:gridCol w:w="1620"/>
        <w:gridCol w:w="7"/>
        <w:gridCol w:w="1481"/>
        <w:gridCol w:w="1701"/>
        <w:gridCol w:w="1843"/>
        <w:gridCol w:w="1559"/>
        <w:gridCol w:w="1028"/>
        <w:gridCol w:w="304"/>
        <w:gridCol w:w="239"/>
      </w:tblGrid>
      <w:tr>
        <w:trPr>
          <w:trHeight w:val="11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/ΝΙ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Αρεταίειο»</w:t>
            </w:r>
          </w:p>
          <w:p>
            <w:pPr>
              <w:pStyle w:val="Normal"/>
              <w:spacing w:lineRule="auto" w:line="240" w:before="280" w:after="28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περιγεννητική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Νίκαια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παθολογική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«Νίκαια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χειρουργική)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«ΕΕ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παθολογική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«ΕΕΣ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χειρουργική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«Αγ. Κυριακού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παιδιατρική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«Αγ. Σοφία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παιδιατρική)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18</w:t>
            </w:r>
          </w:p>
        </w:tc>
        <w:tc>
          <w:tcPr>
            <w:tcW w:w="12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ο</w:t>
            </w:r>
            <w:r>
              <w:rPr>
                <w:b/>
                <w:sz w:val="24"/>
                <w:szCs w:val="24"/>
              </w:rPr>
              <w:t xml:space="preserve"> Πανελλήνιο Συνέδριο Δημόσιας Υγεία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18</w:t>
            </w:r>
          </w:p>
        </w:tc>
        <w:tc>
          <w:tcPr>
            <w:tcW w:w="12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18</w:t>
            </w:r>
          </w:p>
        </w:tc>
        <w:tc>
          <w:tcPr>
            <w:tcW w:w="12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ΡΓΑΣΤΗΡΙΟ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ΝΤΟΣ ΤΜΗΜΑΤΟΣ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18</w:t>
            </w:r>
          </w:p>
        </w:tc>
        <w:tc>
          <w:tcPr>
            <w:tcW w:w="12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.18</w:t>
            </w:r>
          </w:p>
        </w:tc>
        <w:tc>
          <w:tcPr>
            <w:tcW w:w="12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4.18</w:t>
            </w:r>
          </w:p>
        </w:tc>
        <w:tc>
          <w:tcPr>
            <w:tcW w:w="12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4.18</w:t>
            </w:r>
          </w:p>
        </w:tc>
        <w:tc>
          <w:tcPr>
            <w:tcW w:w="1264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ΙΑ     ΠΑΣΧΑ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.18</w:t>
            </w:r>
          </w:p>
        </w:tc>
        <w:tc>
          <w:tcPr>
            <w:tcW w:w="1264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18</w:t>
            </w:r>
          </w:p>
        </w:tc>
        <w:tc>
          <w:tcPr>
            <w:tcW w:w="12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ΡΓΑΣΤΗΡΙΟ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ΝΤΟΣ ΤΜΗΜΑΤΟΣ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4.18</w:t>
            </w:r>
          </w:p>
        </w:tc>
        <w:tc>
          <w:tcPr>
            <w:tcW w:w="12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4.18</w:t>
            </w:r>
          </w:p>
        </w:tc>
        <w:tc>
          <w:tcPr>
            <w:tcW w:w="12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.18</w:t>
            </w:r>
          </w:p>
        </w:tc>
        <w:tc>
          <w:tcPr>
            <w:tcW w:w="12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18</w:t>
            </w:r>
          </w:p>
        </w:tc>
        <w:tc>
          <w:tcPr>
            <w:tcW w:w="126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.18</w:t>
            </w:r>
          </w:p>
        </w:tc>
        <w:tc>
          <w:tcPr>
            <w:tcW w:w="1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ΙΑ   ΠΡΩΤΟΜΑΓΙΑΣ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5.18</w:t>
            </w:r>
          </w:p>
        </w:tc>
        <w:tc>
          <w:tcPr>
            <w:tcW w:w="12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ΡΓΑΣΤΗΡΙΟ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ΝΤΟΣ ΤΜΗΜΑΤΟΣ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5.18</w:t>
            </w:r>
          </w:p>
        </w:tc>
        <w:tc>
          <w:tcPr>
            <w:tcW w:w="12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28.05.18</w:t>
            </w:r>
          </w:p>
        </w:tc>
        <w:tc>
          <w:tcPr>
            <w:tcW w:w="1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ΙΑ   ΑΓΙΟΥ  ΠΝΕΥΜΑΤΟΣ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29.05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04.06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05.06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9.06.18</w:t>
            </w:r>
          </w:p>
        </w:tc>
        <w:tc>
          <w:tcPr>
            <w:tcW w:w="1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   Ν   Α  Π   Λ  Η  Ρ  Ω  Σ  Η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.18</w:t>
            </w:r>
          </w:p>
        </w:tc>
        <w:tc>
          <w:tcPr>
            <w:tcW w:w="1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  Ξ  Ε  Τ  Α  Σ  Ε  Ι  Σ</w:t>
            </w:r>
          </w:p>
        </w:tc>
        <w:tc>
          <w:tcPr>
            <w:tcW w:w="1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18</w:t>
            </w:r>
          </w:p>
        </w:tc>
        <w:tc>
          <w:tcPr>
            <w:tcW w:w="1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  Ξ  Ε  Τ  Α  Σ  Ε  Ι  Σ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ΘΕ  ΔΕΥΤΕΡΑ &amp; ΤΡΙΤΗ  8.00 π.μ.-12.00 μ. (8 ΩΡΕΣ/ΕΒ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6858"/>
      </w:tblGrid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ΟΜΑΔΕΣ ΦΟΙΤΗΤΩΝ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 ΟΜΑΔΑ</w:t>
            </w:r>
          </w:p>
          <w:tbl>
            <w:tblPr>
              <w:tblW w:w="4400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ΒΝΤΟΥΛΑΪ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ΘΑΝΑΣΙΟΥ ΟΛΓ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ΛΗΦΡΑΓΚΗ ΧΡΙΣ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ΛΜΠΟΥΧΑΡΗ ΜΑΡΙΑ ΛΟΡΕΝΖ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ΡΑΠΙ ΚΡΙΣΤΙΑ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ΡΣΕΝΙΟΥ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ΤΤΟΥΝΗ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ΥΓΟΥΣΤΗ ΣΟΦ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ΒΑΛΑΧΑ ΒΑΣΙΛΙΚ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ΒΕΡΤΟΠΟΥΛΟΥ ΜΑΡΙ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color w:val="000000"/>
                    </w:rPr>
                    <w:t>ΓΑΚΗ ΒΙΚΤΩΡΙΑ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</w:t>
            </w:r>
            <w:r>
              <w:rPr>
                <w:b/>
                <w:u w:val="single"/>
              </w:rPr>
              <w:t>Β ΟΜΑΔΑ</w:t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"/>
              <w:gridCol w:w="4288"/>
              <w:gridCol w:w="548"/>
            </w:tblGrid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6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ΒΗΧΟΣ ΒΑΣΙΛΕΙΟ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836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ΒΟΥΜΒΟΥΡΑΚΗ ΘΕΟΔΩ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836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ΓΑΓΛΙΑ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836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ΓΕΡΟΛΥΜΟΥ ΙΩΑΝ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836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ΓΕΩΡΓΙΟΠΟΥΛΟΥ ΚΟΥΝΟΥ - ΚΡΙΣΤΙΑΝ-ΕΛΟΥΝΤΟ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836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ΓΕΩΡΓΙΟΥ ΠΟ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ind w:firstLine="12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ΓΚΙΚΑ ΠΑΡΑΣΚΕΥΗ-ΜΑΡΙΑ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ind w:firstLine="12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ΓΟΥΑΤΣΟΝ ΔΗΜΗΤΡΑ - ΕΥΑΓΓΕΛΙΑ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36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ΓΙΑΝΝΟΠΟΥΛΟΥ ΤΑΣΙΑ</w:t>
                  </w:r>
                </w:p>
                <w:p>
                  <w:pPr>
                    <w:pStyle w:val="Normal"/>
                    <w:spacing w:before="0" w:after="0"/>
                    <w:ind w:firstLine="12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  <w:u w:val="single"/>
              </w:rPr>
              <w:t>Γ  ΟΜΑΔΑ</w:t>
            </w:r>
          </w:p>
          <w:tbl>
            <w:tblPr>
              <w:tblW w:w="4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"/>
              <w:gridCol w:w="4288"/>
              <w:gridCol w:w="406"/>
            </w:tblGrid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9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ΔΑΣΚΑΛΟΥ ΑΝΔΡΟΝΙΚΗ - ΘΕΩ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69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ΔΡΟΥΒΕΛΗ ΣΟΦΙΑ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69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ΖΑΡΛΑΚΟΥΤΗ ΝΙΚΟΛΕΤ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69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ΖΑΡΜΑΚΟΥΠΗΣ ΙΩΑΝΝΗ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69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ΖΑΧΑΡΙΑ ΔΕΣΠΟ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69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ΑΛΑΜΑΡΑ ΔΑΦ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469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ΑΜΕΝΙΔ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469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ΑΤΣΑΝΟΠΟΥΛΟΣ ΓΕΩΡΓΙΟ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ΚΟΛΛΗΜΕΝΟΥ ΑΘΑΝΑΣΙΑ ΦΩΤΕΙΝΗ</w:t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ΟΚΚΟΤΗΣ ΑΓΓΕΛΟΣ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"/>
              <w:gridCol w:w="4360"/>
              <w:gridCol w:w="244"/>
              <w:gridCol w:w="20"/>
            </w:tblGrid>
            <w:tr>
              <w:trPr>
                <w:trHeight w:val="30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2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highlight w:val="yellow"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Δ  ΟΜΑΔ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highlight w:val="yellow"/>
                      <w:u w:val="single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highlight w:val="yellow"/>
                      <w:u w:val="single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62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ΟΜΠΟΛΙΤΟΥ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62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ΟΝΝΑΡΗ ΜΙΚΑΕΛ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62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ΟΥΤΕΛΛΑΣ ΧΑΡΑΛΑΜΠΟ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62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ΟΥΤΣΙΜΠΟΓΕΩΡΓΟΥ ΓΕΩΡΓΙΑ-ΦΩΤΕ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62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ΟΥΤΣΟΘΟΔΩΡΟΣ-ΨΑΡΙΑΔΗΣ ΙΩΑΝΝΗ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ΡΟΥΣΤΑΛΑ ΒΑΣΙΛΙΚΗ-ΑΝΤΩΝΙΑ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ΥΡΙΑΚΟΠΟΥΛΟΥ ΘΕΟΦΑΝΙΑ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ΚΩΝΣΤΑΝΤΙΝΟΥ ΜΑΡΙΑ - ΕΛΕΝΗ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ΛΟΓΟΘΕΤΗΣ ΧΑΡΑΛΑΜΠΟΣ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ΛΙΑΚΟΥ ΕΙΡΗΝΗ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  <w:tc>
                <w:tcPr>
                  <w:tcW w:w="4624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269"/>
              <w:gridCol w:w="20"/>
            </w:tblGrid>
            <w:tr>
              <w:trPr>
                <w:trHeight w:val="300" w:hRule="atLeast"/>
              </w:trPr>
              <w:tc>
                <w:tcPr>
                  <w:tcW w:w="4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 xml:space="preserve">                          </w:t>
                  </w:r>
                  <w:r>
                    <w:rPr>
                      <w:b/>
                      <w:u w:val="single"/>
                    </w:rPr>
                    <w:t>Ε  ΟΜΑΔ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highlight w:val="yellow"/>
                      <w:u w:val="single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highlight w:val="yellow"/>
                      <w:u w:val="single"/>
                      <w:lang w:eastAsia="el-GR"/>
                    </w:rPr>
                  </w:r>
                </w:p>
              </w:tc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ΜΑΛΕΡΔΟΥ ΔΗΜΗΤΡΑ</w:t>
                  </w:r>
                </w:p>
              </w:tc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ΜΑΝΕΤΤΑ ΕΙΡΗΝΗ ΣΩΤΗΡΙΑ</w:t>
                  </w:r>
                </w:p>
              </w:tc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ΜΑΝΤΖΑΒΑ ΕΙΡΗΝΗ</w:t>
                  </w:r>
                </w:p>
              </w:tc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ΜΑΝΩΛΗ ΜΑΡΙΑ</w:t>
                  </w:r>
                </w:p>
              </w:tc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ΜΑΡΙΝΑ ΑΛΕΞΑΝΔΡΑ</w:t>
                  </w:r>
                </w:p>
              </w:tc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ΜΑΡΟΥΔΗ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ΜΑΣΤΟΡΗ ΙΩΑΝ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ΜΕΡΕΝΤΙΤΗ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ΜΟΥΣΤΑΚΑΣ ΓΕΩΡΓΙΟ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ΜΠΙΜΠΑ ΑΝΔΡΙΑ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ΜΑΡΜΑΤΑΚΗ ΣΤΑΥΡΟΥΛΑ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201"/>
            </w:tblGrid>
            <w:tr>
              <w:trPr>
                <w:trHeight w:val="300" w:hRule="atLeast"/>
              </w:trPr>
              <w:tc>
                <w:tcPr>
                  <w:tcW w:w="4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highlight w:val="yellow"/>
                      <w:lang w:eastAsia="el-GR"/>
                    </w:rPr>
                  </w:pPr>
                  <w:r>
                    <w:rPr>
                      <w:b/>
                      <w:u w:val="single"/>
                    </w:rPr>
                    <w:t>ΣΤ  ΟΜΑΔΑ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ΜΠΙΡΑΤΣΗ ΦΙΟΡΑΛΜΠΑ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ΜΠΟΛΤΣΗ ΦΩΤΕΙΝΗ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ΝΑΤΣΗ ΙΩΑΝΝΑ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ΝΙΑΡΑΚΗ ΕΛΕΝΗ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ΝΤΟΥΛΕ ΑΝΔΡΟΝΙΚΗ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ΠΑΝΑΓΙΩΤΑΡΑΚΟΥ ΜΥΡΣ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ΠΑΝΟΥ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ΠΑΝΤΟΛΕΩΝ ΓΕΩΡΓΙΟ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ΠΑΠΑΓΙΑΝΝΟΥΛΑ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ΠΑΠΑΛΕΩΝΙΔΑ ΘΕΟΦΑ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ΠΑΠΑΜΙΧΑΛΗ ΕΛΕΝΗ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highlight w:val="yellow"/>
                <w:lang w:eastAsia="el-GR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</w:tblGrid>
            <w:tr>
              <w:trPr>
                <w:trHeight w:val="300" w:hRule="atLeast"/>
              </w:trPr>
              <w:tc>
                <w:tcPr>
                  <w:tcW w:w="4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Ζ  ΟΜΑΔ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highlight w:val="yellow"/>
                      <w:u w:val="single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highlight w:val="yellow"/>
                      <w:u w:val="single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ΠΑΠΑΧΑΡΑΛΑΜΠΟΥΣ ΑΝΘ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ΠΑΠΑΧΡΗΣΤΟΥ ΜΗΝΑ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ΠΑΠΠΑ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ΠΟΤΟΥΡΙΔΟΥ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ΠΡΙΓΓΑ ΜΑΡΙΑΝΝΑ</w:t>
                  </w:r>
                </w:p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eastAsia="Times New Roman"/>
                            <w:color w:val="000000"/>
                            <w:lang w:eastAsia="el-G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el-GR"/>
                          </w:rPr>
                          <w:t>ΠΡΙΦΤΗ ΕΥΓΕΝ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eastAsia="Times New Roman"/>
                            <w:color w:val="000000"/>
                            <w:lang w:eastAsia="el-G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el-GR"/>
                          </w:rPr>
                          <w:t>ΠΡΩΤΟΠΑΠΑ ΚΩΝΣΤΑΝΤΙ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eastAsia="Times New Roman"/>
                            <w:color w:val="000000"/>
                            <w:lang w:eastAsia="el-G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el-GR"/>
                          </w:rPr>
                          <w:t>ΡΑΟΥ ΚΩΝΣΤΑΝΤΙ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eastAsia="Times New Roman"/>
                            <w:color w:val="000000"/>
                            <w:lang w:eastAsia="el-G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el-GR"/>
                          </w:rPr>
                          <w:t>ΡΕΜΟΥΝΤΑΚΗ ΧΡΥΣ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eastAsia="Times New Roman"/>
                            <w:color w:val="000000"/>
                            <w:lang w:eastAsia="el-G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el-GR"/>
                          </w:rPr>
                          <w:t>ΡΙΖΟΥ ΑΡΕΤ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eastAsia="Times New Roman"/>
                            <w:color w:val="000000"/>
                            <w:lang w:eastAsia="el-G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el-GR"/>
                          </w:rPr>
                          <w:t>ΡΟΜΠΑΝΟΣ ΧΑΡΑΛΑΜΠΟ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</w:tblGrid>
            <w:tr>
              <w:trPr>
                <w:trHeight w:val="300" w:hRule="atLeast"/>
              </w:trPr>
              <w:tc>
                <w:tcPr>
                  <w:tcW w:w="4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Η  ΟΜΑΔ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highlight w:val="yellow"/>
                      <w:u w:val="single"/>
                      <w:lang w:eastAsia="el-GR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highlight w:val="yellow"/>
                      <w:u w:val="single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ΑΝΤΡΙΑ ΠΑΟ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ΚΑΦΙΔΑ ΧΡΙΣ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ΣΤΑΥΡΟΠΟΥΛΟΥ ΣΠΥΡΙΔ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4" w:type="dxa"/>
                  <w:tcBorders/>
                  <w:shd w:fill="FFFFFF" w:val="clear"/>
                  <w:vAlign w:val="bottom"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28"/>
                          <w:rPr>
                            <w:rFonts w:eastAsia="Times New Roman"/>
                            <w:color w:val="000000"/>
                            <w:lang w:eastAsia="el-G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el-GR"/>
                          </w:rPr>
                          <w:t>ΣΤΥΛΙΑΝΟΥ ΕΛΕ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28"/>
                          <w:rPr>
                            <w:rFonts w:eastAsia="Times New Roman"/>
                            <w:color w:val="000000"/>
                            <w:lang w:eastAsia="el-G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el-GR"/>
                          </w:rPr>
                          <w:t>ΣΥΓΓΟΥΝΑΣ ΦΩΤΙΟ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28"/>
                          <w:rPr>
                            <w:rFonts w:eastAsia="Times New Roman"/>
                            <w:color w:val="000000"/>
                            <w:lang w:eastAsia="el-G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el-GR"/>
                          </w:rPr>
                          <w:t>ΤΟΥΣΙΝΙ ΑΝΤΖΕ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28"/>
                          <w:rPr>
                            <w:rFonts w:eastAsia="Times New Roman"/>
                            <w:color w:val="000000"/>
                            <w:lang w:eastAsia="el-G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el-GR"/>
                          </w:rPr>
                          <w:t>ΤΣΟΥΒΑΛΤΖΙΔΗ ΝΙΚΟΛΕΤ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28"/>
                          <w:rPr>
                            <w:rFonts w:eastAsia="Times New Roman"/>
                            <w:color w:val="000000"/>
                            <w:lang w:eastAsia="el-G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el-GR"/>
                          </w:rPr>
                          <w:t>ΦΙΛΙΑΓΚΟΣ ΖΑΧΑΡΙΑ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28"/>
                          <w:rPr>
                            <w:rFonts w:eastAsia="Times New Roman"/>
                            <w:color w:val="000000"/>
                            <w:lang w:eastAsia="el-G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el-GR"/>
                          </w:rPr>
                          <w:t>ΦΟΥΣΤΕΡΗ ΒΑΣΙΛΙΚΗ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28"/>
                          <w:rPr>
                            <w:rFonts w:eastAsia="Times New Roman"/>
                            <w:color w:val="000000"/>
                            <w:lang w:eastAsia="el-G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el-GR"/>
                          </w:rPr>
                          <w:t>ΦΡΑΓΚΟΣ ΒΑΣΙΛΕΙΟΣ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28"/>
                          <w:rPr>
                            <w:rFonts w:eastAsia="Times New Roman"/>
                            <w:color w:val="000000"/>
                            <w:lang w:eastAsia="el-G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el-GR"/>
                          </w:rPr>
                          <w:t>ΧΙΟΝΙΔΟΥ ΣΤΥΛΙΑΝΗ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yellow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ΕΥΘΥΝΟΙ ΕΚΠΑΙΔΕΥΤΙΚΟΙ &amp; ΦΟΡΕΙ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 ΠΛΑΚΙΔΑ- ΑΡΕΤΑΙΕΙΟ-ΔΕΥΤΕΡΑ &amp; ΤΡΙΤΗ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 ΠΑΠΠΑ-ΕΕΣ (ΠΑΘΟΛΟΓΙΚΟ)-ΔΕΥΤΕΡΑ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 ΣΩΤΗΡΟΠΟΥΛΟΥ-ΕΕΣ (ΠΑΘΟΛΟΓΙΚΟ)-ΤΡΙΤΗ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ΙΚ. ΚΑΠΝΟΠΟΥΛΟΥ- ΕΕΣ (ΧΕΙΡΟΥΡΓΙΚΟ)-ΔΕΥΤΕΡΑ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 ΤΖΑΡΑ- ΕΕΣ (ΧΕΙΡΟΥΡΓΙΚΟ)-ΤΡΙΤΗ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Κ. ΤΣΟΥΚΑΣ- ΠΑΙΔΩΝ «ΑΓ. ΚΥΡΙΑΚΟΥ» -ΔΕΥΤΕΡΑ &amp; ΤΡΙΤΗ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 ΚΥΡΙΤΣΗ- ΠΑΙΔΩΝ «ΑΓ. ΣΟΦΙΑ»-ΔΕΥΤΕΡΑ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. ΜΑΡΚΟΠΟΥΛΟΥ- ΠΑΙΔΩΝ «ΑΓ. ΣΟΦΙΑ»-ΤΡΙΤΗ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. ΧΟΝΔΡΟΝΙΚΟΛΑ- ΝΙΚΑΙΑΣ (ΠΑΘΟΛΟΓΙΚΟ)-ΔΕΥΤΕΡΑ &amp; ΤΡΙΤΗ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ΤΑΣΙΟΠΟΥΛΟΥ- ΝΙΚΑΙΑΣ (ΧΕΙΡΟΥΡΓΙΚΟ)-ΔΕΥΤΕΡΑ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ΝΟΤΑΡΑ- ΝΙΚΑΙΑΣ (ΧΕΙΡΟΥΡΓΙΚΟ)-ΤΡΙΤΗ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Πρόεδρος του Τμήματος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Α. Λάγιο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Καθηγήτρια</w:t>
      </w:r>
    </w:p>
    <w:sectPr>
      <w:type w:val="nextPage"/>
      <w:pgSz w:orient="landscape" w:w="16838" w:h="11906"/>
      <w:pgMar w:left="1440" w:right="1898" w:gutter="0" w:header="0" w:top="18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3:00Z</dcterms:created>
  <dc:creator>Μπέττυ</dc:creator>
  <dc:description/>
  <dc:language>en-US</dc:language>
  <cp:lastModifiedBy>user</cp:lastModifiedBy>
  <cp:lastPrinted>2016-03-03T09:29:00Z</cp:lastPrinted>
  <dcterms:modified xsi:type="dcterms:W3CDTF">2018-05-07T13:13:00Z</dcterms:modified>
  <cp:revision>2</cp:revision>
  <dc:subject/>
  <dc:title>ΤΕΙ ΑΘΗΝΑΣ</dc:title>
</cp:coreProperties>
</file>