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ΗΜΟΣΙΑΣ ΥΓΕΙΑΣ ΚΑΙ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ΕΤΑΣΗ ΠΤΥΧΙΑΚΩΝ ΕΡΓΑΣΙΩΝ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όπος εξέτασης: ΚΟΙΝΟΤΙΚΗ ΥΓΕΙΑ ΘΗΒΩΝ 274 (έναντι βιβλιοθήκης)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276"/>
        <w:gridCol w:w="1134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έμα Πτυχιακών Εργασ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οιτητής-τ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/ν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έτ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Ώρα Εξέταση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γχρονοι Διατροφικοί Κίνδυνοι στην Κοιν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όπουλος Δημήτρι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Ελευθεριάδης Παναγιώ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νιώτης Δημήτρι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3:3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ύνδρομο Επαγγελματικής Εξουθένωσης στους Επαγγελματίες Υγε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Ιωαννίδης Αναστάσι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Χατζηνικολάου Νικό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πούλου 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4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Δωρεά Οργάνων: Τι ισχύει στην Ελλάδα σήμερ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Ανδριοπούλου Βασιλική Νικολίν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Πουλικάκου Θεοδώ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πούλου 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4: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 xml:space="preserve">Δημόσια Υγεία και Εμβολιασμός: η επιδημία της Ιλαράς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-Παπαχαραλά- μπους Ανθή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-Μπακατσέλου Ιφιγέν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4: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 xml:space="preserve">- Διαχείριση Λοιμωδών Νοσημάτων στην Κοινότητα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hd w:fill="FFFFFF" w:val="clear"/>
              </w:rPr>
              <w:t>-Δημητρακο- πούλου Φωτεινή, -Κοκοράκη Αλεξάνδρα</w:t>
            </w:r>
            <w:r>
              <w:rPr>
                <w:rFonts w:cs="Segoe UI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- Άνοιες: διερεύνηση και προσέγγιση του προβλήματος στην Κοιν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- Κυρλής Αναστάσιος,        -Χαλικιά Ελέ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 xml:space="preserve">- Πρωτοβάθμια Φροντίδα Υγείας - Ομάδα φροντίδας υγείας του 21ου αιώνα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-Μαγκούτα Αγγελική,             -Γκολόση Όλγ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ωτηροπούλου Πηνελόπ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  <w:t>Διάχυτες Αναπτυξιακές Διαταραχ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hd w:fill="FFFFFF" w:val="clear"/>
              </w:rPr>
              <w:t>Λαγοπόδη Ειρήνη  Μαργέλη  Σταυ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ς 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6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hd w:fill="FFFFFF" w:val="clear"/>
              </w:rPr>
            </w:pPr>
            <w:r>
              <w:rPr>
                <w:rFonts w:cs="Segoe UI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cs="Segoe UI"/>
                <w:color w:val="000000"/>
                <w:shd w:fill="FFFFFF" w:val="clear"/>
              </w:rPr>
              <w:t>Αγωγή Υγείας και σεξουαλικώς μεταδιδόμενα νοσήματα.</w:t>
            </w:r>
            <w:r>
              <w:rPr>
                <w:rFonts w:cs="Segoe UI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cs="Segoe UI"/>
                <w:color w:val="000000"/>
                <w:shd w:fill="FFFFFF" w:val="clear"/>
              </w:rPr>
              <w:t>-Μονε Παρασκευή            -Τρυφωνοπούλου Ιωά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ηφάνου Δήμη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6: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cs="Segoe UI"/>
                <w:color w:val="000000"/>
                <w:shd w:fill="FFFFFF" w:val="clear"/>
              </w:rPr>
              <w:t>Η πρόκληση της υγιούς γήρανσης. Στρατηγικές και παρεμβάσεις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cs="Segoe UI"/>
                <w:color w:val="000000"/>
                <w:shd w:fill="FFFFFF" w:val="clear"/>
              </w:rPr>
              <w:t>-Κανταρέλη Λαμπρι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ηφάνου Δήμη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6: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color w:val="000000"/>
                <w:shd w:fill="FFFFFF" w:val="clear"/>
              </w:rPr>
              <w:t>Διαζύγιο, Οικογένεια και Παιδ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lang w:eastAsia="el-GR"/>
              </w:rPr>
              <w:t>-Ρούσσου Γεωργία-Νεφελ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lang w:eastAsia="el-GR"/>
              </w:rPr>
              <w:t>-Χατζηρόδου Αναστασία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ς 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7: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Καρδιαγγειακά νοσήματα. Πρόληψη και αντιμετώπισ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color w:val="000000"/>
                <w:shd w:fill="FFFFFF" w:val="clear"/>
              </w:rPr>
              <w:t>-Μπαλάση Βασιλική                -Δήμητρα Γκέκα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οταρά Βενετ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υ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Το ALZHEIMER στην Πρωτοβάθμια Φροντίδα Υγεία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Κουμπάκη 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κοπούλου 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lang w:eastAsia="el-GR"/>
              </w:rPr>
              <w:t>24</w:t>
            </w:r>
            <w:r>
              <w:rPr>
                <w:rFonts w:eastAsia="Times New Roman"/>
                <w:color w:val="212121"/>
                <w:lang w:eastAsia="el-GR"/>
              </w:rPr>
              <w:t>/</w:t>
            </w:r>
            <w:r>
              <w:rPr>
                <w:rFonts w:eastAsia="Times New Roman" w:cs="Segoe UI"/>
                <w:color w:val="000000"/>
                <w:lang w:eastAsia="el-GR"/>
              </w:rPr>
              <w:t>5</w:t>
            </w:r>
            <w:r>
              <w:rPr>
                <w:rFonts w:eastAsia="Times New Roman"/>
                <w:color w:val="212121"/>
                <w:lang w:eastAsia="el-GR"/>
              </w:rPr>
              <w:t>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lang w:eastAsia="el-GR"/>
              </w:rPr>
              <w:t>0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212121"/>
          <w:lang w:eastAsia="el-GR"/>
        </w:rPr>
        <w:t xml:space="preserve">Αιγάλεω 18/5/2018 </w:t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</w:r>
    </w:p>
    <w:p>
      <w:pPr>
        <w:pStyle w:val="Normal"/>
        <w:spacing w:lineRule="auto" w:line="240"/>
        <w:jc w:val="right"/>
        <w:rPr/>
      </w:pPr>
      <w:r>
        <w:rPr/>
        <w:t>Η ΕΠΙΤΡΟΠΗ ΠΕ</w:t>
      </w:r>
    </w:p>
    <w:p>
      <w:pPr>
        <w:pStyle w:val="Normal"/>
        <w:spacing w:lineRule="auto" w:line="240"/>
        <w:jc w:val="right"/>
        <w:rPr/>
      </w:pPr>
      <w:r>
        <w:rPr/>
        <w:t>ΧΡΗΣΤΟΣ ΠΡΑΠΑ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ΠΗΝΕΛΟΠΗ ΣΩΤΗΡΟΠΟΥΛΟΥ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12121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el-GR"/>
        </w:rPr>
      </w:r>
    </w:p>
    <w:p>
      <w:pPr>
        <w:pStyle w:val="Normal"/>
        <w:spacing w:lineRule="auto" w:line="240" w:before="0" w:after="200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Arial"/>
      <w:sz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Χωρίς διάστιχο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34982366msolistparagraph">
    <w:name w:val="yiv613498236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67" w:hanging="567"/>
    </w:pPr>
    <w:rPr>
      <w:rFonts w:ascii="Arial" w:hAnsi="Arial" w:eastAsia="Times New Roman" w:cs="Arial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14:00Z</dcterms:created>
  <dc:creator>Administrator</dc:creator>
  <dc:description/>
  <dc:language>en-US</dc:language>
  <cp:lastModifiedBy>user</cp:lastModifiedBy>
  <dcterms:modified xsi:type="dcterms:W3CDTF">2018-05-19T21:14:00Z</dcterms:modified>
  <cp:revision>2</cp:revision>
  <dc:subject/>
  <dc:title/>
</cp:coreProperties>
</file>