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7316"/>
      </w:tblGrid>
      <w:tr>
        <w:trPr/>
        <w:tc>
          <w:tcPr>
            <w:tcW w:w="14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ΣΧΟΛΗ: ΕΠΑΓΓΕΛΜΑΤΩΝ ΥΓΕΙΑΣ ΚΑΙ ΠΡΟΝΟΙΑΣ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ΤΜΗΜΑ: ΔΗΜΟΣΙΑΣ ΥΓΕΙΑΣ ΚΑΙ ΚΟΙΝΟΤΙΚΗΣ ΥΓΕΙΑΣ</w:t>
            </w:r>
          </w:p>
        </w:tc>
        <w:tc>
          <w:tcPr>
            <w:tcW w:w="731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ΤΟΜΕΑΣ: ΚΟΙΝΟΤΙΚΗΣ ΥΓΕΙΑΣ</w:t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42"/>
        <w:gridCol w:w="2215"/>
        <w:gridCol w:w="2977"/>
        <w:gridCol w:w="2551"/>
        <w:gridCol w:w="1985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Α/Α</w:t>
            </w:r>
          </w:p>
        </w:tc>
        <w:tc>
          <w:tcPr>
            <w:tcW w:w="4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Τίτλος Θέματος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Μέλος Ε.Π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Σύντομη Περιγραφή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Προαπαιτούμενα γνωστικά πεδία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Αριθμός Φοιτητών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</w:tc>
        <w:tc>
          <w:tcPr>
            <w:tcW w:w="4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sz w:val="18"/>
                <w:szCs w:val="18"/>
                <w:lang w:val="en-GB"/>
              </w:rPr>
              <w:t>Α. ΛΑΓΙΟΥ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sz w:val="18"/>
                <w:szCs w:val="18"/>
                <w:lang w:val="en-GB"/>
              </w:rPr>
              <w:t>Α. ΛΑΓΙ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sz w:val="18"/>
                <w:szCs w:val="18"/>
                <w:lang w:val="en-GB"/>
              </w:rPr>
              <w:t>Α. ΛΑΓΙ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0" w:hanging="0"/>
              <w:jc w:val="both"/>
              <w:rPr>
                <w:rFonts w:cs="Arial"/>
                <w:szCs w:val="22"/>
                <w:lang w:val="el-GR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Οικονομική κρίση και Προαγωγή Υγεία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Ε. ΣΑΚΕΛΛΑΡ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0" w:hanging="0"/>
              <w:jc w:val="both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</w:rPr>
              <w:t>Επιλόχειος κατάθλιψη. Πρόληψη και Προαγωγή Ψυχικής Υγεία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Ε. ΣΑΚΕΛΛΑΡ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0" w:hanging="0"/>
              <w:jc w:val="both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</w:rPr>
              <w:t xml:space="preserve">Πρόληψη και Προαγωγή Υγείας στην Κοινότητα. Εφαρμογές καλών </w:t>
              <w:br/>
              <w:t>πρακτικών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Arial"/>
                <w:sz w:val="20"/>
                <w:lang w:val="en-GB"/>
              </w:rPr>
              <w:t>Ε. ΣΑΚΕΛΛΑΡ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l-GR"/>
              </w:rPr>
              <w:t xml:space="preserve">Η Εξέλιξη των γνωστικών λειτουργιών στο παιδί και στον έφηβο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e development of cognitive operations inb the child and in the adolescent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Arial"/>
                <w:sz w:val="20"/>
                <w:lang w:val="en-GB"/>
              </w:rPr>
              <w:t>Χ</w:t>
            </w:r>
            <w:r>
              <w:rPr>
                <w:rFonts w:cs="Arial"/>
                <w:sz w:val="20"/>
                <w:lang w:val="en-US"/>
              </w:rPr>
              <w:t xml:space="preserve">. </w:t>
            </w:r>
            <w:r>
              <w:rPr>
                <w:rFonts w:cs="Arial"/>
                <w:sz w:val="20"/>
                <w:lang w:val="en-GB"/>
              </w:rPr>
              <w:t>ΠΡΑΠ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l-GR"/>
              </w:rPr>
              <w:t>Οργάνωση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l-GR"/>
              </w:rPr>
              <w:t>Υπηρεσιών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l-GR"/>
              </w:rPr>
              <w:t>Ψυχικής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l-GR"/>
              </w:rPr>
              <w:t>Υγείας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l-GR"/>
              </w:rPr>
              <w:t>παιδιού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l-GR"/>
              </w:rPr>
              <w:t>και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l-GR"/>
              </w:rPr>
              <w:t>εφήβου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rganization of Mental Health services of child and adolescent </w:t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Arial"/>
                <w:sz w:val="20"/>
                <w:lang w:val="en-GB"/>
              </w:rPr>
              <w:t>Χ</w:t>
            </w:r>
            <w:r>
              <w:rPr>
                <w:rFonts w:cs="Arial"/>
                <w:sz w:val="20"/>
                <w:lang w:val="en-US"/>
              </w:rPr>
              <w:t xml:space="preserve">. </w:t>
            </w:r>
            <w:r>
              <w:rPr>
                <w:rFonts w:cs="Arial"/>
                <w:sz w:val="20"/>
                <w:lang w:val="en-GB"/>
              </w:rPr>
              <w:t>ΠΡΑΠ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shd w:fill="FFFFFF" w:val="clear"/>
                <w:lang w:val="el-G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l-GR"/>
              </w:rPr>
              <w:t xml:space="preserve">Ψυχική υγεία παιδιού , εφήβου και οικογένεια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ntal health of child, adolescent and family</w:t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Arial"/>
                <w:sz w:val="20"/>
                <w:lang w:val="en-GB"/>
              </w:rPr>
              <w:t>Χ</w:t>
            </w:r>
            <w:r>
              <w:rPr>
                <w:rFonts w:cs="Arial"/>
                <w:sz w:val="20"/>
                <w:lang w:val="en-US"/>
              </w:rPr>
              <w:t xml:space="preserve">. </w:t>
            </w:r>
            <w:r>
              <w:rPr>
                <w:rFonts w:cs="Arial"/>
                <w:sz w:val="20"/>
                <w:lang w:val="en-GB"/>
              </w:rPr>
              <w:t>ΠΡΑΠ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  <w:lang w:val="el-GR"/>
              </w:rPr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/>
              <w:t>"Παιδί και διατροφή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Β. ΝΟΤΑΡ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/>
              <w:t>"Διατροφικές συνήθειες, σωματική δραστηριότητα και Δημόσια Υγεία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Β. ΝΟΤΑΡ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/>
              <w:t>"Μέσα κοινωνικής δικτύωσης: χρήση &amp; κατάχρηση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Β. ΝΟΤΑΡ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lang w:val="en-US"/>
              </w:rPr>
            </w:pPr>
            <w:r>
              <w:rPr/>
              <w:t>Διαχείριση</w:t>
            </w:r>
            <w:r>
              <w:rPr>
                <w:lang w:val="en-US"/>
              </w:rPr>
              <w:t xml:space="preserve"> </w:t>
            </w:r>
            <w:r>
              <w:rPr/>
              <w:t>Λοιμωδών</w:t>
            </w:r>
            <w:r>
              <w:rPr>
                <w:lang w:val="en-US"/>
              </w:rPr>
              <w:t xml:space="preserve"> </w:t>
            </w:r>
            <w:r>
              <w:rPr/>
              <w:t>νοσημάτων</w:t>
            </w:r>
            <w:r>
              <w:rPr>
                <w:lang w:val="en-US"/>
              </w:rPr>
              <w:t xml:space="preserve"> </w:t>
            </w:r>
            <w:r>
              <w:rPr/>
              <w:t>στην</w:t>
            </w:r>
            <w:r>
              <w:rPr>
                <w:lang w:val="en-US"/>
              </w:rPr>
              <w:t xml:space="preserve"> </w:t>
            </w:r>
            <w:r>
              <w:rPr/>
              <w:t>Κοινότητα</w:t>
            </w:r>
          </w:p>
          <w:p>
            <w:pPr>
              <w:pStyle w:val="Web"/>
              <w:rPr>
                <w:lang w:val="en-US"/>
              </w:rPr>
            </w:pPr>
            <w:r>
              <w:rPr>
                <w:lang w:val="en-US"/>
              </w:rPr>
              <w:t>Management of infectious diseases in the Community</w:t>
            </w:r>
          </w:p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. ΣΩΤΗΡΟΠΟΥΛ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δυόμεν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λοιμώδ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νοσήματα</w:t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erging infectious diseases</w:t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. ΣΩΤΗΡΟΠΟΥΛ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όσια Υγεία και εμβολιασμός: η επιδημία της ιλαράς</w:t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GB"/>
              </w:rPr>
              <w:t>Public Health and Vaccination: measles outbrea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. ΣΩΤΗΡΟΠΟΥΛ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0" w:hanging="0"/>
              <w:jc w:val="both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</w:rPr>
              <w:t>Αγωγή υγείας και σεξουαλικώς μεταδιδόμενα νοσήματα. 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sz w:val="18"/>
                <w:szCs w:val="18"/>
              </w:rPr>
              <w:t>Δ.ΠΕΡΗΦΑΝ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0" w:hanging="0"/>
              <w:jc w:val="both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</w:rPr>
              <w:t>Εθνικό Αρχείο Καταγραφής Νεοπλασιών. Η θέση του Επισκέπτη Υγείας στην καταγραφή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sz w:val="18"/>
                <w:szCs w:val="18"/>
              </w:rPr>
              <w:t>Δ.ΠΕΡΗΦΑΝ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/>
              <w:t>Νεότερα δεδομένα για τη διακοπή καπνίσματος στην Ελλάδα. Σύγκριση με την Ευρώπη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sz w:val="18"/>
                <w:szCs w:val="18"/>
              </w:rPr>
              <w:t>Δ.ΠΕΡΗΦΑΝ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 τεχνολογία παρακολούθησης στον χώρο εργασίας. Η επίδραση στην υγεία των εργαζομένων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Place Monitoring Technology. The influence on employee’s health.</w:t>
            </w:r>
          </w:p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szCs w:val="22"/>
                <w:lang w:val="en-GB"/>
              </w:rPr>
            </w:pPr>
            <w:r>
              <w:rPr>
                <w:rFonts w:cs="Tahoma" w:ascii="Tahoma" w:hAnsi="Tahoma"/>
                <w:sz w:val="20"/>
                <w:szCs w:val="22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Arial"/>
                <w:sz w:val="20"/>
                <w:lang w:val="el-GR"/>
              </w:rPr>
              <w:t>Ε.ΚΩΝΣΤΑΝΤΙΝ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Επισκέπτης Υγείας ως μέλος της ομάδας ελέγχου για την ορθή εφαρμογή της νομοθεσίας περί υγείας και ασφάλειας των εργαζομένων.</w:t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Health Visitor as a member of the inspectors team for the proper implementation of health and safety legislation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hanging="567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Ε.ΚΩ Ε.ΚΩΝΣΤΑΝΤΙΝΟΥ</w:t>
            </w:r>
          </w:p>
          <w:p>
            <w:pPr>
              <w:pStyle w:val="2"/>
              <w:spacing w:before="60" w:after="60"/>
              <w:ind w:left="0" w:hanging="567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2"/>
              <w:spacing w:before="60" w:after="60"/>
              <w:ind w:left="0" w:hanging="567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l-GR"/>
              </w:rPr>
              <w:t xml:space="preserve">Ε. 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ήρανση  και Εργασία. </w:t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Arial"/>
                <w:szCs w:val="22"/>
              </w:rPr>
              <w:t>Ageing and Work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0" w:hanging="567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Ε.ΚΩ</w:t>
            </w:r>
            <w:r>
              <w:rPr>
                <w:rFonts w:cs="Arial"/>
                <w:sz w:val="20"/>
                <w:lang w:val="el-GR"/>
              </w:rPr>
              <w:t xml:space="preserve"> Ε.ΚΩΝΣΤΑΝΤΙΝΟΥ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bCs/>
                <w:color w:val="000000"/>
                <w:sz w:val="22"/>
                <w:szCs w:val="22"/>
                <w:lang w:val="el-GR" w:eastAsia="el-GR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lang w:val="el-GR" w:eastAsia="el-GR"/>
                </w:rPr>
                <w:t>Το φαινόμενο της κακοποίησης και παραμέλησης των ηλικιωμένων</w:t>
              </w:r>
            </w:hyperlink>
          </w:p>
          <w:p>
            <w:pPr>
              <w:pStyle w:val="Heading3"/>
              <w:tabs>
                <w:tab w:val="clear" w:pos="720"/>
                <w:tab w:val="left" w:pos="6206" w:leader="none"/>
              </w:tabs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horttext"/>
                <w:rFonts w:cs="Arial" w:ascii="Arial" w:hAnsi="Arial"/>
                <w:b/>
                <w:color w:val="000000"/>
                <w:sz w:val="22"/>
                <w:szCs w:val="22"/>
                <w:lang w:val="en"/>
              </w:rPr>
              <w:t>The phenomenon of abuse and neglect of the elderly</w:t>
            </w:r>
          </w:p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Arial"/>
                <w:sz w:val="20"/>
              </w:rPr>
              <w:t>Γ. ΜΑΡΚΟΠΟΥΛ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6206" w:leader="none"/>
              </w:tabs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6206" w:leader="none"/>
              </w:tabs>
              <w:spacing w:lineRule="auto" w:line="360" w:before="0" w:after="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  <w:lang w:val="el-GR"/>
                </w:rPr>
                <w:t xml:space="preserve">Το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Alzheimer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  <w:lang w:val="el-GR"/>
                </w:rPr>
                <w:t xml:space="preserve"> στην πρωτοβάθμια φροντίδα υγείας</w:t>
              </w:r>
            </w:hyperlink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l-GR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Shorttext"/>
                <w:rFonts w:cs="Arial" w:ascii="Arial" w:hAnsi="Arial"/>
                <w:sz w:val="22"/>
                <w:szCs w:val="22"/>
                <w:lang w:val="en"/>
              </w:rPr>
              <w:t>Alzheimer in primary health care</w:t>
            </w:r>
          </w:p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szCs w:val="22"/>
                <w:lang w:val="el-GR"/>
              </w:rPr>
            </w:pPr>
            <w:r>
              <w:rPr>
                <w:rFonts w:cs="Tahoma" w:ascii="Tahoma" w:hAnsi="Tahoma"/>
                <w:sz w:val="20"/>
                <w:szCs w:val="22"/>
                <w:lang w:val="el-G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Arial"/>
                <w:sz w:val="20"/>
              </w:rPr>
              <w:t>Γ. ΜΑΡΚΟΠΟΥΛ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νδρομ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ευθραυστότητα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Style w:val="Shorttext"/>
                <w:rFonts w:cs="Arial" w:ascii="Arial" w:hAnsi="Arial"/>
                <w:sz w:val="22"/>
                <w:szCs w:val="22"/>
                <w:lang w:val="en"/>
              </w:rPr>
              <w:t>Frailty syndrome</w:t>
            </w:r>
          </w:p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szCs w:val="22"/>
                <w:lang w:val="el-GR"/>
              </w:rPr>
            </w:pPr>
            <w:r>
              <w:rPr>
                <w:rFonts w:cs="Tahoma" w:ascii="Tahoma" w:hAnsi="Tahoma"/>
                <w:sz w:val="20"/>
                <w:szCs w:val="22"/>
                <w:lang w:val="el-G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Arial"/>
                <w:sz w:val="20"/>
              </w:rPr>
              <w:t>Γ. ΜΑΡΚΟΠΟΥΛ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28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before="60" w:after="60"/>
              <w:ind w:left="0" w:hanging="0"/>
              <w:jc w:val="right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Σύνολο Φοιτητών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Προσθέστε σειρές, εάν απαιτείται</w:t>
      </w:r>
    </w:p>
    <w:p>
      <w:pPr>
        <w:pStyle w:val="2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</w:tblGrid>
      <w:tr>
        <w:trPr/>
        <w:tc>
          <w:tcPr>
            <w:tcW w:w="3869" w:type="dxa"/>
            <w:tcBorders/>
          </w:tcPr>
          <w:p>
            <w:pPr>
              <w:pStyle w:val="2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Ο Διευθυντής Τομέα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869" w:type="dxa"/>
            <w:tcBorders>
              <w:bottom w:val="dotted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869" w:type="dxa"/>
            <w:tcBorders>
              <w:top w:val="dotted" w:sz="4" w:space="0" w:color="000000"/>
            </w:tcBorders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(Ον/μο – Υπογραφή)</w:t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type w:val="nextPage"/>
      <w:pgSz w:orient="landscape" w:w="16838" w:h="11906"/>
      <w:pgMar w:left="1701" w:right="170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3241"/>
    </w:tblGrid>
    <w:tr>
      <w:trPr/>
      <w:tc>
        <w:tcPr>
          <w:tcW w:w="1560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5795" cy="68453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41" w:type="dxa"/>
          <w:tcBorders/>
        </w:tcPr>
        <w:p>
          <w:pPr>
            <w:pStyle w:val="Header"/>
            <w:jc w:val="righ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ΕΝ42.10-1Α</w:t>
          </w:r>
        </w:p>
        <w:p>
          <w:pPr>
            <w:pStyle w:val="Normal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l-GR"/>
            </w:rPr>
            <w:t>Έκδοση 1</w:t>
          </w:r>
          <w:r>
            <w:rPr>
              <w:rFonts w:cs="Arial" w:ascii="Arial" w:hAnsi="Arial"/>
              <w:vertAlign w:val="superscript"/>
              <w:lang w:val="el-GR"/>
            </w:rPr>
            <w:t>η</w:t>
          </w:r>
          <w:r>
            <w:rPr>
              <w:rFonts w:cs="Arial" w:ascii="Arial" w:hAnsi="Arial"/>
              <w:lang w:val="el-GR"/>
            </w:rPr>
            <w:t xml:space="preserve"> / </w:t>
          </w:r>
          <w:r>
            <w:rPr>
              <w:rFonts w:cs="Arial" w:ascii="Arial" w:hAnsi="Arial"/>
              <w:lang w:val="en-US"/>
            </w:rPr>
            <w:t>0</w:t>
          </w:r>
          <w:r>
            <w:rPr>
              <w:rFonts w:cs="Arial" w:ascii="Arial" w:hAnsi="Arial"/>
              <w:lang w:val="el-GR"/>
            </w:rPr>
            <w:t>5.</w:t>
          </w:r>
          <w:r>
            <w:rPr>
              <w:rFonts w:cs="Arial" w:ascii="Arial" w:hAnsi="Arial"/>
              <w:lang w:val="en-US"/>
            </w:rPr>
            <w:t>05</w:t>
          </w:r>
          <w:r>
            <w:rPr>
              <w:rFonts w:cs="Arial" w:ascii="Arial" w:hAnsi="Arial"/>
              <w:lang w:val="el-GR"/>
            </w:rPr>
            <w:t>.201</w:t>
          </w:r>
          <w:r>
            <w:rPr>
              <w:rFonts w:cs="Arial" w:ascii="Arial" w:hAnsi="Arial"/>
              <w:lang w:val="en-US"/>
            </w:rPr>
            <w:t>6</w:t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/>
              <w:lang w:val="en-US"/>
            </w:rPr>
          </w:r>
        </w:p>
      </w:tc>
      <w:tc>
        <w:tcPr>
          <w:tcW w:w="13241" w:type="dxa"/>
          <w:tcBorders>
            <w:bottom w:val="double" w:sz="4" w:space="0" w:color="000000"/>
          </w:tcBorders>
        </w:tcPr>
        <w:p>
          <w:pPr>
            <w:pStyle w:val="Header"/>
            <w:spacing w:before="120" w:after="120"/>
            <w:jc w:val="right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  <w:t>Πίνακας Προτεινόμενων Πτυχιακών Εργασιώ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2Char">
    <w:name w:val="Σώμα κείμενου με εσοχή 2 Char"/>
    <w:qFormat/>
    <w:rPr>
      <w:rFonts w:ascii="Arial" w:hAnsi="Arial" w:cs="Arial"/>
      <w:sz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basedOn w:val="Style12"/>
    <w:qFormat/>
    <w:rPr>
      <w:rFonts w:ascii="Arial" w:hAnsi="Arial" w:cs="Arial"/>
      <w:sz w:val="24"/>
    </w:rPr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Shorttext">
    <w:name w:val="short_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rFonts w:ascii="Arial" w:hAnsi="Arial" w:cs="Arial"/>
      <w:szCs w:val="20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profile/Olga_Velentza/publication/305167042_The_phenomenon_of_abuse_and_ill_treatment_of_the_elderly/links/5783cecf08aee45b8442e9f9.pdf" TargetMode="External"/><Relationship Id="rId3" Type="http://schemas.openxmlformats.org/officeDocument/2006/relationships/hyperlink" Target="http://apothetirio.teiep.gr/xmlui/handle/123456789/410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3:00Z</dcterms:created>
  <dc:creator>Anthony Papadopoulos, MIIE, MASQ</dc:creator>
  <dc:description/>
  <cp:keywords/>
  <dc:language>en-US</dc:language>
  <cp:lastModifiedBy>notara</cp:lastModifiedBy>
  <cp:lastPrinted>2017-04-24T10:41:00Z</cp:lastPrinted>
  <dcterms:modified xsi:type="dcterms:W3CDTF">2017-11-01T11:23:00Z</dcterms:modified>
  <cp:revision>2</cp:revision>
  <dc:subject>Controlled Document Versioning</dc:subject>
  <dc:title>ISO 9001:2000</dc:title>
</cp:coreProperties>
</file>