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l-GR"/>
        </w:rPr>
        <w:t>Ηλεκτρονική Ψηφοφορία | Έκθεση | Διαγωνισμός Φοιτητικών Εργασιών “</w:t>
      </w:r>
      <w:r>
        <w:rPr>
          <w:b/>
          <w:bCs/>
          <w:lang w:val="en-US"/>
        </w:rPr>
        <w:t>Restaurant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ID</w:t>
      </w:r>
      <w:r>
        <w:rPr>
          <w:b/>
          <w:bCs/>
          <w:lang w:val="el-GR"/>
        </w:rPr>
        <w:t xml:space="preserve"> 2014 </w:t>
      </w:r>
      <w:r>
        <w:rPr>
          <w:b/>
          <w:bCs/>
          <w:lang w:val="en-US"/>
        </w:rPr>
        <w:t>Student</w:t>
      </w:r>
      <w:r>
        <w:rPr>
          <w:b/>
          <w:bCs/>
          <w:lang w:val="el-GR"/>
        </w:rPr>
        <w:t>’</w:t>
      </w:r>
      <w:r>
        <w:rPr>
          <w:b/>
          <w:bCs/>
          <w:lang w:val="en-US"/>
        </w:rPr>
        <w:t>s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Choice</w:t>
      </w:r>
      <w:r>
        <w:rPr>
          <w:b/>
          <w:bCs/>
          <w:lang w:val="el-GR"/>
        </w:rPr>
        <w:t>”</w:t>
      </w:r>
    </w:p>
    <w:p>
      <w:pPr>
        <w:pStyle w:val="Normal"/>
        <w:rPr>
          <w:rStyle w:val="StrongEmphasis"/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268595" cy="5268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sz w:val="24"/>
          <w:lang w:val="el-GR" w:eastAsia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  <w:lang w:val="el-GR" w:eastAsia="el-GR"/>
        </w:rPr>
      </w:pPr>
      <w:hyperlink r:id="rId3" w:tgtFrame="_blank">
        <w:r>
          <w:rPr>
            <w:rStyle w:val="InternetLink"/>
            <w:rFonts w:cs="Arial"/>
            <w:color w:val="0000FF"/>
            <w:szCs w:val="22"/>
            <w:u w:val="single"/>
            <w:lang w:val="el-GR" w:eastAsia="el-GR"/>
          </w:rPr>
          <w:t>Ηλεκτρονική Ψηφοφορία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2"/>
          <w:lang w:val="el-GR" w:eastAsia="el-GR"/>
        </w:rPr>
      </w:pPr>
      <w:r>
        <w:rPr>
          <w:rFonts w:cs="Times New Roman" w:ascii="Times New Roman" w:hAnsi="Times New Roman"/>
          <w:sz w:val="24"/>
          <w:szCs w:val="22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  <w:lang w:val="el-GR" w:eastAsia="el-GR"/>
        </w:rPr>
      </w:pPr>
      <w:r>
        <w:rPr>
          <w:rFonts w:cs="Arial"/>
          <w:szCs w:val="22"/>
          <w:lang w:val="el-GR" w:eastAsia="el-GR"/>
        </w:rPr>
        <w:t xml:space="preserve">Διάρκεια ψηφοφορίας 26/05 - 02/06 </w:t>
      </w:r>
    </w:p>
    <w:p>
      <w:pPr>
        <w:pStyle w:val="Normal"/>
        <w:rPr>
          <w:rStyle w:val="StrongEmphasis"/>
          <w:b w:val="false"/>
          <w:b w:val="false"/>
          <w:bCs w:val="false"/>
          <w:lang w:val="el-GR"/>
        </w:rPr>
      </w:pPr>
      <w:r>
        <w:rPr>
          <w:rFonts w:cs="Arial"/>
          <w:szCs w:val="22"/>
          <w:lang w:val="el-GR" w:eastAsia="el-GR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l-GR"/>
        </w:rPr>
        <w:t>Οι φοιτητικές εργασίες που πραγματοποιήθηκαν στο εργαστήριο “Διακοσμητικές Εφαρμογές | Σχεδιασμός Επιφανειών” του Γ’ εξαμήνου σπουδών του τμήματος ΕΑΔΣΑ της ΣΚΣ κατά τη διάρκεια του χειμερινού εξαμήνου 2013-2014, στο πλαίσιο μιας εξωστρεφούς δράσης η οποία ξεκίνησε από την ανάγκη απόδοσης ταυτότητας στο εστιατόριο του ΤΕΙ Αθήνας, παρουσιάζονται σε έκθεση, στο κυλικείο του ΤΕΙ Αθήνας.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l-GR"/>
        </w:rPr>
        <w:t xml:space="preserve">Οι φοιτητές/τριες εργάστηκαν σε ομάδες 3-4 ατόμων και κατά τη διαδικασία του σχεδιασμού ακολούθησαν διάφορες μεθοδολογικές προσεγγίσεις. Συμμετείχαν 48 ομάδες φοιτητών/τριών από τις οποίες, σύμφωνα με μια αρχική αξιολόγηση που έγινε από την διδακτική ομάδα, συμμετέχουν στο διαγωνισμό 13 ομάδες. Τελικός στόχος είναι η επικρατέστερη πρόταση, που θα προκύψει από την ηλεκτρονική ψηφοφορία της ακαδημαϊκής κοινότητας, να προχωρήσει σε υλοποίηση. 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l-GR"/>
        </w:rPr>
        <w:t>Στη δραστηριότητα αυτή συμμετέχει το τμήμα Γραφιστικής|κατεύθυνση Τεχνολογίας Εκτυπώσεων, στα εργαστήρια του οποίου εκτυπώθηκαν οι πινακίδες παρουσίασης της έκθεσης και όπου θα εκτυπωθεί  η τελική Διακοσμητική Εφαρμογή, με υπεύθυνους τον επίκουρο καθηγητή κ. Σπυρίδωνα Νομικό και τον κ. Απόστολο Κορδά ειδικό τεχνικό προσωπικό, και την κα Αθηνά Μουντζούρη φοιτήτρια.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l-GR"/>
        </w:rPr>
        <w:t>Οι κατασκευές παρουσίασης των πινακίδων της έκθεσης υλοποιήθηκαν από τον κ. Κωνσταντίνο Ξενικό, ειδικό τεχνικό προσωπικό του τμήματος ΕΑΔΣΑ.</w:t>
      </w:r>
    </w:p>
    <w:p>
      <w:pPr>
        <w:pStyle w:val="Normal"/>
        <w:spacing w:before="0" w:after="0"/>
        <w:rPr/>
      </w:pPr>
      <w:r>
        <w:rPr>
          <w:lang w:val="el-GR"/>
        </w:rPr>
        <w:t>Συμμετέχουσες Ομάδες: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r>
        <w:rPr>
          <w:lang w:val="el-GR"/>
        </w:rPr>
        <w:t>Αβούρη|Μητροπούλου|Πετρίδης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r>
        <w:rPr>
          <w:lang w:val="el-GR"/>
        </w:rPr>
        <w:t>Αλαφογιάννη|Βογιατζάκη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r>
        <w:rPr>
          <w:lang w:val="el-GR"/>
        </w:rPr>
        <w:t>Αλεξανδρίδης|Γενιτσαριώτη|Παπαστεργίου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r>
        <w:rPr>
          <w:lang w:val="el-GR"/>
        </w:rPr>
        <w:t>Αξελή|Μαγγίνα|Τόλιου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r>
        <w:rPr>
          <w:lang w:val="el-GR"/>
        </w:rPr>
        <w:t>Απαλοπούλου|Νικηφοράκη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r>
        <w:rPr>
          <w:lang w:val="el-GR"/>
        </w:rPr>
        <w:t>Βακαλοπούλου|Κουκουτσάκη|Μπούγου|Χατζησταματίου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r>
        <w:rPr>
          <w:lang w:val="el-GR"/>
        </w:rPr>
        <w:t>Βιγλής|Βόγλη|Ζιώγα|Τσιλιμιδός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r>
        <w:rPr>
          <w:lang w:val="el-GR"/>
        </w:rPr>
        <w:t>Γαλέτσας-Ρωμυλιώτης|Κάππας|Χήρας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r>
        <w:rPr>
          <w:lang w:val="el-GR"/>
        </w:rPr>
        <w:t>Καλημεράκης|Κωνσταντέλλου|Πιτσικάλη|Τσούλιας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r>
        <w:rPr>
          <w:lang w:val="el-GR"/>
        </w:rPr>
        <w:t>Καραλίβανου|Περίδη|Σασσάλου|Τσιούρη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r>
        <w:rPr>
          <w:lang w:val="el-GR"/>
        </w:rPr>
        <w:t>Λεφαντζή|Πολυτάρχου|Ρέζου</w:t>
      </w:r>
    </w:p>
    <w:p>
      <w:pPr>
        <w:pStyle w:val="Normal"/>
        <w:numPr>
          <w:ilvl w:val="0"/>
          <w:numId w:val="1"/>
        </w:numPr>
        <w:spacing w:before="0" w:after="0"/>
        <w:rPr>
          <w:lang w:val="el-GR"/>
        </w:rPr>
      </w:pPr>
      <w:r>
        <w:rPr>
          <w:lang w:val="el-GR"/>
        </w:rPr>
        <w:t>Μαργκαριάν|Πέτροβα|Σπυροπούλου|Χριστοφάκη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lang w:val="el-GR"/>
        </w:rPr>
        <w:t>Μπαλάσκα|Παπαδάκη|Φράγκου</w:t>
      </w:r>
      <w:r>
        <w:rPr>
          <w:rStyle w:val="StrongEmphasis"/>
          <w:b w:val="false"/>
          <w:bCs w:val="false"/>
          <w:lang w:val="el-GR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lang w:val="el-GR"/>
        </w:rPr>
        <w:t xml:space="preserve">Διδακτική Ομάδα: 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l-GR"/>
        </w:rPr>
        <w:t>Ελένη Ρωμούδη|Θεοδοσία Φωκίδου|Άρτεμις Ποταμιάνου</w:t>
      </w:r>
    </w:p>
    <w:p>
      <w:pPr>
        <w:pStyle w:val="Normal"/>
        <w:rPr>
          <w:rStyle w:val="StrongEmphasis"/>
          <w:b w:val="false"/>
          <w:b w:val="false"/>
          <w:bCs w:val="false"/>
          <w:lang w:val="el-G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l-GR"/>
        </w:rPr>
      </w:pPr>
      <w:r>
        <w:rPr/>
      </w:r>
    </w:p>
    <w:p>
      <w:pPr>
        <w:pStyle w:val="Normal"/>
        <w:widowControl/>
        <w:bidi w:val="0"/>
        <w:spacing w:lineRule="auto" w:line="288" w:before="0" w:after="100"/>
        <w:jc w:val="both"/>
        <w:rPr>
          <w:rStyle w:val="StrongEmphasis"/>
          <w:b w:val="false"/>
          <w:b w:val="false"/>
          <w:bCs w:val="false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signvote.teiath.gr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5:00Z</dcterms:created>
  <dc:creator>SONY</dc:creator>
  <dc:description/>
  <cp:keywords/>
  <dc:language>en-US</dc:language>
  <cp:lastModifiedBy>TEI ATHINAS</cp:lastModifiedBy>
  <dcterms:modified xsi:type="dcterms:W3CDTF">2014-05-21T11:26:00Z</dcterms:modified>
  <cp:revision>3</cp:revision>
  <dc:subject/>
  <dc:title>Έκθεση|Διαγωνισμός Φοιτητικών Εργασιών “Restaurant ID 2014 Student’s Choice”</dc:title>
</cp:coreProperties>
</file>