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25"/>
        <w:gridCol w:w="785"/>
        <w:gridCol w:w="506"/>
        <w:gridCol w:w="2683"/>
      </w:tblGrid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ΧΟΛΗ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ΚΑΛΛΙΤΕΧΝΙΚΩΝ ΣΠΟΥΔΩΝ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ΕΑΔΣΑ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ΕΥΘΥΝΣΗ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-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ον Τομέα Μαθημάτων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83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: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. Πρωτ.: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01.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7"/>
        <w:gridCol w:w="3597"/>
      </w:tblGrid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Arial"/>
                <w:b/>
                <w:sz w:val="18"/>
                <w:szCs w:val="18"/>
              </w:rPr>
              <w:t xml:space="preserve">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άμηνο Σπουδών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Παρακαλούμε όπως ενεργήσετε για 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α) την έγκριση της εκπόνησης της Διάλεξης με θέμα (τίτλος και στόχοι της εργασίας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Arial"/>
          <w:sz w:val="20"/>
        </w:rPr>
        <w:t>(β) τον ορισμό του Εισηγητή/τριας Καθηγητή/τριας της Διάλεξης.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/μο – Υπογραφή)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Ανάληψης Διάλεξ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Anthony Papadopoulos, MIIE, MASQ</dc:creator>
  <dc:description/>
  <cp:keywords/>
  <dc:language>en-US</dc:language>
  <cp:lastModifiedBy>ΣΓΤΚΣ - Διακοσμητική</cp:lastModifiedBy>
  <cp:lastPrinted>2012-01-21T23:46:00Z</cp:lastPrinted>
  <dcterms:modified xsi:type="dcterms:W3CDTF">2016-12-22T07:13:00Z</dcterms:modified>
  <cp:revision>5</cp:revision>
  <dc:subject>Controlled Document Versioning</dc:subject>
  <dc:title>ISO 9001:2000</dc:title>
</cp:coreProperties>
</file>