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ΠΕΙΓΟΥΣΑ ΑΝΑΚΟΙΝΩΣΗ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Λόγω έκδοσης του ΦΕΚ 38/02-03-2017 (Ν.4521) που αφορά στην ίδρυση του Πανεπιστημίου Δυτικής Αττικής και μέχρι την πλήρη οικονομικό-διαχειριστική ενοποίηση των Ιδρυμάτων, </w:t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 xml:space="preserve">αναβάλλεται </w:t>
      </w:r>
      <w:r>
        <w:rPr>
          <w:rFonts w:cs="Arial" w:ascii="Arial" w:hAnsi="Arial"/>
          <w:sz w:val="24"/>
          <w:szCs w:val="24"/>
        </w:rPr>
        <w:t>μέχρι νεωτέρας ειδοποίησής μας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η διενέργεια του συνοπτικού διαγωνισμού (αρ. πρωτ.:817/20-02-18) για την προμήθεια μηχανολογικού εξοπλισμού για τα εργαστήρια των εκπαιδευτικών τμημάτων του Τ.Ε.Ι. Αθήνας. 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3:00Z</dcterms:created>
  <dc:creator>USER</dc:creator>
  <dc:description/>
  <dc:language>en-US</dc:language>
  <cp:lastModifiedBy>USER</cp:lastModifiedBy>
  <cp:lastPrinted>2018-03-06T12:23:00Z</cp:lastPrinted>
  <dcterms:modified xsi:type="dcterms:W3CDTF">2018-03-06T10:53:00Z</dcterms:modified>
  <cp:revision>2</cp:revision>
  <dc:subject/>
  <dc:title/>
</cp:coreProperties>
</file>