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203/22-12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έργου «Ικανοποίηση των Φοιτητών και Επαγγελματική Προετοιμασία από τα Λογιστικά Προγράμματα των Ελληνικών ΑΕΙ» του εσωτερικού προγράμματος «Ενίσχυση Ερευνητών του ΤΕΙ Αθήνας για το έτος 2015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ένα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2-22T12:24:00Z</dcterms:modified>
  <cp:revision>26</cp:revision>
  <dc:subject/>
  <dc:title> </dc:title>
</cp:coreProperties>
</file>