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482"/>
      </w:tblGrid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Heading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inline distT="0" distB="0" distL="0" distR="0">
            <wp:extent cx="5601970" cy="77660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hanging="0"/>
        <w:rPr/>
      </w:pPr>
      <w:r>
        <w:rPr>
          <w:sz w:val="22"/>
        </w:rPr>
        <w:t xml:space="preserve">        </w:t>
      </w:r>
      <w:r>
        <w:rPr>
          <w:sz w:val="22"/>
          <w:u w:val="single"/>
        </w:rPr>
        <w:t>Προς</w:t>
      </w:r>
      <w:r>
        <w:rPr>
          <w:sz w:val="22"/>
        </w:rPr>
        <w:t>: Επιτροπή Ερευνώ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ας παρακαλώ να κάνετε δεκτή την πρότασή μου για την σύναψη σύμβασης στο πλαίσιο  της πρόσκλησης (αρ. πρωτ.: 8124/13-10-2017):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Π.Μ.Σ. «Προηγμένες Τεχνολογίες στη Ναυπηγική και Ναυτική Μηχανολογία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USER</cp:lastModifiedBy>
  <cp:lastPrinted>2011-12-05T12:00:00Z</cp:lastPrinted>
  <dcterms:modified xsi:type="dcterms:W3CDTF">2017-10-16T11:25:00Z</dcterms:modified>
  <cp:revision>16</cp:revision>
  <dc:subject/>
  <dc:title> </dc:title>
</cp:coreProperties>
</file>