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5154/20-12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Επιχορήγηση φορέων Πανελλήνιου Σχολικού Δικτύου (ΠΣΔ) για την υποστήριξη χρηστών και ηλεκτρονικών υπηρεσιών Πανελλήνιου Σχολικού Δικτύου για το 2017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12-22T12:16:00Z</dcterms:modified>
  <cp:revision>15</cp:revision>
  <dc:subject/>
  <dc:title> </dc:title>
</cp:coreProperties>
</file>