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061/1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 xml:space="preserve">έργου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Ολοκληρωμένο Σύστημα Παρακολούθησης Κόστους Λειτουργίας και Συντήρησης Στόλου Ετερόκλιτου Στόλου Οχημάτων Βαρέως Τύπου Χρησιμοποιώντας Αυτοματοποιημένες διαδικασίες συλλογής δεδομένων και Έξυπνες τεχνικές Πρόγνωσης - IntelligentLogger»</w:t>
      </w:r>
      <w:r>
        <w:rPr>
          <w:rFonts w:cs="Arial" w:ascii="Arial" w:hAnsi="Arial"/>
          <w:bCs/>
        </w:rPr>
        <w:t xml:space="preserve"> της Ενιαίας Δράσης Κρατικών Ενισχύσεων ερευνητικών έργων ΕΡΕΥΝΩ – ΔΗΜΙΟΥΡΓΩ – ΚΑΙΝΟΤΟΜΩ που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2020) του Υπουργείου Οικονομίας &amp; Ανάπτυξη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1-25T10:37:00Z</dcterms:modified>
  <cp:revision>12</cp:revision>
  <dc:subject/>
  <dc:title> </dc:title>
</cp:coreProperties>
</file>