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9571/23-11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Ινστιτούτου Δια Βίου Εκπαίδευσης (ΙΔΒΕ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2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7-11-24T11:13:00Z</dcterms:modified>
  <cp:revision>3</cp:revision>
  <dc:subject/>
  <dc:title/>
</cp:coreProperties>
</file>