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8118/13-10-2017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Διοίκηση και Διαχείριση Υπηρεσιών Υγείας και Κοινωνικής Φροντίδα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0-16T09:39:00Z</dcterms:modified>
  <cp:revision>15</cp:revision>
  <dc:subject/>
  <dc:title> </dc:title>
</cp:coreProperties>
</file>