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4/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Προηγμένη και Τεκμηριωμένη Μαιευτική Φροντίδ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7T09:01:00Z</dcterms:modified>
  <cp:revision>17</cp:revision>
  <dc:subject/>
  <dc:title> </dc:title>
</cp:coreProperties>
</file>