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694/31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Παραγωγή Βίντεο, Οπτικοακουστικά Μέσα και Κινούμενα Γραφικά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0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11-01T12:51:00Z</dcterms:modified>
  <cp:revision>3</cp:revision>
  <dc:subject/>
  <dc:title/>
</cp:coreProperties>
</file>