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072/12-10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Νέες Τεχνολογίες και Μάρκετινγκ. Έξυπνη Συσκευασ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3T06:41:00Z</dcterms:modified>
  <cp:revision>16</cp:revision>
  <dc:subject/>
  <dc:title> </dc:title>
</cp:coreProperties>
</file>