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ΑΥΞΗΣΗ/ ΜΕΙΩΣΗ ΠΟΣΟΥ ΑΜΟΙΒΗΣ ΜΕ ΠΑΡΑΛΛΗΛΗ ΑΥΞΗΣΗ/ ΜΕΙΩΣΗ ΤΗΣ ΧΡΟΝΙΚΗΣ ΔΙΑΡΚΕΙΑΣ ΤΗΣ ΑΡΧΙΚΗΣ ΣΥΜΒΑΣΗΣ –Εξωτερικοί Συνεργάτες)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2128548087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Ως προς το ποσό και ως προς την χρονική διάρκεια αυτή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«Ειδικός Λογαριασμός Κονδυλίων Έρευνας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: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) την Προϊσταμένη του Τμήματος Ερευνητικών Προγραμμάτων του ΤΕΙ Αθήνας κα Ιφιγένεια Αναστασάκου (Διαπιστωτική πράξη Φδ.20/8620/13-09-12)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καθηγητής …………………..Επιστημονικός Υπεύθυνος του έργου με τίτλο «………………………………………………………………………………………………………………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…………..(Ανάδοχος) του …………………………. κάτοικος …………………….. (οδός) …………………………………………….… αρ. …. Τ.Κ. ……….., κάτοχος του με Α.Δ.Τ.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ου του αναλογούντος ΦΠ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ν αιτιολογημένη πρόταση του Επιστημονικού Υπευθύνου για </w:t>
      </w:r>
      <w:r>
        <w:rPr>
          <w:rFonts w:cs="Arial" w:ascii="Arial" w:hAnsi="Arial"/>
          <w:b/>
          <w:sz w:val="22"/>
          <w:szCs w:val="22"/>
          <w:lang w:val="el-GR"/>
        </w:rPr>
        <w:t>την αύξηση/μείωση (αναλόγως) του ποσού της αμοιβής του αναδόχου</w:t>
      </w:r>
      <w:r>
        <w:rPr>
          <w:rFonts w:cs="Arial" w:ascii="Arial" w:hAnsi="Arial"/>
          <w:sz w:val="22"/>
          <w:szCs w:val="22"/>
          <w:lang w:val="el-GR"/>
        </w:rPr>
        <w:t xml:space="preserve">  κατά ……. Ευρώ συμπεριλαμβανομένου του αναλογούντος ΦΠΑ καθώς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ύξηση/μείωση (αναλόγως) </w:t>
      </w:r>
      <w:r>
        <w:rPr>
          <w:rFonts w:cs="Arial" w:ascii="Arial" w:hAnsi="Arial"/>
          <w:sz w:val="22"/>
          <w:szCs w:val="22"/>
          <w:lang w:val="el-GR"/>
        </w:rPr>
        <w:t>της χρονικής διάρκειας της αρχικής σύμβασης κατά ……………………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πόφαση ……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 νέα διάρκεια της σύμβασης θα είναι από ……… έως …………… και θα ανέρχεται στο ποσό των …………… Ευρώ (</w:t>
      </w:r>
      <w:r>
        <w:rPr>
          <w:rFonts w:cs="Arial" w:ascii="Arial" w:hAnsi="Arial"/>
          <w:sz w:val="22"/>
          <w:szCs w:val="22"/>
          <w:lang w:val="el-GR"/>
        </w:rPr>
        <w:t>συμπεριλαμβανομένου του αναλογούντος ΦΠΑ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*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ε πίστωση των ανωτέρω καταρτίστηκε η παρούσα τροποποίηση σε δύο πρωτότυπα αντίτυπα και υπογράφεται ως εξής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060"/>
        <w:gridCol w:w="2790"/>
      </w:tblGrid>
      <w:tr>
        <w:trPr>
          <w:trHeight w:val="490" w:hRule="atLeast"/>
        </w:trPr>
        <w:tc>
          <w:tcPr>
            <w:tcW w:w="4950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ια τον Ειδικό Λογαριασμό 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 ΤΕΙ Αθήν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ου έργου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άδοχ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Πρόεδρος της Επιτροπής Διαχείριση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ιδικού Λογαριασμ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αναγιώτης Καλδ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θηγητή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Προϊσταμένη του Τμήματος Ερευνητικών Προγραμμά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φιγένεια Αναστασάκου</w:t>
            </w:r>
          </w:p>
          <w:p>
            <w:pPr>
              <w:pStyle w:val="TextBody"/>
              <w:ind w:left="612" w:hanging="61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. 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Footnot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/>
      </w:pPr>
      <w:r>
        <w:rPr>
          <w:rStyle w:val="FootnoteCharacters"/>
          <w:lang w:val="el-GR"/>
        </w:rPr>
        <w:t>*</w:t>
      </w:r>
      <w:r>
        <w:rPr>
          <w:lang w:val="el-GR"/>
        </w:rPr>
        <w:t xml:space="preserve">  Στην αιτιολόγησή του ο Επιστημονικός Υπεύθυνος θα πρέπει να αναφέρει στην περίπτωση :</w:t>
      </w:r>
    </w:p>
    <w:p>
      <w:pPr>
        <w:pStyle w:val="Footnote"/>
        <w:ind w:left="360" w:hanging="360"/>
        <w:rPr/>
      </w:pPr>
      <w:r>
        <w:rPr>
          <w:lang w:val="el-GR"/>
        </w:rPr>
        <w:t>α.</w:t>
        <w:tab/>
      </w:r>
      <w:r>
        <w:rPr>
          <w:u w:val="single"/>
          <w:lang w:val="el-GR"/>
        </w:rPr>
        <w:t>Της αύξησης του ποσού</w:t>
      </w:r>
      <w:r>
        <w:rPr>
          <w:lang w:val="el-GR"/>
        </w:rPr>
        <w:t>, το πρόσθετο έργο (πακέτα εργασίας) το οποίο, σε σχέση με τα αναφερόμενα  στην υπο τροποποίηση σύμβαση θα υλοποιήσει ο ανάδοχος</w:t>
      </w:r>
    </w:p>
    <w:p>
      <w:pPr>
        <w:pStyle w:val="Footnote"/>
        <w:ind w:left="360" w:hanging="360"/>
        <w:rPr/>
      </w:pPr>
      <w:r>
        <w:rPr>
          <w:lang w:val="el-GR"/>
        </w:rPr>
        <w:t>β.</w:t>
        <w:tab/>
      </w:r>
      <w:r>
        <w:rPr>
          <w:u w:val="single"/>
          <w:lang w:val="el-GR"/>
        </w:rPr>
        <w:t>Της μείωσης του ποσού</w:t>
      </w:r>
      <w:r>
        <w:rPr>
          <w:lang w:val="el-GR"/>
        </w:rPr>
        <w:t>, ποιο από το αναφερόμενο στην υπο τροποποίηση σύμβαση έργο (πακέτα εργασίας) δεν θα υλοποιήσει ο ανάδοχο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1β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l-GR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</w:t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7:00Z</dcterms:created>
  <dc:creator> Eleana</dc:creator>
  <dc:description/>
  <cp:keywords/>
  <dc:language>en-US</dc:language>
  <cp:lastModifiedBy>danah</cp:lastModifiedBy>
  <cp:lastPrinted>2012-10-26T13:27:00Z</cp:lastPrinted>
  <dcterms:modified xsi:type="dcterms:W3CDTF">2016-06-01T06:52:00Z</dcterms:modified>
  <cp:revision>9</cp:revision>
  <dc:subject/>
  <dc:title>ΥΠΟΔΕΙΓΜΑΤΑ ΓΙΑ ΣΥΜΠΛΗΡΩΜΑΤΙΚΕΣ ΣΥΜΒΑΣΕΙΣ </dc:title>
</cp:coreProperties>
</file>