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ΥΠΟΔΕΙΓΜΑ ΓΙΑ ΣΥΜΠΛΗΡΩΜΑΤΙΚΗ ΣΥΜΒΑΣΗ ΕΡΓΟΥ</w:t>
      </w:r>
    </w:p>
    <w:p>
      <w:pPr>
        <w:pStyle w:val="Heading"/>
        <w:rPr/>
      </w:pPr>
      <w:r>
        <w:rPr/>
      </w:r>
    </w:p>
    <w:p>
      <w:pPr>
        <w:pStyle w:val="Normal"/>
        <w:ind w:left="360" w:right="26" w:hanging="36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(ΑΥΞΗΣΗ/ ΜΕΙΩΣΗ ΠΟΣΟΥ ΑΜΟΙΒΗΣ ΧΩΡΙΣ ΜΕΤΑΒΟΛΗ ΤΗΣ ΧΡΟΝΙΚΗΣ ΔΙΑΡΚΕΙΑΣ ΤΗΣ ΑΡΧΙΚΗΣ ΣΥΜΒΑΣΗΣ - Εξωτερικοί Συνεργάτες)</w:t>
      </w:r>
    </w:p>
    <w:p>
      <w:pPr>
        <w:pStyle w:val="Normal"/>
        <w:ind w:left="360" w:right="26" w:hanging="36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27"/>
      </w:tblGrid>
      <w:tr>
        <w:trPr>
          <w:trHeight w:val="851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132" w:dyaOrig="1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65pt;height:42.35pt" filled="f" o:ole="">
                  <v:imagedata r:id="rId3" o:title=""/>
                </v:shape>
                <o:OLEObject Type="Embed" ProgID="" ShapeID="ole_rId2" DrawAspect="Content" ObjectID="_1746229201" r:id="rId2"/>
              </w:objec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ΤΜΗΜΑ ΕΡΕΥΝΗΤΙΚΩΝ ΠΡΟΓΡΑΜΜΑΤΩΝ</w:t>
            </w:r>
          </w:p>
          <w:p>
            <w:pPr>
              <w:pStyle w:val="Header"/>
              <w:rPr/>
            </w:pPr>
            <w:r>
              <w:rPr/>
              <w:t>ΕΙΔΙΚΟΣ ΛΟΓΑΡΙΑΣΜΟΣ ΚΟΝΔΥΛΙΩΝ ΕΡΕΥΝΑΣ</w:t>
            </w:r>
          </w:p>
          <w:p>
            <w:pPr>
              <w:pStyle w:val="Header"/>
              <w:rPr/>
            </w:pPr>
            <w:r>
              <w:rPr/>
              <w:t>Τ.Ε.Ι. ΑΘΗΝΑΣ</w:t>
            </w:r>
          </w:p>
        </w:tc>
      </w:tr>
    </w:tbl>
    <w:p>
      <w:pPr>
        <w:pStyle w:val="Caption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</w:rPr>
        <w:t>ΤΡΟΠΟΠΟΙΗΣΗ ΤΗΣ ΑΠΟ…/……/…(ημερομηνία υπογραφής) ΣΥΜΒΑΣΗ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Ως προς το ποσό χωρίς μεταβολή της χρονικής διάρκειας αυτής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το Αιγάλεω σήμερα ………. οι: 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Ο </w:t>
      </w:r>
      <w:r>
        <w:rPr>
          <w:rFonts w:cs="Arial" w:ascii="Arial" w:hAnsi="Arial"/>
          <w:b/>
          <w:bCs/>
          <w:sz w:val="22"/>
          <w:szCs w:val="22"/>
          <w:lang w:val="el-GR"/>
        </w:rPr>
        <w:t>«Ειδικός Λογαριασμός Κονδυλίων Έρευνας ΤΕΙ Αθήνας»</w:t>
      </w:r>
      <w:r>
        <w:rPr>
          <w:rFonts w:cs="Arial" w:ascii="Arial" w:hAnsi="Arial"/>
          <w:sz w:val="22"/>
          <w:szCs w:val="22"/>
          <w:lang w:val="el-GR"/>
        </w:rPr>
        <w:t xml:space="preserve"> ο οποίος νόμιμα εκπροσωπείται, σύμφωνα με την Υ.Α. ΚΑ/679/22.08.96 όπως αυτή κυρώθηκε με το άρθρο 36 του Ν. 3794/2009 (ΦΕΚ 156Α) και τροποποιήθηκε με το άρθρο 36 του Ν. 3848/2010 (ΦΕΚ 71), από 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 w:before="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α) τον Αναπληρωτή Προέδρου του ΤΕΙ Αθήνας και Πρόεδρο της Επιτροπής Διαχείρισης Ειδικού Λογαριασμού του ΤΕΙ Αθήνας κ. Παναγιώτη Καλδή – Καθηγητή (ΦΕΚ 832/29-03-16),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 w:before="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β) την Προϊσταμένη του Τμήματος Ερευνητικών Προγραμμάτων του ΤΕΙ Αθήνας κα Ιφιγένεια Αναστασάκου (Διαπιστωτική πράξη Φδ.20/8620/13-09-12),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 καθηγητής …………………..Επιστημονικός Υπεύθυνος του έργου με τίτλο «………………………………………………………………………………………………………………….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Ο …………..(Ανάδοχος) του …………………………. κάτοικος …………………….. (οδός) …………………………………………….… αρ. …. Τ.Κ. ……….., κάτοχος του με Α.Δ.Τ. ……………………, με Α.Φ.Μ. …………………… υπαγόμενος στη Δ.Ο.Υ. …………………………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Λαμβάνοντας υπόψη: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1. την από ……. (ημερομηνία υπογραφής) αρχική σύμβαση η οποία καταρτίστηκε στο πλαίσιο του έργου με τίτλο «………………………….»,  μεταξύ των ανωτέρω συμβαλλομένων, διάρκειας από ……. έως ………….. και συνολικού ποσού ………. Ευρώ (συμπεριλαμβανομένου του αναλογούντος ΦΠΑ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2. την αιτιολογημένη πρόταση του Επιστημονικού Υπευθύνου, για </w:t>
      </w:r>
      <w:r>
        <w:rPr>
          <w:rFonts w:cs="Arial" w:ascii="Arial" w:hAnsi="Arial"/>
          <w:b/>
          <w:sz w:val="22"/>
          <w:szCs w:val="22"/>
          <w:lang w:val="el-GR"/>
        </w:rPr>
        <w:t>την αύξηση/μείωση (αναλόγως) του ποσού της αμοιβής του αναδόχου</w:t>
      </w:r>
      <w:r>
        <w:rPr>
          <w:rFonts w:cs="Arial" w:ascii="Arial" w:hAnsi="Arial"/>
          <w:sz w:val="22"/>
          <w:szCs w:val="22"/>
          <w:lang w:val="el-GR"/>
        </w:rPr>
        <w:t xml:space="preserve">  κατά ……. Ευρώ συμπεριλαμβανομένου του αναλογούντος ΦΠΑ χωρίς την μεταβολή της χρονικής διάρκειας της αρχικής σύμβασης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3. την απόφαση …………… (αριθμός/ ημερομηνία) της Επιτροπής Διαχείρισης του Ειδικού Λογαριασμού με την οποία εγκρίθηκε η παρούσα τροποποίηση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μφώνησαν και ενέκριναν τα παρακάτω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Α)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Το νέο ποσό της σύμβασης θα ανέρχεται σε  ……………… Ευρώ (συμπεριλαμβανομένου του αναλογούντος ΦΠΑ) και το χρονικό διάστημα αυτής παραμένει το ίδιο με την αρχική.</w:t>
      </w:r>
      <w:r>
        <w:rPr>
          <w:rFonts w:cs="Arial" w:ascii="Arial" w:hAnsi="Arial"/>
          <w:b/>
          <w:sz w:val="22"/>
          <w:szCs w:val="22"/>
          <w:lang w:val="el-GR"/>
        </w:rPr>
        <w:t>,</w:t>
      </w:r>
      <w:r>
        <w:rPr>
          <w:rFonts w:cs="Arial" w:ascii="Arial" w:hAnsi="Arial"/>
          <w:sz w:val="22"/>
          <w:szCs w:val="22"/>
          <w:lang w:val="el-GR"/>
        </w:rPr>
        <w:t xml:space="preserve"> διότι ……………………………</w:t>
      </w:r>
      <w:r>
        <w:rPr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(αναφέρεται η αιτιολόγηση του Ε.Υ.)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Β) </w:t>
        <w:tab/>
        <w:t xml:space="preserve">Όλοι οι υπόλοιποι όροι της Σύμβασης παραμένουν ως έχουν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Σε πίστωση των ανωτέρω καταρτίστηκε η παρούσα τροποποίηση σε δύο πρωτότυπα αντίτυπα και υπογράφεται ως εξής: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060"/>
        <w:gridCol w:w="2790"/>
      </w:tblGrid>
      <w:tr>
        <w:trPr>
          <w:trHeight w:val="490" w:hRule="atLeast"/>
        </w:trPr>
        <w:tc>
          <w:tcPr>
            <w:tcW w:w="4950" w:type="dxa"/>
            <w:tcBorders/>
          </w:tcPr>
          <w:p>
            <w:pPr>
              <w:pStyle w:val="BodyText2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ια τον Ειδικό Λογαριασμό </w:t>
            </w:r>
          </w:p>
          <w:p>
            <w:pPr>
              <w:pStyle w:val="BodyText2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υ ΤΕΙ Αθήνα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 Επιστημονικός Υπεύθυν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ου έργου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 Ανάδοχ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l-GR" w:eastAsia="el-GR"/>
              </w:rPr>
              <w:t>O Πρόεδρος της Επιτροπής Διαχείρισης του Ειδικού Λογαριασμού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l-GR" w:eastAsia="el-GR"/>
              </w:rPr>
              <w:t>Παναγιώτης Καλδή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l-GR" w:eastAsia="el-GR"/>
              </w:rPr>
              <w:t xml:space="preserve">Καθηγητής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l-GR" w:eastAsia="el-GR"/>
              </w:rPr>
              <w:t>Η Προϊσταμένη του Τμήματος Ερευνητικών Προγραμμάτω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 w:eastAsia="el-GR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l-GR" w:eastAsia="el-GR"/>
              </w:rPr>
              <w:t>Ιφιγένεια Αναστασάκου</w:t>
            </w:r>
          </w:p>
          <w:p>
            <w:pPr>
              <w:pStyle w:val="TextBody"/>
              <w:ind w:left="612" w:hanging="612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sz w:val="22"/>
                <w:szCs w:val="22"/>
                <w:lang w:val="el-GR" w:eastAsia="el-GR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sz w:val="22"/>
                <w:szCs w:val="22"/>
                <w:lang w:val="el-GR" w:eastAsia="el-GR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θ. …………………………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/>
      </w:pPr>
      <w:r>
        <w:rPr>
          <w:rStyle w:val="FootnoteCharacters"/>
          <w:lang w:val="el-GR"/>
        </w:rPr>
        <w:t>*</w:t>
      </w:r>
      <w:r>
        <w:rPr>
          <w:lang w:val="el-GR"/>
        </w:rPr>
        <w:t xml:space="preserve">  Στην αιτιολόγησή του ο Επιστημονικός Υπεύθυνος θα πρέπει να αναφέρει στην περίπτωση :</w:t>
      </w:r>
    </w:p>
    <w:p>
      <w:pPr>
        <w:pStyle w:val="Footnote"/>
        <w:ind w:left="360" w:hanging="360"/>
        <w:rPr/>
      </w:pPr>
      <w:r>
        <w:rPr>
          <w:lang w:val="el-GR"/>
        </w:rPr>
        <w:t>α.</w:t>
        <w:tab/>
      </w:r>
      <w:r>
        <w:rPr>
          <w:u w:val="single"/>
          <w:lang w:val="el-GR"/>
        </w:rPr>
        <w:t>Της αύξησης του ποσού</w:t>
      </w:r>
      <w:r>
        <w:rPr>
          <w:lang w:val="el-GR"/>
        </w:rPr>
        <w:t>, το πρόσθετο έργο (πακέτα εργασίας) το οποίο, σε σχέση με τα αναφερόμενα  στην υπο τροποποίηση σύμβαση θα υλοποιήσει ο ανάδοχος</w:t>
      </w:r>
    </w:p>
    <w:p>
      <w:pPr>
        <w:pStyle w:val="Footnote"/>
        <w:ind w:left="360" w:hanging="360"/>
        <w:rPr/>
      </w:pPr>
      <w:r>
        <w:rPr>
          <w:lang w:val="el-GR"/>
        </w:rPr>
        <w:t>β.</w:t>
        <w:tab/>
      </w:r>
      <w:r>
        <w:rPr>
          <w:u w:val="single"/>
          <w:lang w:val="el-GR"/>
        </w:rPr>
        <w:t>Της μείωσης του ποσού</w:t>
      </w:r>
      <w:r>
        <w:rPr>
          <w:lang w:val="el-GR"/>
        </w:rPr>
        <w:t>, ποιο από το αναφερόμενο στην υπο τροποποίηση σύμβαση έργο (πακέτα εργασίας) δεν θα υλοποιήσει ο ανάδοχος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footerReference w:type="default" r:id="rId4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6"/>
      <w:gridCol w:w="880"/>
    </w:tblGrid>
    <w:tr>
      <w:trPr/>
      <w:tc>
        <w:tcPr>
          <w:tcW w:w="7426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Normal"/>
            <w:rPr>
              <w:rFonts w:ascii="Verdana;Verdana" w:hAnsi="Verdana;Verdana" w:cs="Verdana;Verdana"/>
              <w:i/>
              <w:i/>
              <w:sz w:val="16"/>
              <w:szCs w:val="16"/>
              <w:lang w:val="el-GR"/>
            </w:rPr>
          </w:pPr>
          <w:r>
            <w:rPr>
              <w:rFonts w:cs="Verdana;Verdana" w:ascii="Verdana;Verdana" w:hAnsi="Verdana;Verdana"/>
              <w:i/>
              <w:sz w:val="16"/>
              <w:szCs w:val="16"/>
            </w:rPr>
            <w:t xml:space="preserve">Σύμβαση Υπόδειγμα </w:t>
          </w:r>
          <w:r>
            <w:rPr>
              <w:rFonts w:cs="Verdana;Verdana" w:ascii="Verdana;Verdana" w:hAnsi="Verdana;Verdana"/>
              <w:i/>
              <w:sz w:val="16"/>
              <w:szCs w:val="16"/>
              <w:lang w:val="el-GR"/>
            </w:rPr>
            <w:t>3</w:t>
          </w:r>
          <w:r>
            <w:rPr>
              <w:rFonts w:cs="Verdana;Verdana" w:ascii="Verdana;Verdana" w:hAnsi="Verdana;Verdana"/>
              <w:i/>
              <w:sz w:val="16"/>
              <w:szCs w:val="16"/>
            </w:rPr>
            <w:t>.</w:t>
          </w:r>
          <w:r>
            <w:rPr>
              <w:rFonts w:cs="Verdana;Verdana" w:ascii="Verdana;Verdana" w:hAnsi="Verdana;Verdana"/>
              <w:i/>
              <w:sz w:val="16"/>
              <w:szCs w:val="16"/>
              <w:lang w:val="el-GR"/>
            </w:rPr>
            <w:t>2β</w:t>
          </w:r>
        </w:p>
      </w:tc>
      <w:tc>
        <w:tcPr>
          <w:tcW w:w="880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  <w:lang w:val="el-GR"/>
            </w:rPr>
          </w:pPr>
          <w:r>
            <w:rPr>
              <w:rFonts w:eastAsia="Verdana;Verdana" w:cs="Verdana;Verdana" w:ascii="Verdana;Verdana" w:hAnsi="Verdana;Verdana"/>
              <w:i/>
              <w:sz w:val="16"/>
              <w:szCs w:val="16"/>
            </w:rPr>
            <w:t xml:space="preserve"> </w:t>
          </w:r>
          <w:r>
            <w:rPr>
              <w:rFonts w:cs="Verdana;Verdana" w:ascii="Verdana;Verdana" w:hAnsi="Verdana;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instrText xml:space="preserve"> PAGE </w:instrText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fldChar w:fldCharType="separate"/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t>3</w:t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fldChar w:fldCharType="end"/>
          </w:r>
          <w:r>
            <w:rPr>
              <w:rFonts w:cs="Verdana;Verdana" w:ascii="Verdana;Verdana" w:hAnsi="Verdana;Verdana"/>
              <w:i/>
              <w:sz w:val="16"/>
              <w:szCs w:val="16"/>
            </w:rPr>
            <w:t xml:space="preserve">/ </w:t>
          </w:r>
          <w:r>
            <w:rPr>
              <w:rFonts w:cs="Verdana;Verdana" w:ascii="Verdana;Verdana" w:hAnsi="Verdana;Verdana"/>
              <w:i/>
              <w:sz w:val="16"/>
              <w:szCs w:val="16"/>
              <w:lang w:val="el-GR"/>
            </w:rPr>
            <w:t>2</w:t>
          </w:r>
        </w:p>
      </w:tc>
    </w:tr>
  </w:tbl>
  <w:p>
    <w:pPr>
      <w:pStyle w:val="Footer"/>
      <w:rPr>
        <w:b/>
        <w:b/>
        <w:color w:val="333399"/>
      </w:rPr>
    </w:pPr>
    <w:r>
      <w:rPr>
        <w:b/>
        <w:color w:val="333399"/>
      </w:rPr>
      <w:drawing>
        <wp:inline distT="0" distB="0" distL="0" distR="0">
          <wp:extent cx="751205" cy="411480"/>
          <wp:effectExtent l="0" t="0" r="0" b="0"/>
          <wp:docPr id="1" name="ELOT_14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OT_14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eastAsia="Calibri"/>
      <w:sz w:val="24"/>
      <w:szCs w:val="24"/>
      <w:lang w:val="el-GR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jc w:val="both"/>
    </w:pPr>
    <w:rPr>
      <w:i/>
      <w:i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  <w:szCs w:val="20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47:00Z</dcterms:created>
  <dc:creator> Eleana</dc:creator>
  <dc:description/>
  <cp:keywords/>
  <dc:language>en-US</dc:language>
  <cp:lastModifiedBy>danah</cp:lastModifiedBy>
  <cp:lastPrinted>2012-10-26T13:46:00Z</cp:lastPrinted>
  <dcterms:modified xsi:type="dcterms:W3CDTF">2016-06-01T06:53:00Z</dcterms:modified>
  <cp:revision>10</cp:revision>
  <dc:subject/>
  <dc:title>ΥΠΟΔΕΙΓΜΑΤΑ ΓΙΑ ΣΥΜΠΛΗΡΩΜΑΤΙΚΕΣ ΣΥΜΒΑΣΕΙΣ </dc:title>
</cp:coreProperties>
</file>