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ΟΔΕΙΓΜΑ ΓΙΑ ΣΥΜΠΛΗΡΩΜΑΤΙΚΗ ΣΥΜΒΑΣΗ ΕΡΓΟΥ</w:t>
      </w:r>
    </w:p>
    <w:p>
      <w:pPr>
        <w:pStyle w:val="Normal"/>
        <w:ind w:left="360" w:right="26" w:hanging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ΜΕΤΑΒΟΛΗ ΤΗΣ ΧΡΟΝΙΚΗΣ ΔΙΑΡΚΕΙΑΣ ΤΗΣ ΑΡΧΙΚΗΣ ΣΥΜΒΑΣΗΣ ΧΩΡΙΣ ΜΕΤΑΒΟΛΗ ΤΟΥ ΠΟΣΟΥ – Μόνιμοι ΕΠ,ΕΤΠ,ΔΠ Ιδρύματος)</w:t>
      </w:r>
    </w:p>
    <w:p>
      <w:pPr>
        <w:pStyle w:val="Normal"/>
        <w:ind w:left="360" w:right="26" w:hanging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27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5pt;height:42.35pt" filled="f" o:ole="">
                  <v:imagedata r:id="rId3" o:title=""/>
                </v:shape>
                <o:OLEObject Type="Embed" ProgID="" ShapeID="ole_rId2" DrawAspect="Content" ObjectID="_1730544480" r:id="rId2"/>
              </w:objec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ΤΜΗΜΑ ΕΡΕΥΝΗΤΙΚΩΝ ΠΡΟΓΡΑΜΜΑΤΩΝ</w:t>
            </w:r>
          </w:p>
          <w:p>
            <w:pPr>
              <w:pStyle w:val="Header"/>
              <w:rPr/>
            </w:pPr>
            <w:r>
              <w:rPr/>
              <w:t>ΕΙΔΙΚΟΣ ΛΟΓΑΡΙΑΣΜΟΣ ΚΟΝΔΥΛΙΩΝ ΕΡΕΥΝΑΣ</w:t>
            </w:r>
          </w:p>
          <w:p>
            <w:pPr>
              <w:pStyle w:val="Header"/>
              <w:rPr/>
            </w:pPr>
            <w:r>
              <w:rPr/>
              <w:t>Τ.Ε.Ι. ΑΘΗΝΑΣ</w:t>
            </w:r>
          </w:p>
        </w:tc>
      </w:tr>
    </w:tbl>
    <w:p>
      <w:pPr>
        <w:pStyle w:val="Caption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ΡΟΠΟΠΟΙΗΣΗ ΤΗΣ ΑΠΟ…/……/…(ημερομηνία υπογραφής) ΣΥΜΒΑΣΗ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Ως προς την χρονική διάρκεια αυτή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Αιγάλεω σήμερα ………. οι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 «Ειδικός Λογαριασμός Κονδυλίων Έρευνας ΤΕΙ Αθήνας» ο οποίος νόμιμα εκπροσωπείται, σύμφωνα με την Υ.Α. ΚΑ/679/22.08.96 όπως αυτή κυρώθηκε με το άρθρο 36 του Ν. 3794/2009 (ΦΕΚ 156Α) και τροποποιήθηκε με το άρθρο 36 του Ν. 3848/2010 (ΦΕΚ 71), από τον Αναπληρωτή Προέδρου του ΤΕΙ Αθήνας και Πρόεδρο της Επιτροπής Διαχείρισης Ειδικού Λογαριασμού του ΤΕΙ Αθήνας κ. Παναγιώτη Καλδή – Καθηγητή (ΦΕΚ 832/29-03-16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καθηγητής …………………..Επιστημονικός Υπεύθυνος του έργου με τίτλο «………………………………………………………»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………………………. (Ανάδοχος) του …………………………. κάτοικος …………………….. (οδός …………………………………………….… αρ. …. Τ.Κ. ……….., κάτοχος του με Α.Δ.Τ ……………………, με Α.Φ.Μ. …………………… υπαγόμενος στη Δ.Ο.Υ. …………………………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Λαμβάνοντας υπόψη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ην από ……. (ημερομηνία υπογραφής) αρχική σύμβαση η οποία καταρτίστηκε στο πλαίσιο του έργου με τίτλο «………………………….»,  μεταξύ των ανωτέρω συμβαλλομένων, διάρκειας από ……. έως ………….. και συνολικού ποσού ………. Ευρώ (συμπεριλαμβανομένων όλων των νομίμων κρατήσεων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την αιτιολογημένη πρόταση του Επιστημονικού Υπευθύνου, για την μεταβολή της ανωτέρω σύμβασης ως προς την ημερομηνία λήξης της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 την απόφαση …………… (αριθμός/ ημερομηνία) της Επιτροπής Διαχείρισης του Ειδικού Λογαριασμού με την οποία εγκρίθηκε η παρούσα τροποποίηση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φώνησαν και ενέκριναν τα παρακάτω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)</w:t>
      </w:r>
      <w:r>
        <w:rPr>
          <w:rFonts w:cs="Arial" w:ascii="Arial" w:hAnsi="Arial"/>
          <w:b/>
          <w:sz w:val="22"/>
          <w:szCs w:val="22"/>
          <w:lang w:val="el-GR"/>
        </w:rPr>
        <w:t xml:space="preserve"> Η νέα διάρκεια της σύμβασης θα είναι από ……… έως …………… χωρίς μεταβολή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του ποσού της αμοιβής του αναδόχου,</w:t>
      </w:r>
      <w:r>
        <w:rPr>
          <w:rFonts w:cs="Arial" w:ascii="Arial" w:hAnsi="Arial"/>
          <w:sz w:val="22"/>
          <w:szCs w:val="22"/>
          <w:lang w:val="el-GR"/>
        </w:rPr>
        <w:t xml:space="preserve"> διότι ……………………………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αναφέρεται η αιτιολόγηση του Ε.Υ.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Β) </w:t>
        <w:tab/>
        <w:t xml:space="preserve">Όλοι οι υπόλοιποι όροι της Σύμβασης παραμένουν ως έχου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ε πίστωση των ανωτέρω καταρτίστηκε η παρούσα τροποποίηση σε δύο πρωτότυπα αντίτυπα και υπογράφεται ως εξή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29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Πρόεδρος της Επιτροπής Διαχείρισης του Ειδικού Λογαριασμο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 Ανάδοχος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Παναγιώτης Καλδής</w:t>
            </w:r>
          </w:p>
          <w:p>
            <w:pPr>
              <w:pStyle w:val="Heading4"/>
              <w:spacing w:before="0" w:after="6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Καθηγητής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………………</w:t>
            </w:r>
          </w:p>
        </w:tc>
        <w:tc>
          <w:tcPr>
            <w:tcW w:w="2294" w:type="dxa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……………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..</w:t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6"/>
      <w:gridCol w:w="880"/>
    </w:tblGrid>
    <w:tr>
      <w:trPr/>
      <w:tc>
        <w:tcPr>
          <w:tcW w:w="7426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;Verdana" w:hAnsi="Verdana;Verdana" w:cs="Verdana;Verdana"/>
              <w:i/>
              <w:i/>
              <w:sz w:val="16"/>
              <w:szCs w:val="16"/>
              <w:lang w:val="el-GR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Σύμβαση Υπόδειγμα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3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>.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3α</w:t>
          </w:r>
        </w:p>
      </w:tc>
      <w:tc>
        <w:tcPr>
          <w:tcW w:w="88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  <w:lang w:val="el-GR"/>
            </w:rPr>
          </w:pPr>
          <w:r>
            <w:rPr>
              <w:rFonts w:eastAsia="Verdana;Verdana" w:cs="Verdana;Verdana" w:ascii="Verdana;Verdana" w:hAnsi="Verdana;Verdana"/>
              <w:i/>
              <w:sz w:val="16"/>
              <w:szCs w:val="16"/>
            </w:rPr>
            <w:t xml:space="preserve">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PAGE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2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/ </w:t>
          </w:r>
          <w:r>
            <w:rPr>
              <w:rFonts w:cs="Verdana;Verdana" w:ascii="Verdana;Verdana" w:hAnsi="Verdana;Verdana"/>
              <w:i/>
              <w:sz w:val="16"/>
              <w:szCs w:val="16"/>
              <w:lang w:val="el-GR"/>
            </w:rPr>
            <w:t>2</w:t>
          </w:r>
        </w:p>
      </w:tc>
    </w:tr>
  </w:tbl>
  <w:p>
    <w:pPr>
      <w:pStyle w:val="Footer"/>
      <w:rPr>
        <w:b/>
        <w:b/>
        <w:color w:val="333399"/>
      </w:rPr>
    </w:pPr>
    <w:r>
      <w:rPr>
        <w:b/>
        <w:color w:val="333399"/>
      </w:rPr>
      <w:drawing>
        <wp:inline distT="0" distB="0" distL="0" distR="0">
          <wp:extent cx="751205" cy="411480"/>
          <wp:effectExtent l="0" t="0" r="0" b="0"/>
          <wp:docPr id="1" name="ELOT_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OT_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both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  <w:szCs w:val="20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0:00Z</dcterms:created>
  <dc:creator> Eleana</dc:creator>
  <dc:description/>
  <cp:keywords/>
  <dc:language>en-US</dc:language>
  <cp:lastModifiedBy>danah</cp:lastModifiedBy>
  <cp:lastPrinted>2012-10-23T11:44:00Z</cp:lastPrinted>
  <dcterms:modified xsi:type="dcterms:W3CDTF">2016-06-01T06:51:00Z</dcterms:modified>
  <cp:revision>27</cp:revision>
  <dc:subject/>
  <dc:title>ΥΠΟΔΕΙΓΜΑΤΑ ΓΙΑ ΣΥΜΠΛΗΡΩΜΑΤΙΚΕΣ ΣΥΜΒΑΣΕΙΣ </dc:title>
</cp:coreProperties>
</file>