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ΜΕΤΑΒΟΛΗ ΤΗΣ ΧΡΟΝΙΚΗΣ ΔΙΑΡΚΕΙΑΣ ΤΗΣ ΑΡΧΙΚΗΣ ΣΥΜΒΑΣΗΣ ΧΩΡΙΣ ΜΕΤΑΒΟΛΗ ΤΟΥ ΠΟΣΟΥ – Εξωτερικοί Συνεργάτες)</w:t>
      </w:r>
    </w:p>
    <w:p>
      <w:pPr>
        <w:pStyle w:val="Normal"/>
        <w:ind w:left="360" w:right="26" w:hanging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305283593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Ως προς την χρονική διάρκεια αυτή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«Ειδικός Λογαριασμός Κονδυλίων Έρευνας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) την Προϊσταμένη του Τμήματος Ερευνητικών Προγραμμάτων του ΤΕΙ Αθήνας κα Ιφιγένεια Αναστασάκου (Διαπιστωτική πράξη Φδ.20/8620/13-09-12)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 καθηγητής …………………..Επιστημονικός Υπεύθυνος του έργου με τίτλο «………………………………………………………………………………………………………………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Ο …………..(Ανάδοχος) του …………………………. κάτοικος …………………….. (οδός) …………………………………………….… αρ. …. Τ.Κ. ……….., κάτοχος του με Α.Δ.Τ.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ου του αναλογούντος ΦΠΑ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την αιτιολογημένη πρόταση του Επιστημονικού Υπευθύνου, για την μεταβολή της ανωτέρω σύμβασης ως προς την ημερομηνία λήξης της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την απόφαση 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 νέα διάρκεια της σύμβασης θα είναι από ……… έως …………… χωρίς μεταβολή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ου ποσού της αμοιβής του αναδόχου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ε πίστωση των ανωτέρω καταρτίστηκε η παρούσα τροποποίηση σε δύο</w:t>
      </w:r>
      <w:r>
        <w:rPr/>
        <w:t xml:space="preserve"> πρωτότυπα αντίτυπα και υπογράφεται ως εξής: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060"/>
        <w:gridCol w:w="2790"/>
      </w:tblGrid>
      <w:tr>
        <w:trPr>
          <w:trHeight w:val="490" w:hRule="atLeast"/>
        </w:trPr>
        <w:tc>
          <w:tcPr>
            <w:tcW w:w="4950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ια τον Ειδικό Λογαριασμό 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 ΤΕΙ Αθήν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ου έργου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άδοχ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O Πρόεδρος της Επιτροπής Διαχείρισης του Ε.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Παναγιώτης Καλδ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Η Προϊσταμένη του Τμήματος Ερευνητικών Προγραμμάτ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Ιφιγένεια Αναστασάκου</w:t>
            </w:r>
          </w:p>
          <w:p>
            <w:pPr>
              <w:pStyle w:val="TextBody"/>
              <w:ind w:left="612" w:hanging="612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. 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β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l-GR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</w:t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8:00Z</dcterms:created>
  <dc:creator> Eleana</dc:creator>
  <dc:description/>
  <cp:keywords/>
  <dc:language>en-US</dc:language>
  <cp:lastModifiedBy>danah</cp:lastModifiedBy>
  <cp:lastPrinted>2012-10-26T12:58:00Z</cp:lastPrinted>
  <dcterms:modified xsi:type="dcterms:W3CDTF">2016-06-01T06:53:00Z</dcterms:modified>
  <cp:revision>10</cp:revision>
  <dc:subject/>
  <dc:title>ΥΠΟΔΕΙΓΜΑΤΑ ΓΙΑ ΣΥΜΠΛΗΡΩΜΑΤΙΚΕΣ ΣΥΜΒΑΣΕΙΣ </dc:title>
</cp:coreProperties>
</file>