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l-GR" w:eastAsia="en-US"/>
        </w:rPr>
        <w:drawing>
          <wp:inline distT="0" distB="0" distL="0" distR="0">
            <wp:extent cx="1409700" cy="140970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slamic University -Gaza (IU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O. Box 1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alatiny Street –Gaza – Palest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972 8 286 07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+972 8 286 08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ublic@iugaza.edu.ps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ebmaster@iugaza.edu.p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roducing IU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G is an independent &amp; public academic institution located in Gaza city, Paestine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IUG was founded in 1978; it is the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university in Gaza Strip and has the largest number of students among all Paletinaian Universities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UG is a home to the well-planned programs, a way to the different community levels and a place for researchers and good teachers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UG Visio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e locally, regionally&amp; internationally recognized for excellence in graduating dedicated professionals &amp; intellectuals whose knowledge, skills &amp; values will serve the local community &amp; human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UG Mission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provide high quality teaching, learning &amp; research services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contribute to the development of local community &amp; enhancement of life quality in Gaza &amp; Palestine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mote universal values &amp; mutual cultural understanding &amp; local, regional, &amp; international dialogu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IUG Core Valu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Teaching, research &amp; community service are interrelat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e strive to enhance the future wellbeing</w:t>
      </w:r>
      <w:bookmarkStart w:id="0" w:name="_GoBack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t xml:space="preserve"> of people and the environ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e promote self-development &amp; life-long learn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e value academic freedom and debat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e apply collective and team 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We promote collaborate with partners, locally &amp; internationall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e advocate partnerships with local &amp; external institu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We encourage integrity &amp;transparency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e aim to impart morality &amp; high moral standard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We encourage critical thinking, responsibility &amp; autonomous learn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Statistics (2012 -2013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students 19979</w:t>
      </w:r>
    </w:p>
    <w:p>
      <w:pPr>
        <w:pStyle w:val="Normal"/>
        <w:rPr/>
      </w:pPr>
      <w:r>
        <w:rPr/>
        <w:t>Total number of employees in (IUG) 1247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624" w:hRule="atLeast"/>
        </w:trPr>
        <w:tc>
          <w:tcPr>
            <w:tcW w:w="44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students</w:t>
            </w:r>
          </w:p>
        </w:tc>
        <w:tc>
          <w:tcPr>
            <w:tcW w:w="44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79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les</w:t>
            </w:r>
          </w:p>
        </w:tc>
        <w:tc>
          <w:tcPr>
            <w:tcW w:w="44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82  (39%)</w:t>
            </w:r>
          </w:p>
        </w:tc>
      </w:tr>
      <w:tr>
        <w:trPr>
          <w:trHeight w:val="346" w:hRule="atLeast"/>
        </w:trPr>
        <w:tc>
          <w:tcPr>
            <w:tcW w:w="44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males</w:t>
            </w:r>
          </w:p>
        </w:tc>
        <w:tc>
          <w:tcPr>
            <w:tcW w:w="44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97  (61%)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Faculty Staff</w:t>
            </w:r>
          </w:p>
        </w:tc>
        <w:tc>
          <w:tcPr>
            <w:tcW w:w="44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 employees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ministrative Staff</w:t>
            </w:r>
          </w:p>
        </w:tc>
        <w:tc>
          <w:tcPr>
            <w:tcW w:w="44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 employees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dministrators staff</w:t>
            </w:r>
          </w:p>
        </w:tc>
        <w:tc>
          <w:tcPr>
            <w:tcW w:w="44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 employees</w:t>
            </w:r>
          </w:p>
        </w:tc>
      </w:tr>
      <w:tr>
        <w:trPr>
          <w:trHeight w:val="624" w:hRule="atLeast"/>
        </w:trPr>
        <w:tc>
          <w:tcPr>
            <w:tcW w:w="44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ervices staff</w:t>
            </w:r>
          </w:p>
        </w:tc>
        <w:tc>
          <w:tcPr>
            <w:tcW w:w="44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employee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UG International Academics (2012-2013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2+   PhD &amp; MSc full-timers from British, Turkish, Arab, , Malaysian, Japanese, Korean, Chinese, Indian &amp; Canadian, Australian American &amp; German universities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9+   currently completing their PhD or MSc  abroad, mainly in Britain, Germany, Turkey &amp; Malaysia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UG academic Faculties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5940"/>
      </w:tblGrid>
      <w:tr>
        <w:trPr/>
        <w:tc>
          <w:tcPr>
            <w:tcW w:w="534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No.</w:t>
            </w:r>
          </w:p>
        </w:tc>
        <w:tc>
          <w:tcPr>
            <w:tcW w:w="2454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Faculties</w:t>
            </w:r>
          </w:p>
        </w:tc>
        <w:tc>
          <w:tcPr>
            <w:tcW w:w="5940" w:type="dxa"/>
            <w:tcBorders>
              <w:top w:val="single" w:sz="18" w:space="0" w:color="000000"/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Departments</w:t>
            </w:r>
          </w:p>
        </w:tc>
      </w:tr>
      <w:tr>
        <w:trPr>
          <w:trHeight w:val="422" w:hRule="atLeast"/>
        </w:trPr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.</w:t>
            </w:r>
          </w:p>
        </w:tc>
        <w:tc>
          <w:tcPr>
            <w:tcW w:w="2454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Medicine</w:t>
            </w:r>
          </w:p>
        </w:tc>
        <w:tc>
          <w:tcPr>
            <w:tcW w:w="5940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>ــــــــــــ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2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Engineering</w:t>
            </w:r>
          </w:p>
        </w:tc>
        <w:tc>
          <w:tcPr>
            <w:tcW w:w="594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vil Engineer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tectural Engineer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ctrical Engineer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Engineer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ustrial Engineer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vironmental Engineer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chanical Engineering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3.</w:t>
            </w:r>
          </w:p>
        </w:tc>
        <w:tc>
          <w:tcPr>
            <w:tcW w:w="2454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y of IT        </w:t>
            </w:r>
          </w:p>
        </w:tc>
        <w:tc>
          <w:tcPr>
            <w:tcW w:w="5940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er scienc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technology system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tware development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of educational computer.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4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y of Nursing   </w:t>
            </w:r>
          </w:p>
        </w:tc>
        <w:tc>
          <w:tcPr>
            <w:tcW w:w="5940" w:type="dxa"/>
            <w:tcBorders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al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360" w:before="0" w:after="0"/>
              <w:ind w:left="72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wifery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5.</w:t>
            </w:r>
          </w:p>
        </w:tc>
        <w:tc>
          <w:tcPr>
            <w:tcW w:w="2454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Science</w:t>
            </w:r>
          </w:p>
        </w:tc>
        <w:tc>
          <w:tcPr>
            <w:tcW w:w="5940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mistr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emistr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y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echnology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6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Arts</w:t>
            </w:r>
          </w:p>
        </w:tc>
        <w:tc>
          <w:tcPr>
            <w:tcW w:w="5940" w:type="dxa"/>
            <w:tcBorders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bic language</w:t>
              <w:tab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language</w:t>
              <w:tab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ography</w:t>
              <w:tab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ism &amp; Information</w:t>
              <w:tab/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y &amp; Archaelogy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cial service</w:t>
              <w:tab/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7.</w:t>
            </w:r>
          </w:p>
        </w:tc>
        <w:tc>
          <w:tcPr>
            <w:tcW w:w="2454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y of Education  </w:t>
            </w:r>
          </w:p>
        </w:tc>
        <w:tc>
          <w:tcPr>
            <w:tcW w:w="5940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Arabic langua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English languag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Mathematics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Science</w:t>
              <w:tab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ary Edu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Islamic Relig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Social Scienc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 Science &amp; Technolog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sychological Counseling &amp; Educational Guidanc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thods of Teaching Computer Science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8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Commerce</w:t>
            </w:r>
          </w:p>
        </w:tc>
        <w:tc>
          <w:tcPr>
            <w:tcW w:w="5940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64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dministrat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s &amp; Political Scienc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ing &amp; Finance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ing (In English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iness Administration (In English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s / Applied Statistics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9.</w:t>
            </w:r>
          </w:p>
        </w:tc>
        <w:tc>
          <w:tcPr>
            <w:tcW w:w="2454" w:type="dxa"/>
            <w:tcBorders/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ulty of Law &amp; Shari'a  </w:t>
            </w:r>
          </w:p>
        </w:tc>
        <w:tc>
          <w:tcPr>
            <w:tcW w:w="5940" w:type="dxa"/>
            <w:tcBorders/>
            <w:shd w:fill="D8D8D8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lamic Shariah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ariah &amp; Law</w:t>
            </w:r>
          </w:p>
        </w:tc>
      </w:tr>
      <w:tr>
        <w:trPr/>
        <w:tc>
          <w:tcPr>
            <w:tcW w:w="534" w:type="dxa"/>
            <w:tcBorders/>
            <w:shd w:fill="9BBB5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0.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Health Sciences</w:t>
            </w:r>
          </w:p>
        </w:tc>
        <w:tc>
          <w:tcPr>
            <w:tcW w:w="5940" w:type="dxa"/>
            <w:tcBorders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al Technology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tometry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cal Therapy</w:t>
            </w:r>
          </w:p>
        </w:tc>
      </w:tr>
      <w:tr>
        <w:trPr/>
        <w:tc>
          <w:tcPr>
            <w:tcW w:w="534" w:type="dxa"/>
            <w:tcBorders>
              <w:bottom w:val="single" w:sz="18" w:space="0" w:color="000000"/>
            </w:tcBorders>
            <w:shd w:fill="9BBB59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11.</w:t>
            </w:r>
          </w:p>
        </w:tc>
        <w:tc>
          <w:tcPr>
            <w:tcW w:w="2454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Religion Foundations.</w:t>
            </w:r>
          </w:p>
        </w:tc>
        <w:tc>
          <w:tcPr>
            <w:tcW w:w="5940" w:type="dxa"/>
            <w:tcBorders>
              <w:bottom w:val="single" w:sz="18" w:space="0" w:color="000000"/>
            </w:tcBorders>
            <w:shd w:fill="D8D8D8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dit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ida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61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ran &amp; Its Interpreta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Statistics (2012/2013)</w:t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rograms </w:t>
            </w:r>
          </w:p>
        </w:tc>
        <w:tc>
          <w:tcPr>
            <w:tcW w:w="2952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. of  Disciplines </w:t>
            </w:r>
          </w:p>
        </w:tc>
        <w:tc>
          <w:tcPr>
            <w:tcW w:w="295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No. of students </w:t>
            </w:r>
          </w:p>
        </w:tc>
      </w:tr>
      <w:tr>
        <w:trPr/>
        <w:tc>
          <w:tcPr>
            <w:tcW w:w="2952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Bachelor programs </w:t>
            </w:r>
          </w:p>
        </w:tc>
        <w:tc>
          <w:tcPr>
            <w:tcW w:w="29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95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79</w:t>
            </w:r>
          </w:p>
        </w:tc>
      </w:tr>
      <w:tr>
        <w:trPr/>
        <w:tc>
          <w:tcPr>
            <w:tcW w:w="2952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ster programs</w:t>
            </w:r>
          </w:p>
        </w:tc>
        <w:tc>
          <w:tcPr>
            <w:tcW w:w="2952" w:type="dxa"/>
            <w:tcBorders>
              <w:bottom w:val="single" w:sz="8" w:space="0" w:color="9BBB59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2952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ListParagraph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1</w:t>
            </w:r>
          </w:p>
        </w:tc>
      </w:tr>
    </w:tbl>
    <w:p>
      <w:pPr>
        <w:pStyle w:val="ListParagrap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UG Main Centers &amp; Units Serving  Local Community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munity Service &amp; Continuing Education Deanery 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al Assistance Center for Visually-impaired students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er For Architecture Heritage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vironmental and Rural Research Unit. 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 and Soil Lab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od Analysis Center 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Research &amp; Development Unit 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l History Center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&amp; Communication Technology Incubator.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l Clini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national Membership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urrently IUG is engaged in 9 International Memberships which are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ternational Association of Universities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mmunity of Mediterranean Universities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ssociation of Arab Universities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Federation of the Universities of the Islamic world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nna-Linda Euro-Mediterranean foundation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The Euro- Mediterranean University (EMUNI)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urasian Universities Union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PEACE Programme: Palestinian European Academic Cooperation in Education 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UNIMED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Current Academic International Coopera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ly IUG is engaged in 8 EU- Funded projects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multi-lateral (3 Tempus, 2 Erasmus Mundus &amp; 1 FP7) 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 bilateral research projects with French universitie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is engagement resulted in partnership with </w:t>
      </w:r>
      <w:r>
        <w:rPr>
          <w:b/>
          <w:bCs/>
          <w:color w:val="C00000"/>
          <w:sz w:val="26"/>
          <w:szCs w:val="26"/>
        </w:rPr>
        <w:t>72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universities</w:t>
      </w:r>
      <w:r>
        <w:rPr>
          <w:rFonts w:cs="Times New Roman" w:ascii="Times New Roman" w:hAnsi="Times New Roman"/>
          <w:sz w:val="24"/>
          <w:szCs w:val="24"/>
        </w:rPr>
        <w:t xml:space="preserve"> &amp; research centers from </w:t>
      </w:r>
      <w:r>
        <w:rPr>
          <w:b/>
          <w:bCs/>
          <w:color w:val="C00000"/>
          <w:sz w:val="26"/>
          <w:szCs w:val="26"/>
        </w:rPr>
        <w:t xml:space="preserve">21 countries </w:t>
      </w:r>
      <w:r>
        <w:rPr>
          <w:rFonts w:cs="Times New Roman" w:ascii="Times New Roman" w:hAnsi="Times New Roman"/>
          <w:sz w:val="24"/>
          <w:szCs w:val="24"/>
        </w:rPr>
        <w:t>distributed as follows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C00000"/>
          <w:sz w:val="26"/>
          <w:szCs w:val="26"/>
        </w:rPr>
        <w:t>46 universities</w:t>
      </w:r>
      <w:r>
        <w:rPr>
          <w:rFonts w:cs="Times New Roman" w:ascii="Times New Roman" w:hAnsi="Times New Roman"/>
          <w:sz w:val="24"/>
          <w:szCs w:val="24"/>
        </w:rPr>
        <w:t xml:space="preserve"> and research centers from 14 EU countries (Italy, Germany, UK, Greek, Malta, Belgium, Czech Republic, Portugal, Sweden, Spain, Austria, Poland, Ireland&amp; France)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C00000"/>
          <w:sz w:val="26"/>
          <w:szCs w:val="26"/>
        </w:rPr>
        <w:t>17 universities</w:t>
      </w:r>
      <w:r>
        <w:rPr>
          <w:rFonts w:cs="Times New Roman" w:ascii="Times New Roman" w:hAnsi="Times New Roman"/>
          <w:sz w:val="24"/>
          <w:szCs w:val="24"/>
        </w:rPr>
        <w:t xml:space="preserve"> and research centers from 5 regional countries (Jordan, Lebanon, Syria, Egypt and Tunisia)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bCs/>
          <w:color w:val="C00000"/>
          <w:sz w:val="26"/>
          <w:szCs w:val="26"/>
        </w:rPr>
        <w:t>7 national universiti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color w:val="C00000"/>
          <w:sz w:val="26"/>
          <w:szCs w:val="26"/>
        </w:rPr>
        <w:t>National Inter-universi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onsortium for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hysics of the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mosphere &amp;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ydrosphere (CINFAI) consortium in ClIMB project (FP7 programme) which includes 20 research centers and universities from Ital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ternational Awards for Academics and researchers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rab Heritage Grand Prize-2012, awarded by the Arab League Educational, Cultural and Scientific Organization (ALECSO).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slamic Development Bank Prize for sciences and technology for scientific researches institutions known for their scientific accomplishments – 2006  &amp; 2010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alileo International Prize for optics – 2006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ince Sultan bin Abdul Aziz for the best research in water technology, desalination      Dr. Ziyad Abu Hein – 2009.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jorana Award – for the best published research to the Italian  E-Journal of Theoretical Physics -  Prof. Naser Farahat – 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5485130"/>
          <wp:effectExtent l="0" t="0" r="0" b="0"/>
          <wp:wrapNone/>
          <wp:docPr id="2" name="WordPictureWatermark11497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497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48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blic@iugaza.edu.ps" TargetMode="External"/><Relationship Id="rId4" Type="http://schemas.openxmlformats.org/officeDocument/2006/relationships/hyperlink" Target="mailto:webmaster@iugaza.edu.p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5:00Z</dcterms:created>
  <dc:creator>Hadeel M. AL-Jadili</dc:creator>
  <dc:description/>
  <cp:keywords/>
  <dc:language>en-US</dc:language>
  <cp:lastModifiedBy>DANAH</cp:lastModifiedBy>
  <dcterms:modified xsi:type="dcterms:W3CDTF">2013-02-20T06:35:00Z</dcterms:modified>
  <cp:revision>2</cp:revision>
  <dc:subject/>
  <dc:title> </dc:title>
</cp:coreProperties>
</file>