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6-02-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Αρχιμήδης ΙΙΙ»</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41</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ά Υπεύθυνη: Ε. Πατσαβούδη</w:t>
      </w:r>
    </w:p>
    <w:p>
      <w:pPr>
        <w:pStyle w:val="Normal"/>
        <w:tabs>
          <w:tab w:val="clear" w:pos="720"/>
          <w:tab w:val="left" w:pos="0" w:leader="none"/>
        </w:tabs>
        <w:spacing w:lineRule="auto" w:line="360" w:before="0" w:after="0"/>
        <w:contextualSpacing/>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Πρόσκληση εκδήλωσης ενδιαφέροντος για την προμήθεια εργαστηριακών αναλωσίμων προϋπολογισμού έως του ποσού των 11.508,00 € (συμπεριλαμβανομένου ΦΠΑ)</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Αιγάλεω 13-02-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5-02-26T13:24:00Z</dcterms:modified>
  <cp:revision>101</cp:revision>
  <dc:subject/>
  <dc:title>ΑΝΑΚΟΙΝΩΣΗ</dc:title>
</cp:coreProperties>
</file>