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6-09-2016 ημέρα Δευτέρα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E36C0A"/>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με έναν εξωτερικό συνεργάτη για την παροχή εκπαιδευτικού έργου στο πλαίσιο του ΠΜΣ του Τμήματος Μηχανικών Πληροφορικής Τ.Ε. με τίτλο «Τεχνολογίες Υπολογισμού και Δικτύων»</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E36C0A"/>
        </w:rPr>
        <w:t>Δ/ντρια ΠΜΣ: Γ. Πάντζιου</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ListParagraph"/>
        <w:spacing w:lineRule="auto" w:line="360" w:before="0" w:after="0"/>
        <w:ind w:left="567" w:hanging="0"/>
        <w:contextualSpacing/>
        <w:jc w:val="both"/>
        <w:rPr>
          <w:rFonts w:ascii="Arial" w:hAnsi="Arial" w:cs="Arial"/>
          <w:b/>
          <w:b/>
          <w:sz w:val="20"/>
          <w:szCs w:val="20"/>
        </w:rPr>
      </w:pPr>
      <w:r>
        <w:rPr>
          <w:rFonts w:cs="Arial" w:ascii="Arial" w:hAnsi="Arial"/>
          <w:b/>
          <w:bCs/>
          <w:iCs/>
          <w:color w:val="00B050"/>
        </w:rPr>
        <w:t>Ορισμό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στο πλαίσιο του έργου «Ανάπτυξη – Τεχνική &amp; Συμβουλευτική Υποστήριξη των έργων που διαχειρίζεται ο ΕΛΚΕ»</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00B050"/>
        </w:rPr>
        <w:t>Επιστημονικός Υπεύθυνος: Π. Καλδή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0-09-16</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6-06-09T11:13:00Z</cp:lastPrinted>
  <dcterms:modified xsi:type="dcterms:W3CDTF">2016-09-20T11:36:00Z</dcterms:modified>
  <cp:revision>137</cp:revision>
  <dc:subject/>
  <dc:title>ΑΝΑΚΟΙΝΩΣΗ</dc:title>
</cp:coreProperties>
</file>