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28/07/2017 ημέρα Παρασκευή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7030A0"/>
          <w:sz w:val="20"/>
          <w:szCs w:val="20"/>
        </w:rPr>
        <w:t>Ορισμός Επιτροπής αξιολόγησης για την πρόσκληση εκδήλωσης ενδιαφέροντος για την υποβολή προτάσεων προς σύναψη δύο συμβάσεων εργασίας ορισμένου χρόνου με δύο εξωτερικούς συνεργάτες για τις ανάγκες του έργου με τίτλο «Επιχορήγηση Φορέων Πανελληνίου Σχολικού Δικτύου για την Υποστήριξη Χρηστών και Ηλεκτρονικών Υπηρεσιών Πανελληνίου Σχολικού Δικτύου» (κωδικός έργου 80431)</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Επιστ. Υπεύθ.: Α. Μπόγρ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pPr>
      <w:r>
        <w:rPr>
          <w:rFonts w:cs="Arial" w:ascii="Arial" w:hAnsi="Arial"/>
          <w:b/>
          <w:bCs/>
          <w:iCs/>
          <w:color w:val="365F91"/>
          <w:sz w:val="20"/>
          <w:szCs w:val="20"/>
        </w:rPr>
        <w:t>Ορισμός Επιτροπής αξιολόγησης για την πρόσκληση εκδήλωσης ενδιαφέροντος για την υποβολή προτάσεων προς σύναψη δύο συμβάσεων έργου ή εργασίας ορισμένου χρόνου με δύο εξωτερικούς συνεργάτες για τις ανάγκες του ΠΜΣ με τίτλο «Παιδαγωγικά μέσω Καινοτόμων Προσεγγίσεων, Τεχνολογίες και Εκπαίδευση» (κωδικός έργου 80416)</w:t>
      </w:r>
    </w:p>
    <w:p>
      <w:pPr>
        <w:pStyle w:val="ListParagraph"/>
        <w:spacing w:lineRule="auto" w:line="360" w:before="0" w:after="0"/>
        <w:ind w:left="567" w:hanging="0"/>
        <w:contextualSpacing/>
        <w:jc w:val="both"/>
        <w:rPr>
          <w:rFonts w:ascii="Arial" w:hAnsi="Arial" w:cs="Arial"/>
          <w:b/>
          <w:b/>
          <w:bCs/>
          <w:iCs/>
          <w:color w:val="365F91"/>
          <w:sz w:val="20"/>
          <w:szCs w:val="20"/>
        </w:rPr>
      </w:pPr>
      <w:r>
        <w:rPr>
          <w:rFonts w:cs="Arial" w:ascii="Arial" w:hAnsi="Arial"/>
          <w:b/>
          <w:bCs/>
          <w:iCs/>
          <w:color w:val="365F91"/>
          <w:sz w:val="20"/>
          <w:szCs w:val="20"/>
        </w:rPr>
        <w:t>Δ/ντρια ΠΜΣ: Ευσταθία Παπαγεωργί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pPr>
      <w:r>
        <w:rPr>
          <w:rFonts w:cs="Arial" w:ascii="Arial" w:hAnsi="Arial"/>
          <w:b/>
          <w:bCs/>
          <w:iCs/>
          <w:color w:val="4F6228"/>
          <w:sz w:val="20"/>
          <w:szCs w:val="20"/>
        </w:rPr>
        <w:t>Ορισμός Επιτροπής αξιολόγησης για τις προσκλήσεις εκδήλωσης ενδιαφέροντος για την υποβολή προτάσεων προς σύναψη τριών συμβάσεων εργασίας ορισμένου χρόνου με τρείς εξωτερικούς συνεργάτες για τις ανάγκες του ευρωπαϊκού προγράμματος Erasmus+ (κωδικός έργου 80429 - 80430)</w:t>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Επιστ. Υπεύθ.: Γ. Παναγιάρ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25-07-17</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7-11T14:07:00Z</cp:lastPrinted>
  <dcterms:modified xsi:type="dcterms:W3CDTF">2017-07-27T06:01:00Z</dcterms:modified>
  <cp:revision>158</cp:revision>
  <dc:subject/>
  <dc:title>ΑΝΑΚΟΙΝΩΣΗ</dc:title>
</cp:coreProperties>
</file>