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hd w:fill="FFFFFF" w:val="clear"/>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26-02-2018 ημέρα Δευτέρα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η Μονάδα Οικονομικής και Διοικητικής Υποστήριξης (Μ.Ο.Δ.Υ.) του ΕΛΚΕ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567" w:hanging="0"/>
        <w:jc w:val="both"/>
        <w:rPr>
          <w:rFonts w:ascii="Arial" w:hAnsi="Arial" w:cs="Arial"/>
          <w:b/>
          <w:b/>
          <w:bCs/>
          <w:iCs/>
          <w:color w:val="002060"/>
          <w:sz w:val="20"/>
          <w:szCs w:val="20"/>
        </w:rPr>
      </w:pPr>
      <w:r>
        <w:rPr>
          <w:rFonts w:cs="Arial" w:ascii="Arial" w:hAnsi="Arial"/>
          <w:b/>
          <w:bCs/>
          <w:iCs/>
          <w:color w:val="002060"/>
          <w:sz w:val="20"/>
          <w:szCs w:val="20"/>
        </w:rPr>
        <w:t>Διενέργεια ηλεκτρονικού διαγωνισμού ανοικτής διαδικασίας, κάτω των ορίων, για την εκπόνηση μελετών στο πλαίσιο υλοποίησης του ευρωπαϊκού έργου με τίτλο «AgroLabs – AgroFood Innovation Clusters», προϋπολογισμού έως του ποσού των 45.000,00 € (συμπεριλαμβανομένου ΦΠΑ)</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7" w:hanging="0"/>
        <w:jc w:val="both"/>
        <w:rPr/>
      </w:pPr>
      <w:r>
        <w:rPr>
          <w:rFonts w:cs="Arial" w:ascii="Arial" w:hAnsi="Arial"/>
          <w:b/>
          <w:bCs/>
          <w:iCs/>
          <w:color w:val="00B050"/>
          <w:sz w:val="20"/>
          <w:szCs w:val="20"/>
        </w:rPr>
        <w:t>Διακήρυξη συνοπτικού διαγωνισμού 825/2018 με κριτήριο κατακύρωσης την πλέον συμφέρουσα από οικονομικής άποψης προσφορά με βάση μόνο την τιμή για την «Προμήθεια εργαστηριακών μετρητικών διατάξεων για τα εκπαιδευτικά Τμήματα του ΤΕΙ Αθήνας» στο πλαίσιο του υποέργου 7 του έργου με τίτλο «ΕΠΙΧΟΡΗΓΗΣΗ ΤΟΥ ΕΛΚΕ Τ.Ε.Ι. ΑΘΗΝΑΣ ΓΙΑ ΤΗΝ ΥΛΟΠΟΙΗΣΗ ΤΟΥ ΕΡΓΟΥ ΕΚΣΥΓΧΡΟΝΙΣΜΟΣ ΤΩΝ ΑΚΑΔΗΜΑΪΚΩΝ ΥΠΟΔΟΜΩΝ ΤΟΥ Τ.Ε.Ι. ΑΘΗΝΑΣ» με εκτιμώμενη άξια 33.592,90 € (πλέον Φ.Π.Α.)</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567" w:hanging="0"/>
        <w:jc w:val="both"/>
        <w:rPr/>
      </w:pPr>
      <w:r>
        <w:rPr>
          <w:rFonts w:cs="Arial" w:ascii="Arial" w:hAnsi="Arial"/>
          <w:b/>
          <w:bCs/>
          <w:iCs/>
          <w:color w:val="00B0F0"/>
          <w:sz w:val="20"/>
          <w:szCs w:val="20"/>
        </w:rPr>
        <w:t>Διακήρυξη συνοπτικού διαγωνισμού 817/2018 με κριτήριο κατακύρωσης την πλέον συμφέρουσα από οικονομικής άποψης προσφορά με βάση μόνο την τιμή για την «Προμήθεια μηχανολογικού εξοπλισμού για τα εργαστήρια των εκπαιδευτικών Τμημάτων του ΤΕΙ Αθήνας» στο πλαίσιο του υποέργου 6 του έργου με τίτλο «ΕΠΙΧΟΡΗΓΗΣΗ ΤΟΥ ΕΛΚΕ Τ.Ε.Ι. ΑΘΗΝΑΣ ΓΙΑ ΤΗΝ ΥΛΟΠΟΙΗΣΗ ΤΟΥ ΕΡΓΟΥ ΕΚΣΥΓΧΡΟΝΙΣΜΟΣ ΤΩΝ ΑΚΑΔΗΜΑΪΚΩΝ ΥΠΟΔΟΜΩΝ ΤΟΥ Τ.Ε.Ι. ΑΘΗΝΑΣ» με εκτιμώμενη άξια 32.179,03 € (πλέον Φ.Π.Α.)</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left="567" w:hanging="0"/>
        <w:jc w:val="both"/>
        <w:rPr>
          <w:rFonts w:ascii="Arial" w:hAnsi="Arial" w:cs="Arial"/>
          <w:b/>
          <w:b/>
          <w:bCs/>
          <w:iCs/>
          <w:color w:val="FF0000"/>
          <w:sz w:val="20"/>
          <w:szCs w:val="20"/>
        </w:rPr>
      </w:pPr>
      <w:r>
        <w:rPr>
          <w:rFonts w:cs="Arial" w:ascii="Arial" w:hAnsi="Arial"/>
          <w:b/>
          <w:bCs/>
          <w:iCs/>
          <w:color w:val="FF0000"/>
          <w:sz w:val="20"/>
          <w:szCs w:val="20"/>
        </w:rPr>
        <w:t>Διακήρυξη συνοπτικού διαγωνισμού 752/2018 με κριτήριο κατακύρωσης την πλέον συμφέρουσα από οικονομικής άποψης προσφορά με βάση μόνο την τιμή για την «Προμήθεια ενός συστήματος οπτικής τομογραφίας συνοχής (oct)» στο πλαίσιο του έργου «Έργα Στήριξης της Διοίκησης του Τ.Ε.Ι. Αθηνάς» με εκτιμώμενη άξια 40.000,00 € (πλέον Φ.Π.Α.)</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Τριμελής Επιτροπή Διενέργειας και Αξιολόγησης Διαγωνισμού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ενστάσεων και προσφυγών και αναπληρωματικοί</w:t>
      </w:r>
    </w:p>
    <w:p>
      <w:pPr>
        <w:pStyle w:val="Normal"/>
        <w:numPr>
          <w:ilvl w:val="0"/>
          <w:numId w:val="3"/>
        </w:numPr>
        <w:spacing w:lineRule="auto" w:line="360" w:before="0" w:after="0"/>
        <w:jc w:val="both"/>
        <w:rPr/>
      </w:pPr>
      <w:r>
        <w:rPr>
          <w:rFonts w:cs="Arial" w:ascii="Arial" w:hAnsi="Arial"/>
          <w:sz w:val="20"/>
          <w:szCs w:val="20"/>
        </w:rPr>
        <w:t>Τριμελής Επιτροπή παραλαβής και αναπληρωματικο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22-02-18</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jc w:val="center"/>
        <w:rPr/>
      </w:pPr>
      <w:r>
        <w:rPr>
          <w:rFonts w:cs="Arial" w:ascii="Arial" w:hAnsi="Arial"/>
          <w:sz w:val="20"/>
          <w:szCs w:val="20"/>
        </w:rPr>
        <w:t xml:space="preserve">Η Προϊσταμένη της Μονάδας Οικονομικής </w:t>
      </w:r>
    </w:p>
    <w:p>
      <w:pPr>
        <w:pStyle w:val="Normal"/>
        <w:shd w:fill="FFFFFF" w:val="clear"/>
        <w:spacing w:lineRule="auto" w:line="360" w:before="0" w:after="0"/>
        <w:jc w:val="center"/>
        <w:rPr>
          <w:rFonts w:ascii="Arial" w:hAnsi="Arial" w:cs="Arial"/>
          <w:sz w:val="20"/>
          <w:szCs w:val="20"/>
        </w:rPr>
      </w:pPr>
      <w:r>
        <w:rPr>
          <w:rFonts w:cs="Arial" w:ascii="Arial" w:hAnsi="Arial"/>
          <w:sz w:val="20"/>
          <w:szCs w:val="20"/>
        </w:rPr>
        <w:t>και Διοικητικής Υποστήριξης (Μ.Ο.Δ.Υ.)</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Default"/>
        <w:spacing w:lineRule="auto" w:line="360"/>
        <w:jc w:val="center"/>
        <w:rPr>
          <w:rFonts w:ascii="Arial" w:hAnsi="Arial" w:eastAsia="Calibri" w:cs="Arial"/>
          <w:color w:val="000000"/>
          <w:sz w:val="20"/>
          <w:szCs w:val="20"/>
          <w:lang w:val="el-GR"/>
        </w:rPr>
      </w:pPr>
      <w:r>
        <w:rPr>
          <w:rFonts w:eastAsia="Calibri" w:cs="Arial" w:ascii="Arial" w:hAnsi="Arial"/>
          <w:color w:val="000000"/>
          <w:sz w:val="20"/>
          <w:szCs w:val="20"/>
          <w:lang w:val="el-GR"/>
        </w:rPr>
        <w:t>Ιφιγένεια Αναστασάκου</w:t>
      </w:r>
    </w:p>
    <w:p>
      <w:pPr>
        <w:pStyle w:val="Normal"/>
        <w:spacing w:lineRule="auto" w:line="360" w:before="0" w:after="0"/>
        <w:contextualSpacing/>
        <w:jc w:val="center"/>
        <w:rPr>
          <w:rFonts w:ascii="Arial" w:hAnsi="Arial" w:eastAsia="Calibri" w:cs="Arial"/>
          <w:color w:val="000000"/>
          <w:sz w:val="20"/>
          <w:szCs w:val="20"/>
          <w:lang w:val="el-GR"/>
        </w:rPr>
      </w:pPr>
      <w:r>
        <w:rPr>
          <w:rFonts w:eastAsia="Calibri" w:cs="Arial" w:ascii="Arial" w:hAnsi="Arial"/>
          <w:color w:val="000000"/>
          <w:sz w:val="20"/>
          <w:szCs w:val="20"/>
          <w:lang w:val="el-G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8-02-26T10:28:00Z</cp:lastPrinted>
  <dcterms:modified xsi:type="dcterms:W3CDTF">2018-02-26T08:29:00Z</dcterms:modified>
  <cp:revision>163</cp:revision>
  <dc:subject/>
  <dc:title>ΑΝΑΚΟΙΝΩΣΗ</dc:title>
</cp:coreProperties>
</file>