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46"/>
        <w:gridCol w:w="1266"/>
        <w:gridCol w:w="973"/>
        <w:gridCol w:w="1654"/>
        <w:gridCol w:w="1408"/>
        <w:gridCol w:w="3065"/>
      </w:tblGrid>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8"/>
                <w:szCs w:val="28"/>
              </w:rPr>
            </w:pPr>
            <w:r>
              <w:rPr>
                <w:rFonts w:cs="Arial" w:ascii="Arial" w:hAnsi="Arial"/>
                <w:b/>
                <w:color w:val="FFFFFF"/>
                <w:sz w:val="28"/>
                <w:szCs w:val="28"/>
                <w:lang w:val="en-GB"/>
              </w:rPr>
              <w:t>CONTACT PERS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Mr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Last Nam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rPr>
              <w:t>Isayev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First Nam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 xml:space="preserve">Raziya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Khazar University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epartment</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Development Center</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Role in the 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pacing w:lineRule="auto" w:line="360" w:before="240" w:after="0"/>
              <w:rPr>
                <w:rFonts w:ascii="Arial" w:hAnsi="Arial" w:cs="Arial"/>
                <w:b/>
                <w:b/>
                <w:sz w:val="18"/>
                <w:szCs w:val="18"/>
                <w:lang w:val="en-US"/>
              </w:rPr>
            </w:pPr>
            <w:r>
              <w:rPr>
                <w:rFonts w:cs="Arial" w:ascii="Arial" w:hAnsi="Arial"/>
                <w:b/>
                <w:sz w:val="18"/>
                <w:szCs w:val="18"/>
                <w:lang w:val="en-US"/>
              </w:rPr>
              <w:t xml:space="preserve">Khazar University Development center has been established recently to support Khazar University progress. The center is an administrative team reporting to the president of the university and to the Board of Directors and Trustees. The center oversees development and maintains active and productive relationships with board members, donors, alumni and administration. </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Addres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11 Mahsati str</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ow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Bak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Countr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Azerbaijan</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elephon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994 12 421 79 16/ext. 20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risayeva@khazar.org</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4"/>
                <w:szCs w:val="24"/>
              </w:rPr>
            </w:pPr>
            <w:r>
              <w:rPr>
                <w:rFonts w:cs="Arial" w:ascii="Arial" w:hAnsi="Arial"/>
                <w:b/>
                <w:color w:val="FFFFFF"/>
                <w:sz w:val="24"/>
                <w:szCs w:val="24"/>
                <w:lang w:val="en-GB"/>
              </w:rPr>
              <w:t>PROJECT INFORMATION</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Discipline/Academicfield</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Palatino Linotype" w:hAnsi="Palatino Linotype" w:cs="Arial"/>
                <w:b/>
                <w:b/>
                <w:sz w:val="20"/>
                <w:szCs w:val="20"/>
                <w:lang w:val="en-US"/>
              </w:rPr>
            </w:pPr>
            <w:r>
              <w:rPr>
                <w:rFonts w:cs="Arial" w:ascii="Palatino Linotype" w:hAnsi="Palatino Linotype"/>
                <w:b/>
                <w:sz w:val="20"/>
                <w:szCs w:val="20"/>
                <w:lang w:val="en-US"/>
              </w:rPr>
              <w:t xml:space="preserve">Environmental Protection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ype of project idea</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Joint Project </w:t>
            </w:r>
          </w:p>
          <w:p>
            <w:pPr>
              <w:pStyle w:val="Normal"/>
              <w:spacing w:lineRule="auto" w:line="360" w:before="0" w:after="0"/>
              <w:rPr>
                <w:rFonts w:ascii="Arial" w:hAnsi="Arial" w:cs="Arial"/>
                <w:sz w:val="18"/>
                <w:szCs w:val="18"/>
                <w:lang w:val="en-US"/>
              </w:rPr>
            </w:pPr>
            <w:r>
              <w:rPr>
                <w:rFonts w:cs="Arial" w:ascii="Arial" w:hAnsi="Arial"/>
                <w:sz w:val="18"/>
                <w:szCs w:val="18"/>
                <w:lang w:val="en-US"/>
              </w:rPr>
              <w:t xml:space="preserve">Curricular Reform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My role in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Applicant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Which National / Regional Priority?</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National</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Which countries should be involved?</w:t>
            </w:r>
            <w:bookmarkStart w:id="0" w:name="_GoBack"/>
            <w:bookmarkEnd w:id="0"/>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Local and International</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uration of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3 years</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color w:val="FFFFFF"/>
                <w:sz w:val="20"/>
                <w:szCs w:val="20"/>
                <w:lang w:val="en-US"/>
              </w:rPr>
            </w:pPr>
            <w:r>
              <w:rPr>
                <w:rFonts w:cs="Arial" w:ascii="Arial" w:hAnsi="Arial"/>
                <w:b/>
                <w:color w:val="FFFFFF"/>
                <w:sz w:val="20"/>
                <w:szCs w:val="20"/>
                <w:lang w:val="en-US"/>
              </w:rPr>
              <w:t>Project description</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FFFF"/>
                <w:sz w:val="24"/>
                <w:szCs w:val="24"/>
                <w:lang w:val="en-GB"/>
              </w:rPr>
            </w:pPr>
            <w:r>
              <w:rPr>
                <w:rFonts w:cs="Times New Roman" w:ascii="Times New Roman" w:hAnsi="Times New Roman"/>
                <w:b/>
                <w:color w:val="FFFFFF"/>
                <w:sz w:val="24"/>
                <w:szCs w:val="24"/>
                <w:lang w:val="en-GB"/>
              </w:rPr>
            </w:r>
          </w:p>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Improving capacity of environmental education in Azerbaijani universiti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2005, Azerbaijan joined the process intending creation of a single European space of higher education and which began in 1999. Joining of Azerbaijan to the Bologna process made a need to get higher education in the country, meeting the common European standards. Since 2005, reforms are carried out in this direct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cently, Azerbaijani labour market needs in high quality specialists. Therefore, there is an urgent need to prepare high quality specialists in local conditions. However, recent capacity of local universities is rather weak. Developing a universities’ capacity at the national level will allow for better education that can lead to sufficient transformations in a society as well.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1999, after the approval of the "Reform Programme in the field of education in Azerbaijan Republic", in entire education system, including at high education level the reform has become systematic. New specialties, departments were added to the structure of specialist training. The speciality of geography at the Khazar University was opened in 2008. Recent capacity of the university is not sufficient to meet all the educational need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goal of the proposed project is Improvement of education on Geography and Environmental Sciences in Azerbaijani Universities. The project are expected to meet the European Universities standards and experience in modernization of curricula on  Geography and Environmental Sciences and create a Master Degree program “Environmental Management” establishing Water Management Centre at Khazar University and equip it with advanced technology that will allow staff and students to make research and analysis.</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new condition that will be created after the project is completed will enable to power capacity of Khazar University and increase quality of education. In addition we are going to conduct trainings and non degree courses for students of participating universities. The center will also develop training courses for teachers in Water Management for Azerbaijani Universiti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thin the center will be established a laboratory that will be maintained with modern computers and analysis equipments as well. Using the advanced equipment of the laboratory, students and academic staff will be able to conduct regular research and analysi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target groups for the project graduate students and academic staff from all participating institutions. Administrative staff will be involved in the management and planning of the activities, as well as in the quality control of the project. Academic staff and students will be exchanged during the second and the third years of the project through the respective mobility program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project will contribute to improvement and the modernization of teaching methodology in Geography and Environmental Sciences in Azerbaijani Universiti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 are looking for partners from EU countries with experience in the field of Geography and Environmental Sciences with specialisation on Water Management to help us to achieve the goal of proposed proje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ider objective of this project is Internationalization of Azerbaijan´s universities and modernizing of curricula on environmental sciences to educate specialists who will follow international practices on environmental protection and use obtained data for improvement of  public  health in Azerbaijan.   Special focus will be done on developing of courses devoted to monitoring and analysis of water resources. Since  environmental problems are not solely caused by physical and biological factors but social, economic, political, historical and cultural elements must be taken in account participants of this project will develop  courses related to environment health, toxicology, water management, quality of food, public health and social protection. Every participating Azerbaijani university will create a holisting view of environmental problems and strategy toward sustainable environment , at the same time every university will have a main focus on  courses highly relevant to its profil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Arial" w:hAnsi="Arial" w:cs="Arial"/>
                <w:sz w:val="18"/>
                <w:szCs w:val="18"/>
                <w:lang w:val="en-GB"/>
              </w:rPr>
            </w:pPr>
            <w:r>
              <w:rPr>
                <w:rFonts w:cs="Arial" w:ascii="Arial" w:hAnsi="Arial"/>
                <w:sz w:val="18"/>
                <w:szCs w:val="18"/>
                <w:lang w:val="en-GB"/>
              </w:rPr>
            </w:r>
          </w:p>
        </w:tc>
      </w:tr>
    </w:tbl>
    <w:p>
      <w:pPr>
        <w:pStyle w:val="Normal"/>
        <w:spacing w:lineRule="auto" w:line="360" w:before="0" w:after="200"/>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 w:name="Times New Roman">
    <w:charset w:val="a1"/>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946" w:leader="none"/>
      </w:tabs>
      <w:spacing w:lineRule="atLeast" w:line="336" w:before="0" w:after="0"/>
      <w:ind w:left="-142" w:right="-284" w:hanging="0"/>
      <w:rPr/>
    </w:pPr>
    <w:r>
      <w:rPr>
        <w:rFonts w:cs="Tahoma" w:ascii="Arial Rounded MT Bold" w:hAnsi="Arial Rounded MT Bold"/>
        <w:b/>
        <w:color w:val="000000"/>
        <w:sz w:val="40"/>
        <w:szCs w:val="40"/>
        <w:lang w:eastAsia="de-AT"/>
      </w:rPr>
      <w:t>Partner Search Form</w:t>
    </w:r>
    <w:r>
      <w:rPr>
        <w:rFonts w:cs="Tahoma" w:ascii="Tahoma" w:hAnsi="Tahoma"/>
        <w:color w:val="000000"/>
        <w:sz w:val="18"/>
        <w:szCs w:val="18"/>
        <w:lang w:eastAsia="de-AT"/>
      </w:rPr>
      <w:tab/>
    </w:r>
    <w:r>
      <w:rPr>
        <w:rFonts w:cs="Tahoma" w:ascii="Tahoma" w:hAnsi="Tahoma"/>
        <w:color w:val="000000"/>
        <w:sz w:val="18"/>
        <w:szCs w:val="18"/>
        <w:lang w:val="el-GR" w:eastAsia="en-US"/>
      </w:rPr>
      <w:drawing>
        <wp:inline distT="0" distB="0" distL="0" distR="0">
          <wp:extent cx="1190625" cy="4622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2" r="-5" b="-12"/>
                  <a:stretch>
                    <a:fillRect/>
                  </a:stretch>
                </pic:blipFill>
                <pic:spPr bwMode="auto">
                  <a:xfrm>
                    <a:off x="0" y="0"/>
                    <a:ext cx="1190625" cy="46228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34:00Z</dcterms:created>
  <dc:creator>Friedrich, Martina</dc:creator>
  <dc:description/>
  <cp:keywords/>
  <dc:language>en-US</dc:language>
  <cp:lastModifiedBy>DANAH</cp:lastModifiedBy>
  <cp:lastPrinted>2012-12-21T12:52:00Z</cp:lastPrinted>
  <dcterms:modified xsi:type="dcterms:W3CDTF">2013-02-20T06:34:00Z</dcterms:modified>
  <cp:revision>2</cp:revision>
  <dc:subject/>
  <dc:title>CONTACT PERSON</dc:title>
</cp:coreProperties>
</file>