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AZERBAIJAN STATE ECONOMIC UNIVERSITY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Brief inform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zerbaijan State Economic University (ASEU) is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ublic univers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ocated in the capital of Azerbaijan, Baku. Being one of the biggest higher educational institutions in the Southern Caucasus, the ASEU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as founded in 193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it is onl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lly economic-profile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iversity in Azerbaij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EU h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3 facul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more th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6 thousand undergraduate stud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 international economics, finance, banking, management and accounting are main specialties offered by ASEU. The simple master program and the MBA program have totally abou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00 graduate student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SEU’s PhD program is one of the prestigious programs in Azerbaijan. ASEU’s staff includes abou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00 professors, teachers and technical personnel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EU is a full member of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opean University Associ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ederation of the Universities of the Islamic Worl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niversities Council of the Black Sea Economic Cooperation Organiz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nd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urasian Association of Universit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ASEU has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ilateral cooper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ith more th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0 foreign universities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EU offers higher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duc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both in undergraduate and graduate levels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 four languag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Azerbaijani, Turkish, English and Russian. There are more tha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undergraduate and graduat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eign students from 16 countrie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SEU has established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rst distant education cente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Southern Caucasus jointly with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ndiana University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USA). ASEU established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ecial Talented Group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here all subjects are taught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ust in Englis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ccording to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rvard University’s educational program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 Bank Information Cent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intly with the World Bank),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ld Trade Organization Reference Cent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intly with the world Trade Organization) and the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areer Centr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jointly with the International Labor Organization) have been established at ASEU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rofessor Shamsaddin HAJIYE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esides being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ector of ASEU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is a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airman of the Science and Education Committee of the National Assembly (Parliament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f the Republic of Azerbaijan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For more information:</w:t>
      </w:r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ficial university web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aseu.az</w:t>
        </w:r>
      </w:hyperlink>
    </w:p>
    <w:p>
      <w:pPr>
        <w:pStyle w:val="Style15"/>
        <w:ind w:left="720" w:hanging="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Official university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u@aseu.az</w:t>
        </w:r>
      </w:hyperlink>
    </w:p>
    <w:p>
      <w:pPr>
        <w:pStyle w:val="Style15"/>
        <w:ind w:left="720" w:hanging="1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fficial university address: 6, Istiglaliyyat str., AZ1001, Baku, Azerbaijan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ontact persons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r. Shahin BAYRAMOV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cting Vice-Rector on International Affairs and Programs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: +994124926441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994124925940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994505285152</w:t>
      </w:r>
    </w:p>
    <w:p>
      <w:pPr>
        <w:pStyle w:val="Style15"/>
        <w:ind w:left="1080" w:hanging="37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.bayramov@aseu.a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.bayramov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s. Bayim NABIYEVA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eputy-head of the International Office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: +994124926045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ax: +994124925940</w:t>
      </w:r>
    </w:p>
    <w:p>
      <w:pPr>
        <w:pStyle w:val="Style15"/>
        <w:ind w:left="1080" w:hanging="37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b: +994505140488</w:t>
      </w:r>
    </w:p>
    <w:p>
      <w:pPr>
        <w:pStyle w:val="Style15"/>
        <w:spacing w:before="0" w:after="200"/>
        <w:ind w:left="1080" w:hanging="371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.nabiyeva@aseu.az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.nabiyeva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.</w:t>
      </w:r>
    </w:p>
    <w:sectPr>
      <w:footerReference w:type="default" r:id="rId8"/>
      <w:type w:val="nextPage"/>
      <w:pgSz w:w="11906" w:h="16838"/>
      <w:pgMar w:left="1080" w:right="7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">
    <w:name w:val="Κεφαλίδα Char"/>
    <w:basedOn w:val="Style14"/>
    <w:qFormat/>
    <w:rPr>
      <w:sz w:val="22"/>
      <w:szCs w:val="22"/>
    </w:rPr>
  </w:style>
  <w:style w:type="character" w:styleId="Char1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eu.az/" TargetMode="External"/><Relationship Id="rId3" Type="http://schemas.openxmlformats.org/officeDocument/2006/relationships/hyperlink" Target="mailto:aseu@aseu.az" TargetMode="External"/><Relationship Id="rId4" Type="http://schemas.openxmlformats.org/officeDocument/2006/relationships/hyperlink" Target="mailto:sh.bayramov@aseu.az" TargetMode="External"/><Relationship Id="rId5" Type="http://schemas.openxmlformats.org/officeDocument/2006/relationships/hyperlink" Target="mailto:sh.bayramov@gmail.com" TargetMode="External"/><Relationship Id="rId6" Type="http://schemas.openxmlformats.org/officeDocument/2006/relationships/hyperlink" Target="mailto:b.nabiyeva@aseu.az" TargetMode="External"/><Relationship Id="rId7" Type="http://schemas.openxmlformats.org/officeDocument/2006/relationships/hyperlink" Target="mailto:b.nabiyeva@gmail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23:00Z</dcterms:created>
  <dc:creator>Xanim</dc:creator>
  <dc:description/>
  <cp:keywords/>
  <dc:language>en-US</dc:language>
  <cp:lastModifiedBy>Quest User</cp:lastModifiedBy>
  <dcterms:modified xsi:type="dcterms:W3CDTF">2013-02-12T10:23:00Z</dcterms:modified>
  <cp:revision>2</cp:revision>
  <dc:subject/>
  <dc:title/>
</cp:coreProperties>
</file>