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5"/>
        <w:gridCol w:w="972"/>
        <w:gridCol w:w="8"/>
        <w:gridCol w:w="1643"/>
        <w:gridCol w:w="1407"/>
        <w:gridCol w:w="3073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CONTACT PERS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r.Bayramo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ahin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zerbaijan State Economic University 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e in the institution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ng vice-rector on International Affairs and Programs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, Istiglaliyyat str., Az 100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wn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ku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+994 12 4926045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+994 12 4926441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+994 50 6201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zerbaijan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ROJECT INFORMATION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sh.bayramov@aseu.a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a.xanim@aseu.a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xanim.aghayev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cipline / Academic field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 Management</w:t>
            </w:r>
          </w:p>
        </w:tc>
      </w:tr>
      <w:tr>
        <w:trPr>
          <w:trHeight w:val="62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project idea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rricular Refor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y role in the project?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pplicant 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ich National / Regional Priority?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ational Priority: Development of business specialties’ curricular programs 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ich countries should be involved?</w:t>
            </w:r>
            <w:bookmarkStart w:id="0" w:name="_GoBack"/>
            <w:bookmarkEnd w:id="0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project?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years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Project description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der perspectives of project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paration of specialists in accordance with the changing necessity of business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86"/>
      </w:tblGrid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fic Project Perspectiv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form economic education based on the changing needs of busines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establish a model of joint education between university and private sector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increase an employment potential of university graduate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utputs and outcomes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model of joint education between university and private sector is established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education system is fully adapted to market economy demand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ployment potential of university graduates is increased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duates meet the business job requirement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programs are applied to education process of at least four majors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 least 20 teachers are qualified to be able to teach new subjects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cipation of business representatives at university’s administrative bodies is increased up to 10%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ard of Trustees is formed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uals concerning the assessment of curriculums are prepared</w:t>
            </w:r>
          </w:p>
        </w:tc>
      </w:tr>
      <w:tr>
        <w:trPr>
          <w:trHeight w:val="2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i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fulfillment of research works on determination of subjects related to business need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aptation of educational program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ning of teachers on accordance with improved educational program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tion of the new education resource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implementation of pilot training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improvement of university-business relations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assessment of project, and preparation of implementation and financial reports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king languag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GB" w:eastAsia="de-DE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de-DE"/>
        </w:rPr>
        <w:t xml:space="preserve">We are searching fo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ypes of institutions, countries, et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igher Education Institutions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on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U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in profile: Business Administr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usiness Schoo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</w:r>
    </w:p>
    <w:p>
      <w:pPr>
        <w:pStyle w:val="Normal"/>
        <w:ind w:right="-468" w:hanging="0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If you are interested to develop together with our institution the project as described above </w:t>
      </w:r>
    </w:p>
    <w:p>
      <w:pPr>
        <w:pStyle w:val="Normal"/>
        <w:spacing w:before="0" w:after="200"/>
        <w:ind w:right="-468" w:hanging="0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please do not hesitate to write to our contact person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946" w:leader="none"/>
      </w:tabs>
      <w:spacing w:lineRule="atLeast" w:line="336" w:before="0" w:after="0"/>
      <w:ind w:left="-142" w:right="-284" w:hanging="0"/>
      <w:rPr/>
    </w:pPr>
    <w:r>
      <w:rPr>
        <w:rFonts w:eastAsia="Times New Roman" w:cs="Tahoma" w:ascii="Arial Rounded MT Bold" w:hAnsi="Arial Rounded MT Bold"/>
        <w:b/>
        <w:color w:val="000000"/>
        <w:sz w:val="40"/>
        <w:szCs w:val="40"/>
        <w:lang w:eastAsia="de-AT"/>
      </w:rPr>
      <w:t>Partner Search Form</w:t>
    </w:r>
    <w:r>
      <w:rPr>
        <w:rFonts w:eastAsia="Times New Roman" w:cs="Tahoma" w:ascii="Tahoma" w:hAnsi="Tahoma"/>
        <w:color w:val="000000"/>
        <w:sz w:val="18"/>
        <w:szCs w:val="18"/>
        <w:lang w:eastAsia="de-AT"/>
      </w:rPr>
      <w:tab/>
    </w:r>
    <w:r>
      <w:rPr>
        <w:rFonts w:eastAsia="Times New Roman"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1214120" cy="47180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bayramov@aseu.az" TargetMode="External"/><Relationship Id="rId3" Type="http://schemas.openxmlformats.org/officeDocument/2006/relationships/hyperlink" Target="mailto:a.xanim@aseu.az" TargetMode="External"/><Relationship Id="rId4" Type="http://schemas.openxmlformats.org/officeDocument/2006/relationships/hyperlink" Target="mailto:xanim.aghayev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8:00Z</dcterms:created>
  <dc:creator>Friedrich, Martina</dc:creator>
  <dc:description/>
  <cp:keywords/>
  <dc:language>en-US</dc:language>
  <cp:lastModifiedBy>Quest User</cp:lastModifiedBy>
  <cp:lastPrinted>2013-02-11T01:49:00Z</cp:lastPrinted>
  <dcterms:modified xsi:type="dcterms:W3CDTF">2013-02-18T11:18:00Z</dcterms:modified>
  <cp:revision>2</cp:revision>
  <dc:subject/>
  <dc:title/>
</cp:coreProperties>
</file>