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6"/>
        <w:gridCol w:w="973"/>
        <w:gridCol w:w="1654"/>
        <w:gridCol w:w="1408"/>
        <w:gridCol w:w="3065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CONTACT PERSO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. Guliye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da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titution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zerbaijan State Economic University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partment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le in the institution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partment of “Information Economy and technologies”, the senior lecturer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, Istiglaliyyet str., Baku, Azerbaijan, AZ 1001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wn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k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zerbaijan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9941243719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.guliyeva@aseu.az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PROJECT INFORMATION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ipline / Academic field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administration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servic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e of project idea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tructural Measure/Governance Reform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y role in the project?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pplicant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ich National / Regional Priority?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tional Priority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ich countries should be involved?</w:t>
            </w:r>
            <w:bookmarkStart w:id="0" w:name="_GoBack"/>
            <w:bookmarkEnd w:id="0"/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ration of the project?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 years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Project description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liminary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reation of Electron Universit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Who we a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me of Institutio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zerbaijan State Economic Universi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e of Institu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ubli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ur project ide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der objectiv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Project of creation “Electron University” Information System in Azerbaija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sific Project Objec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Box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  <w:t>Consolidation of all activities of the University in the unified information space</w:t>
            </w:r>
          </w:p>
          <w:p>
            <w:pPr>
              <w:pStyle w:val="BulletBox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ion on the new Information System </w:t>
            </w:r>
          </w:p>
          <w:p>
            <w:pPr>
              <w:pStyle w:val="BulletBox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ment of new general standard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ctiviti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of E-</w:t>
            </w:r>
            <w:r>
              <w:rPr>
                <w:rFonts w:cs="Arial" w:ascii="Arial" w:hAnsi="Arial"/>
                <w:sz w:val="18"/>
                <w:szCs w:val="18"/>
                <w:lang w:val="az-Latn-AZ"/>
              </w:rPr>
              <w:t xml:space="preserve">Universities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l training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ment of Program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 with partners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zerbaijan science personnel’s trainings in EU-countries 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ion of Database of  University contingent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ion of subsystem of Education plan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ion of subsystem of session results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uterization of current documentation stream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of received results and and the general consensus of acceptance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ion of Database of information-methodology module 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ion of Database of education module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reation of Database of science-investigations’ module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reation of Database of culture-enlightenment module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ion of cross-reference software between all modules 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ment of work version of Information System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ctional testing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ule testing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ading testing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x testing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shops for users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obation of system for users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filling of Information System from  outsourcing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imination of gaps and shortcomings in the exploitation of the production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es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ion of partner’s team in monitoring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control, evaluation and monitoring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project Presentation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University web-sites and Project Newsletter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Conference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inability of the system to attacks against denial of service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 of the mechanisms of system states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coordination</w:t>
            </w:r>
          </w:p>
          <w:p>
            <w:pPr>
              <w:pStyle w:val="BulletBox"/>
              <w:numPr>
                <w:ilvl w:val="0"/>
                <w:numId w:val="0"/>
              </w:numPr>
              <w:tabs>
                <w:tab w:val="clear" w:pos="228"/>
                <w:tab w:val="left" w:pos="232" w:leader="none"/>
              </w:tabs>
              <w:ind w:left="86" w:hanging="0"/>
              <w:rPr>
                <w:rFonts w:ascii="Arial" w:hAnsi="Arial" w:cs="Arial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Output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de-DE"/>
              </w:rPr>
              <w:t>/outcom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4" w:hanging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Learning of creation experience of E-Universities and organization of working mechanis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4" w:hanging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Increasing of E-Universities’ experts in Azerbaijan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4" w:hanging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reation of Databases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reation of relations between E-University’s modul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4" w:hanging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reation of pilot version of E-Universit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4" w:hanging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esting  of the Syste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4" w:hanging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eployment, applying and exploitation of System in ASE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4" w:hanging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exploitation of System in partner Universities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onitoring of IT-solves to be consistent with stated requirements Dissemin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4" w:hanging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ustainability</w:t>
            </w:r>
          </w:p>
          <w:p>
            <w:pPr>
              <w:pStyle w:val="BulletBox"/>
              <w:numPr>
                <w:ilvl w:val="0"/>
                <w:numId w:val="1"/>
              </w:numPr>
              <w:tabs>
                <w:tab w:val="clear" w:pos="228"/>
                <w:tab w:val="left" w:pos="386" w:leader="none"/>
              </w:tabs>
              <w:ind w:left="414" w:hanging="360"/>
              <w:rPr>
                <w:rFonts w:ascii="Arial" w:hAnsi="Arial" w:cs="Arial"/>
                <w:bCs/>
                <w:color w:val="000000"/>
                <w:sz w:val="18"/>
                <w:szCs w:val="18"/>
                <w:lang w:val="az-Latn-AZ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de-AT"/>
              </w:rPr>
              <w:t>Project manage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Working langu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de-DE"/>
              </w:rPr>
              <w:t>Englis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ur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de-DE"/>
              </w:rPr>
              <w:t>36 months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color w:val="000000"/>
          <w:sz w:val="28"/>
          <w:szCs w:val="28"/>
          <w:lang w:val="en-GB" w:eastAsia="de-DE"/>
        </w:rPr>
      </w:pPr>
      <w:r>
        <w:rPr>
          <w:b/>
          <w:color w:val="000000"/>
          <w:sz w:val="28"/>
          <w:szCs w:val="28"/>
          <w:lang w:val="en-GB" w:eastAsia="de-DE"/>
        </w:rPr>
        <w:t xml:space="preserve">We are searching for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ypes of institutions, countries, et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igher Education Institutions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European Union Countries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igher Education Institutions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 xml:space="preserve">Eastern Neighboring area </w:t>
            </w:r>
          </w:p>
          <w:p>
            <w:pPr>
              <w:pStyle w:val="Defaul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tional priorit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University management and services for students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z Times">
    <w:charset w:val="00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946" w:leader="none"/>
      </w:tabs>
      <w:spacing w:lineRule="atLeast" w:line="336" w:before="0" w:after="0"/>
      <w:ind w:left="-142" w:right="-284" w:hanging="0"/>
      <w:rPr/>
    </w:pPr>
    <w:r>
      <w:rPr>
        <w:rFonts w:eastAsia="Times New Roman" w:cs="Tahoma" w:ascii="Arial Rounded MT Bold" w:hAnsi="Arial Rounded MT Bold"/>
        <w:b/>
        <w:color w:val="000000"/>
        <w:sz w:val="40"/>
        <w:szCs w:val="40"/>
        <w:lang w:val="en" w:eastAsia="de-AT"/>
      </w:rPr>
      <w:t>Partner Search Form</w:t>
    </w:r>
    <w:r>
      <w:rPr>
        <w:rFonts w:eastAsia="Times New Roman" w:cs="Tahoma" w:ascii="Tahoma" w:hAnsi="Tahoma"/>
        <w:color w:val="000000"/>
        <w:sz w:val="18"/>
        <w:szCs w:val="18"/>
        <w:lang w:val="en" w:eastAsia="de-AT"/>
      </w:rPr>
      <w:tab/>
    </w:r>
    <w:r>
      <w:rPr>
        <w:rFonts w:eastAsia="Times New Roman" w:cs="Tahoma" w:ascii="Tahoma" w:hAnsi="Tahoma"/>
        <w:color w:val="000000"/>
        <w:sz w:val="18"/>
        <w:szCs w:val="18"/>
        <w:lang w:val="ru-RU" w:eastAsia="en-US"/>
      </w:rPr>
      <w:drawing>
        <wp:inline distT="0" distB="0" distL="0" distR="0">
          <wp:extent cx="1214120" cy="47180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lang w:val="az-Latn-AZ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az-Latn-A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z Times" w:hAnsi="Az Times" w:eastAsia="Times New Roman" w:cs="Az Times"/>
      <w:color w:val="000000"/>
      <w:sz w:val="24"/>
      <w:szCs w:val="24"/>
      <w:lang w:val="ru-RU" w:bidi="ar-SA" w:eastAsia="zh-CN"/>
    </w:rPr>
  </w:style>
  <w:style w:type="paragraph" w:styleId="BulletBox">
    <w:name w:val="BulletBox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28" w:leader="none"/>
      </w:tabs>
      <w:spacing w:lineRule="auto" w:line="240" w:before="0" w:after="0"/>
      <w:ind w:left="86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9:00Z</dcterms:created>
  <dc:creator>Friedrich, Martina</dc:creator>
  <dc:description/>
  <cp:keywords/>
  <dc:language>en-US</dc:language>
  <cp:lastModifiedBy>Quest User</cp:lastModifiedBy>
  <cp:lastPrinted>2012-03-15T19:31:00Z</cp:lastPrinted>
  <dcterms:modified xsi:type="dcterms:W3CDTF">2013-02-12T10:39:00Z</dcterms:modified>
  <cp:revision>2</cp:revision>
  <dc:subject/>
  <dc:title/>
</cp:coreProperties>
</file>