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inline distT="0" distB="0" distL="0" distR="0">
            <wp:extent cx="5276850" cy="131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Τ.Κ.: . . . . . . . . . Τηλ.: . . . . .. . . . . . . . . . . . . . . . . . . . . 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>Σας παρακαλώ να κάνετε δεκτή την πρότασή μου για τη σύναψη σύμβασης έργου ιδιωτικού δικαίου για την παροχή έργου (παρακαλώ προσθέστε την αντίστοιχη ειδικότητα όπως αναγράφεται στην πρόσκληση 27/08-01-2013):</w:t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>στο πλαίσιο του υποέργου με τίτλο «Διερεύνηση των επιδράσεων των περιβαλλοντικών παραγόντων στα οργανικά υλικά τεκμήρια φυσικής και πολιτιστικής κληρονομίας» (MIS 376986) της Πράξης «ΘΑΛΗΣ του ΤΕΙ Αθήνας», η οποία υλοποιείται μέσω του Επιχειρησιακού Προγράμματος «Εκπαίδευση και Διά Βίου Μάθηση» με τη συγχρηματοδότηση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19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3-01-08T07:12:00Z</dcterms:modified>
  <cp:revision>11</cp:revision>
  <dc:subject/>
  <dc:title> </dc:title>
</cp:coreProperties>
</file>