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4005/28/06/2013):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υποέργου με τίτλο «Διερεύνηση των επιδράσεων των περιβαλλοντικών παραγόντων στα οργανικά υλικά τεκμήρια φυσικής και πολιτιστικής κληρονομίας» (MIS 376986) της Πράξης «ΘΑΛΗΣ του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9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6-28T10:53:00Z</dcterms:modified>
  <cp:revision>11</cp:revision>
  <dc:subject/>
  <dc:title> </dc:title>
</cp:coreProperties>
</file>