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27685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4006/28/06/2013):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το πλαίσιο του υποέργου με τίτλο «Διάσωση ξύλινων ναυαγίων στο Μεσογειακό θαλάσσιο οικοσύστημα: έρευνα ανάπτυξη και εφαρμογή καινοτόμων μεθόδων για την in situ προστασία τους» (MIS 375692) της Πράξης «ΘΑΛΗΣ του ΤΕΙ Αθήνας»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9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06-28T10:55:00Z</dcterms:modified>
  <cp:revision>11</cp:revision>
  <dc:subject/>
  <dc:title> </dc:title>
</cp:coreProperties>
</file>