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ΕΝΤΟΛΗ ΠΛΗΡΩΜΗ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ΠΟΔΟΣΗ ΑΜΟΙΒΩΝ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713"/>
        <w:gridCol w:w="26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Κωδικό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ός Έγκρισης Ε.Ε.&amp; Ε.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561"/>
        <w:gridCol w:w="365"/>
        <w:gridCol w:w="3361"/>
        <w:gridCol w:w="425"/>
        <w:gridCol w:w="2835"/>
      </w:tblGrid>
      <w:tr>
        <w:trPr>
          <w:trHeight w:val="241" w:hRule="atLeast"/>
        </w:trPr>
        <w:tc>
          <w:tcPr>
            <w:tcW w:w="9889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ρόπος πληρωμής: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ε επιταγή στο όνομα του/των Δικαιούχω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Με κατάθεση στο τραπεζικό λογ/σμό (ΤΛ) του/των Δικαιούχων </w:t>
            </w:r>
          </w:p>
        </w:tc>
        <w:tc>
          <w:tcPr>
            <w:tcW w:w="425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ε έμβασμα στην τράπεζα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α δικαιολογητικά δαπανών υποβάλλονται στην Γραμματεία ανεξαρτήτως της ύπαρξης ή μη ταμειακού υπολοίπο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ΗΓΟΡΙΕΣ ΔΑΠΑΝΩ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ΟΣΟ ΠΛΗΡΩΜΗΣ - ΑΠΟΔΟ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) Αμοιβές μελών ΕΠ/ΔΕΠ, Δημόσιοι υπάλληλοι (Έντυπο Ο5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) Αμοιβές τρίτων με ανάθεση έργου (Έντυπο Ο6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κάτωθι υπογεγραμμένος Ε.Υ. δηλώνω πως όλα τα κονδύλια των δαπανών της εντολής προβλέπονται στον εγκεκριμένο προϋπολογισμό του έργου και η απασχόληση του προσωπικού ή των τρίτων έχει εγκριθεί από την Ε.Δ.Ε.Λ. και έχουν υπογραφεί οι σχετικές συμβάσει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ιστοποιώ ότι έχει παραδοθεί το τμήμα του έργου που αντιστοιχεί στην παραπάνω αμοιβή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ιγάλεω, …./…./…..</w:t>
      </w:r>
    </w:p>
    <w:tbl>
      <w:tblPr>
        <w:tblW w:w="3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Ονοματεπώνυμο – υπογραφή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σοχή  !!  Μη γράφετε στο παρακάτω τετράγωνο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ιτροπή Διαχείρισης Ειδικού Λογαριασμού – Γραμματεία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ναι σύμφωνα με τον προϋπολογισμό του έργο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Οι προμήθειες, εκτελέσεις έργων ή εκμισθώσεις έχουν γίνει σύμφωνα με την Υ.Α. ΚΑ/679/9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Έγινε έλεγχος δικαιολογητικών και αριθμητικών πράξεω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ές παρατηρήσεις ελέγχου:__________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Ελεγκτής/ρι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δόθηκαν επιταγές με την εντολή πληρωμής και παραλήφθηκαν.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Αιγάλεω, …./…./…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Ο/Η εκδότης/ρια                                                                                       Ο/Η παραλήπτης/ρι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° Το έντυπο αυτό χρησιμοποιείται  για τις περιπτώσεις ταυτόχρονης εντολής πληρωμής και απόδοσης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°*Για έργα ΕΣΠΑ επισυνάπτεται έκθεση προόδου της εργασίας υπογεγραμμένη από τον/την ΕΥ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**Όταν  υπάρχει σχετική υποχρέωση από τον Φορέα Χρηματοδότησης, η κατάσταση αμειβομένων, συνοδεύεται απαραίτητα από τα Μηνιαία Φύλλα Εργασίας (Monthly Time Sheet)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1"/>
    </w:tblGrid>
    <w:tr>
      <w:trPr/>
      <w:tc>
        <w:tcPr>
          <w:tcW w:w="9201" w:type="dxa"/>
          <w:tcBorders>
            <w:top w:val="single" w:sz="4" w:space="0" w:color="A6A6A6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Εντολή Πληρωμής</w:t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5264150" cy="1142365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 Narrow" w:hAnsi="Arial Narrow"/>
        <w:b/>
      </w:rPr>
      <w:t>ΜΟΝΑΔΑ ΟΙΚΟΝΟΜΙΚΗΣ ΚΑΙ ΔΙΟΙΚΗΤΙΚΗΣ ΥΠΟΣΤΗΡΙΞΗΣ</w:t>
    </w:r>
  </w:p>
  <w:p>
    <w:pPr>
      <w:pStyle w:val="Head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Ο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8:00Z</dcterms:created>
  <dc:creator>user-e</dc:creator>
  <dc:description/>
  <cp:keywords/>
  <dc:language>en-US</dc:language>
  <cp:lastModifiedBy>ELKE_1</cp:lastModifiedBy>
  <cp:lastPrinted>2015-03-23T09:43:00Z</cp:lastPrinted>
  <dcterms:modified xsi:type="dcterms:W3CDTF">2018-07-04T05:24:00Z</dcterms:modified>
  <cp:revision>33</cp:revision>
  <dc:subject/>
  <dc:title> </dc:title>
</cp:coreProperties>
</file>