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  <w:lang w:val="el-GR" w:eastAsia="en-US"/>
        </w:rPr>
        <w:drawing>
          <wp:inline distT="0" distB="0" distL="0" distR="0">
            <wp:extent cx="711835" cy="6908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sz w:val="20"/>
          <w:szCs w:val="20"/>
        </w:rPr>
        <w:t xml:space="preserve">   </w: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                    </w:t>
      </w: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00FF"/>
          <w:sz w:val="20"/>
          <w:szCs w:val="20"/>
          <w:lang w:val="el-GR"/>
        </w:rPr>
        <w:t xml:space="preserve">                                        </w:t>
      </w:r>
      <w:r>
        <w:rPr>
          <w:rFonts w:cs="Calibri" w:ascii="Calibri" w:hAnsi="Calibri"/>
          <w:color w:val="0000FF"/>
          <w:sz w:val="20"/>
          <w:szCs w:val="20"/>
        </w:rPr>
        <w:t xml:space="preserve">                     </w:t>
      </w:r>
      <w:r>
        <w:rPr>
          <w:rFonts w:cs="Calibri" w:ascii="Calibri" w:hAnsi="Calibri"/>
          <w:color w:val="0000FF"/>
          <w:sz w:val="20"/>
          <w:szCs w:val="20"/>
          <w:lang w:val="el-GR" w:eastAsia="en-US"/>
        </w:rPr>
        <w:drawing>
          <wp:inline distT="0" distB="0" distL="0" distR="0">
            <wp:extent cx="819150" cy="626745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20" w:leader="none"/>
              </w:tabs>
              <w:autoSpaceDE w:val="false"/>
              <w:snapToGrid w:val="false"/>
              <w:ind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723265" cy="723265"/>
                      <wp:effectExtent l="0" t="1270" r="635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723240"/>
                                <a:chOff x="0" y="0"/>
                                <a:chExt cx="723240" cy="72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240" cy="7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4200"/>
                                  <a:ext cx="111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69">
                                      <a:moveTo>
                                        <a:pt x="87" y="0"/>
                                      </a:moveTo>
                                      <a:lnTo>
                                        <a:pt x="70" y="1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4" y="101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  <a:moveTo>
                                        <a:pt x="51" y="62"/>
                                      </a:moveTo>
                                      <a:lnTo>
                                        <a:pt x="61" y="49"/>
                                      </a:lnTo>
                                      <a:lnTo>
                                        <a:pt x="129" y="101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51" y="62"/>
                                      </a:lnTo>
                                      <a:close/>
                                      <a:moveTo>
                                        <a:pt x="87" y="21"/>
                                      </a:moveTo>
                                      <a:lnTo>
                                        <a:pt x="74" y="2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25520"/>
                                  <a:ext cx="47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1">
                                      <a:moveTo>
                                        <a:pt x="43" y="13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4460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3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61200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75">
                                      <a:moveTo>
                                        <a:pt x="8" y="17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8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11640"/>
                                  <a:ext cx="10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76">
                                      <a:moveTo>
                                        <a:pt x="0" y="146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584280"/>
                                  <a:ext cx="1015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4">
                                      <a:moveTo>
                                        <a:pt x="18" y="17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18" y="174"/>
                                      </a:lnTo>
                                      <a:close/>
                                      <a:moveTo>
                                        <a:pt x="32" y="89"/>
                                      </a:moveTo>
                                      <a:lnTo>
                                        <a:pt x="79" y="63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99680"/>
                                  <a:ext cx="128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2">
                                      <a:moveTo>
                                        <a:pt x="122" y="192"/>
                                      </a:moveTo>
                                      <a:lnTo>
                                        <a:pt x="105" y="179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89" y="68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1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23080"/>
                                  <a:ext cx="116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50">
                                      <a:moveTo>
                                        <a:pt x="0" y="13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101" y="94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  <a:moveTo>
                                        <a:pt x="85" y="28"/>
                                      </a:moveTo>
                                      <a:lnTo>
                                        <a:pt x="116" y="74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8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349920"/>
                                  <a:ext cx="23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4">
                                      <a:moveTo>
                                        <a:pt x="37" y="84"/>
                                      </a:moveTo>
                                      <a:lnTo>
                                        <a:pt x="23" y="78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38" y="84"/>
                                      </a:moveTo>
                                      <a:lnTo>
                                        <a:pt x="23" y="78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34992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0" y="84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9920"/>
                                  <a:ext cx="23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4">
                                      <a:moveTo>
                                        <a:pt x="0" y="84"/>
                                      </a:moveTo>
                                      <a:lnTo>
                                        <a:pt x="14" y="7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0680"/>
                                  <a:ext cx="2026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24">
                                      <a:moveTo>
                                        <a:pt x="0" y="241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  <a:moveTo>
                                        <a:pt x="186" y="38"/>
                                      </a:moveTo>
                                      <a:lnTo>
                                        <a:pt x="38" y="23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18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803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93">
                                      <a:moveTo>
                                        <a:pt x="0" y="0"/>
                                      </a:moveTo>
                                      <a:lnTo>
                                        <a:pt x="284" y="1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168" y="78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248" y="108"/>
                                      </a:lnTo>
                                      <a:lnTo>
                                        <a:pt x="239" y="185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253" y="214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7" y="2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lnTo>
                                        <a:pt x="255" y="27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217" y="134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33" y="237"/>
                                      </a:lnTo>
                                      <a:lnTo>
                                        <a:pt x="224" y="23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2444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372">
                                      <a:moveTo>
                                        <a:pt x="285" y="0"/>
                                      </a:moveTo>
                                      <a:lnTo>
                                        <a:pt x="0" y="192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252" y="372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  <a:moveTo>
                                        <a:pt x="278" y="36"/>
                                      </a:moveTo>
                                      <a:lnTo>
                                        <a:pt x="42" y="199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261" y="338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92" y="58"/>
                                      </a:lnTo>
                                      <a:lnTo>
                                        <a:pt x="27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78800"/>
                                  <a:ext cx="1314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42">
                                      <a:moveTo>
                                        <a:pt x="191" y="0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190" y="73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35" y="83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8" y="6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48132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2">
                                      <a:moveTo>
                                        <a:pt x="16" y="10"/>
                                      </a:moveTo>
                                      <a:lnTo>
                                        <a:pt x="15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66560"/>
                                  <a:ext cx="82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">
                                      <a:moveTo>
                                        <a:pt x="2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93" y="111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5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9132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0600"/>
                                  <a:ext cx="43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2">
                                      <a:moveTo>
                                        <a:pt x="69" y="30"/>
                                      </a:moveTo>
                                      <a:lnTo>
                                        <a:pt x="67" y="36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19760"/>
                                  <a:ext cx="24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2">
                                      <a:moveTo>
                                        <a:pt x="0" y="22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49200"/>
                                  <a:ext cx="93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78">
                                      <a:moveTo>
                                        <a:pt x="16" y="45"/>
                                      </a:moveTo>
                                      <a:lnTo>
                                        <a:pt x="19" y="64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78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3" y="170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86" y="162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76560"/>
                                  <a:ext cx="54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2">
                                      <a:moveTo>
                                        <a:pt x="84" y="2"/>
                                      </a:moveTo>
                                      <a:lnTo>
                                        <a:pt x="86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61800"/>
                                  <a:ext cx="55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72">
                                      <a:moveTo>
                                        <a:pt x="18" y="7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83" y="172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4680"/>
                                  <a:ext cx="36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8">
                                      <a:moveTo>
                                        <a:pt x="48" y="1"/>
                                      </a:moveTo>
                                      <a:lnTo>
                                        <a:pt x="53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02400"/>
                                  <a:ext cx="522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234">
                                      <a:moveTo>
                                        <a:pt x="31" y="67"/>
                                      </a:moveTo>
                                      <a:lnTo>
                                        <a:pt x="82" y="200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0" y="20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48" y="215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35" y="217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25" y="204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3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90880"/>
                                  <a:ext cx="43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0">
                                      <a:moveTo>
                                        <a:pt x="18" y="0"/>
                                      </a:moveTo>
                                      <a:lnTo>
                                        <a:pt x="34" y="10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13" y="9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24" y="24"/>
                                      </a:moveTo>
                                      <a:lnTo>
                                        <a:pt x="38" y="4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9560"/>
                                  <a:ext cx="34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2">
                                      <a:moveTo>
                                        <a:pt x="33" y="122"/>
                                      </a:moveTo>
                                      <a:lnTo>
                                        <a:pt x="22" y="114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3" y="122"/>
                                      </a:lnTo>
                                      <a:close/>
                                      <a:moveTo>
                                        <a:pt x="28" y="24"/>
                                      </a:moveTo>
                                      <a:lnTo>
                                        <a:pt x="36" y="43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47680"/>
                                  <a:ext cx="31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3">
                                      <a:moveTo>
                                        <a:pt x="35" y="73"/>
                                      </a:moveTo>
                                      <a:lnTo>
                                        <a:pt x="16" y="62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35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11760"/>
                                  <a:ext cx="89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81">
                                      <a:moveTo>
                                        <a:pt x="0" y="81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46680"/>
                                  <a:ext cx="79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9">
                                      <a:moveTo>
                                        <a:pt x="123" y="10"/>
                                      </a:moveTo>
                                      <a:lnTo>
                                        <a:pt x="123" y="13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63240"/>
                                  <a:ext cx="48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8">
                                      <a:moveTo>
                                        <a:pt x="70" y="8"/>
                                      </a:moveTo>
                                      <a:lnTo>
                                        <a:pt x="76" y="2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72880"/>
                                  <a:ext cx="152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9">
                                      <a:moveTo>
                                        <a:pt x="4" y="189"/>
                                      </a:moveTo>
                                      <a:lnTo>
                                        <a:pt x="3" y="189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213" y="22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4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64240"/>
                                  <a:ext cx="156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93">
                                      <a:moveTo>
                                        <a:pt x="7" y="192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66" y="63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00" y="39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3" y="40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74" y="70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43" y="89"/>
                                      </a:lnTo>
                                      <a:lnTo>
                                        <a:pt x="129" y="9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7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40120"/>
                                  <a:ext cx="2102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73">
                                      <a:moveTo>
                                        <a:pt x="331" y="19"/>
                                      </a:moveTo>
                                      <a:lnTo>
                                        <a:pt x="329" y="22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282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3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05pt;width:56.95pt;height:56.95pt" coordorigin="0,41" coordsize="1139,1139">
                      <v:rect id="shape_0" stroked="f" o:allowincell="t" style="position:absolute;left:0;top:41;width:1138;height:1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75,169" path="m87,0l70,1l54,7l39,14l26,24l15,37l7,50l2,66l0,83l2,101l7,117l15,131l26,144l39,154l54,163l71,167l88,169l107,167l123,161l138,154l151,143l161,131l170,117l174,101l175,83l174,66l168,50l161,37l149,24l136,14l122,7l104,1l87,0xm51,62l61,49l129,101l117,115l51,62xm87,21l74,23l62,26l51,31l42,39l33,49l28,59l23,70l22,83l23,96l28,108l33,118l42,128l51,135l62,141l74,145l87,147l100,145l113,141l125,135l135,128l142,118l148,108l152,96l154,83l152,70l148,59l142,49l135,39l125,31l113,26l100,23l87,21xe" fillcolor="black" stroked="f" o:allowincell="t" style="position:absolute;left:226;top:945;width:174;height:1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81" path="m43,13l42,13l38,13l33,14l32,17l32,19l33,20l35,21l38,21l46,23l55,27l61,33l62,42l61,50l55,59l46,65l38,66l29,65l22,59l16,50l14,42l16,37l17,33l19,29l20,24l19,17l14,10l10,3l6,0l3,0l1,3l0,6l1,10l6,21l6,30l3,39l1,49l4,63l13,73l25,79l38,81l52,78l65,71l72,58l74,43l71,27l64,19l54,14l43,13xe" fillcolor="black" stroked="f" o:allowincell="t" style="position:absolute;left:487;top:711;width:73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,26" path="m13,0l18,2l23,4l26,7l27,13l26,19l23,22l18,25l13,26l7,25l4,22l1,19l0,13l1,7l4,4l7,2l13,0xe" fillcolor="black" stroked="f" o:allowincell="t" style="position:absolute;left:512;top:741;width:26;height: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7,175" path="m8,175l0,25l26,25l128,123l95,9l118,0l157,148l129,156l25,55l31,174l8,175xe" fillcolor="black" stroked="f" o:allowincell="t" style="position:absolute;left:588;top:1005;width:156;height:17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9,176" path="m0,146l42,0l62,9l44,71l128,88l137,23l159,29l142,176l118,175l126,108l37,91l20,154l0,146xe" fillcolor="black" stroked="f" o:allowincell="t" style="position:absolute;left:399;top:1004;width:158;height:1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0,174" path="m18,174l0,10l16,0l160,83l141,99l100,75l34,114l38,166l18,174xm32,89l79,63l25,30l32,89xe" fillcolor="black" stroked="f" o:allowincell="t" style="position:absolute;left:769;top:961;width:159;height:1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3,192" path="m122,192l105,179l90,98l15,107l0,96l76,0l92,10l35,83l106,76l122,159l189,68l203,81l122,192xe" fillcolor="black" stroked="f" o:allowincell="t" style="position:absolute;left:833;top:828;width:202;height:1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3,150" path="m0,13l172,0l183,15l93,150l77,133l101,94l59,29l9,33l0,13xm85,28l116,74l151,23l85,28xe" fillcolor="black" stroked="f" o:allowincell="t" style="position:absolute;left:87;top:865;width:182;height:1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,84" path="m37,84l23,78l11,70l3,57l0,42l3,26l11,13l23,5l37,0l37,84xe" fillcolor="black" stroked="f" o:allowincell="t" style="position:absolute;left:1051;top:592;width:36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84" path="m38,84l23,78l12,70l3,57l0,42l3,26l12,13l23,5l38,0l38,84xe" fillcolor="black" stroked="f" o:allowincell="t" style="position:absolute;left:0;top:592;width:37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84" path="m0,84l15,78l26,70l35,57l38,42l35,28l26,15l15,6l0,0l0,84xe" fillcolor="black" stroked="f" o:allowincell="t" style="position:absolute;left:1101;top:592;width:37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6,84" path="m0,84l14,78l26,70l33,57l36,42l33,28l26,15l14,6l0,0l0,84xe" fillcolor="black" stroked="f" o:allowincell="t" style="position:absolute;left:51;top:592;width:35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19,324" path="m0,241l180,0l319,101l123,324l0,241xm186,38l38,235l120,290l277,106l186,38xe" fillcolor="black" stroked="f" o:allowincell="t" style="position:absolute;left:752;top:105;width:3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84,293" path="m0,0l284,1l274,77l168,78l166,107l248,108l239,185l162,185l162,212l253,214l243,293l27,293l0,0xm30,29l255,27l252,56l140,56l140,136l217,134l214,160l137,160l133,237l224,238l221,264l50,264l30,29xe" fillcolor="black" stroked="f" o:allowincell="t" style="position:absolute;left:464;top:41;width:283;height:2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5,372" path="m285,0l0,192l49,256l116,211l252,372l385,284l262,114l324,65l285,0xm278,36l42,199l56,218l124,173l261,338l347,277l221,111l292,58l278,36xe" fillcolor="black" stroked="f" o:allowincell="t" style="position:absolute;left:38;top:67;width:384;height:3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7,142" path="m191,0l193,0l196,0l197,0l197,1l197,7l199,11l202,15l205,21l207,39l206,53l200,65l190,73l176,80l158,83l135,83l109,80l109,95l112,111l116,128l120,141l120,142l120,142l120,142l119,142l107,142l94,142l80,141l64,140l48,137l34,134l19,129l9,124l7,119l9,116l12,115l15,115l25,118l35,121l45,124l55,127l67,128l78,129l92,129l106,129l103,118l100,105l99,91l97,76l89,73l78,70l67,66l54,62l41,56l28,49l16,41l5,34l2,30l0,26l2,21l5,21l13,27l29,34l49,44l74,53l99,62l125,67l148,70l168,67l187,57l194,46l194,34l190,20l187,14l184,11l183,8l183,4l184,2l186,1l189,1l191,0xe" fillcolor="black" stroked="f" o:allowincell="t" style="position:absolute;left:549;top:795;width:206;height:1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,72" path="m16,10l15,13l16,16l19,20l22,23l24,26l25,27l25,30l24,35l22,40l22,45l25,49l32,55l34,61l34,65l32,69l31,72l28,71l26,65l24,59l15,55l12,52l9,49l9,45l10,40l10,36l10,32l8,26l2,20l0,14l2,7l5,3l10,0l13,1l16,3l16,7l16,10xe" fillcolor="black" stroked="f" o:allowincell="t" style="position:absolute;left:517;top:799;width:33;height: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,131" path="m29,3l31,0l35,0l38,0l39,3l44,39l42,59l38,72l32,79l36,81l41,85l47,89l54,94l62,99l71,104l81,108l93,111l99,111l104,111l109,108l109,104l93,19l96,16l102,16l109,17l112,19l129,110l129,120l128,125l125,130l119,131l113,131l106,130l97,127l87,124l71,118l58,112l48,107l38,101l29,95l22,91l13,86l6,84l3,81l2,78l0,75l0,72l3,69l7,68l13,69l20,72l26,65l31,56l32,39l29,3xe" fillcolor="black" stroked="f" o:allowincell="t" style="position:absolute;left:394;top:776;width:128;height:1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29" path="m75,0l78,0l78,3l78,8l76,12l69,16l62,21l55,24l49,26l40,28l30,29l17,29l2,29l0,26l0,24l0,21l1,19l13,19l23,18l33,16l43,15l52,12l59,9l68,5l75,0xe" fillcolor="black" stroked="f" o:allowincell="t" style="position:absolute;left:667;top:657;width:77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,92" path="m69,30l67,36l64,40l61,43l58,43l54,39l54,30l53,22l41,17l22,27l18,48l22,72l27,87l27,89l27,91l25,92l24,92l12,85l5,71l0,52l0,36l6,20l15,9l25,3l40,0l54,3l64,10l69,20l69,30xe" fillcolor="black" stroked="f" o:allowincell="t" style="position:absolute;left:456;top:656;width:68;height: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,22" path="m0,22l10,19l20,17l27,17l36,19l37,17l39,16l39,13l37,12l33,6l29,3l23,0l17,0l10,3l6,7l1,15l0,22xe" fillcolor="black" stroked="f" o:allowincell="t" style="position:absolute;left:364;top:702;width:38;height: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8,178" path="m16,45l19,64l29,78l42,90l58,98l74,108l89,118l100,130l106,146l106,159l102,167l96,173l89,176l80,178l71,178l64,176l58,175l53,170l47,165l42,157l42,152l45,149l51,150l57,154l64,162l71,163l79,163l86,162l92,157l90,144l84,134l76,127l64,120l54,114l44,110l37,105l29,101l24,97l18,91l12,85l8,78l3,68l0,58l0,46l0,35l5,25l12,16l22,7l37,1l45,0l53,0l60,1l67,3l73,6l77,7l83,7l87,7l92,6l97,3l103,1l106,0l108,0l109,0l109,0l110,0l112,6l110,13l105,19l102,23l109,27l116,26l124,25l131,25l132,25l135,27l137,29l137,32l132,36l128,40l126,43l128,46l142,46l148,51l148,55l147,58l129,61l121,64l116,66l116,69l113,78l108,81l100,74l97,55l95,45l87,32l76,22l61,16l54,14l47,14l39,17l32,19l26,23l21,29l18,36l16,45xe" fillcolor="black" stroked="f" o:allowincell="t" style="position:absolute;left:346;top:591;width:147;height:1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32" path="m84,2l86,3l86,6l84,8l83,9l73,9l64,10l54,12l45,13l37,16l26,21l16,26l5,32l3,32l0,31l0,28l0,25l13,18l24,10l34,6l44,2l53,0l63,0l73,0l84,2xe" fillcolor="black" stroked="f" o:allowincell="t" style="position:absolute;left:659;top:634;width:85;height: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7,172" path="m18,7l15,2l9,0l3,3l0,9l0,26l2,48l5,70l10,93l19,116l32,137l51,156l74,171l83,172l87,169l87,165l83,160l64,147l50,132l38,113l29,93l23,71l21,49l19,28l18,7xe" fillcolor="black" stroked="f" o:allowincell="t" style="position:absolute;left:320;top:611;width:86;height:1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38" path="m48,1l53,3l56,6l58,7l58,10l55,13l52,14l48,16l45,16l39,16l33,16l30,17l30,19l32,20l35,22l38,22l42,22l46,23l49,26l51,29l51,32l49,35l48,36l45,38l42,38l33,36l24,35l17,32l11,29l6,25l3,20l0,17l0,13l1,10l4,6l10,4l17,1l24,0l32,0l40,0l48,1xe" fillcolor="black" stroked="f" o:allowincell="t" style="position:absolute;left:716;top:757;width:57;height: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2,234" path="m31,67l82,200l82,201l80,202l80,204l79,205l76,208l70,210l64,213l57,214l48,215l42,217l35,217l31,217l31,221l31,226l31,228l31,231l29,234l25,234l21,234l18,233l18,227l16,223l15,220l13,217l6,213l2,207l0,202l2,195l5,194l9,195l16,200l25,204l34,204l44,204l57,202l67,198l21,73l3,13l3,10l5,3l8,0l13,6l31,67xe" fillcolor="black" stroked="f" o:allowincell="t" style="position:absolute;left:743;top:517;width:81;height:2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,140" path="m18,0l34,10l47,26l57,44l66,65l69,85l69,106l63,125l51,140l37,131l25,117l13,98l5,78l0,57l0,36l6,17l18,0xm24,24l38,40l47,63l51,88l47,115l34,96l22,73l18,47l24,24xe" fillcolor="black" stroked="f" o:allowincell="t" style="position:absolute;left:472;top:499;width:68;height:1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,122" path="m33,122l22,114l12,102l4,86l0,70l0,52l4,34l13,15l28,0l48,31l54,65l48,96l33,122xm28,24l36,43l39,65l38,85l29,102l19,83l16,63l19,43l28,24xe" fillcolor="black" stroked="f" o:allowincell="t" style="position:absolute;left:568;top:450;width:53;height:1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73" path="m35,73l16,62l9,39l5,16l0,4l0,1l2,0l5,0l12,3l16,13l21,29l26,43l37,47l40,39l41,26l41,14l41,10l42,8l44,7l45,7l48,8l50,24l47,45l42,63l35,73xe" fillcolor="black" stroked="f" o:allowincell="t" style="position:absolute;left:672;top:431;width:49;height: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1,81" path="m0,81l0,79l0,76l2,73l6,72l38,65l64,58l85,49l102,42l114,33l122,24l129,13l135,0l141,3l138,16l131,29l119,40l103,50l83,60l58,68l31,75l0,81xe" fillcolor="black" stroked="f" o:allowincell="t" style="position:absolute;left:598;top:532;width:140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5,59" path="m123,10l123,13l123,16l122,17l125,18l101,13l81,10l65,10l52,13l40,18l29,27l17,40l6,57l4,59l1,59l0,57l0,56l10,37l22,23l35,11l49,4l65,1l83,0l101,4l123,10xe" fillcolor="black" stroked="f" o:allowincell="t" style="position:absolute;left:629;top:587;width:124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6,108" path="m70,8l76,23l76,39l74,57l68,75l58,89l47,101l31,108l12,108l9,106l9,105l9,104l9,102l12,99l16,98l21,96l26,95l37,88l47,78l54,68l60,55l64,44l65,34l65,27l64,24l61,26l60,31l55,39l51,47l45,57l37,68l26,76l15,83l10,85l6,86l3,86l2,85l0,82l2,79l3,76l8,73l23,60l35,49l42,37l48,26l51,17l54,10l55,4l57,1l60,0l64,1l67,4l70,8xe" fillcolor="black" stroked="f" o:allowincell="t" style="position:absolute;left:533;top:613;width:75;height:1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0,189" path="m4,189l3,189l1,189l0,186l0,184l23,159l46,139l68,121l88,107l106,95l123,85l136,78l148,71l163,61l177,52l187,45l195,38l204,31l213,22l221,12l233,0l236,0l239,2l240,5l239,7l226,22l217,32l208,41l201,48l192,54l182,61l171,69l153,80l140,88l126,97l110,106l91,117l72,130l50,146l27,166l4,189xe" fillcolor="black" stroked="f" o:allowincell="t" style="position:absolute;left:535;top:471;width:239;height:1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6,193" path="m7,192l5,193l3,193l1,190l0,187l23,163l46,143l68,125l90,111l108,98l124,88l139,81l150,73l166,63l179,55l190,46l200,39l208,30l217,21l227,11l239,0l242,0l245,1l246,4l245,7l232,21l221,32l213,40l205,47l197,55l187,62l174,70l156,81l143,89l129,98l111,108l94,120l74,133l53,150l30,169l7,192xe" fillcolor="black" stroked="f" o:allowincell="t" style="position:absolute;left:522;top:457;width:245;height:1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1,173" path="m331,19l329,22l305,19l282,16l259,16l236,16l213,19l189,23l166,29l146,36l124,46l105,58l87,71l69,85l53,103l40,121l29,142l18,165l14,172l7,173l2,171l0,163l8,137l21,113l36,91l53,72l72,55l92,41l116,29l139,19l163,10l188,6l213,2l237,0l262,2l287,6l310,12l331,19xe" fillcolor="black" stroked="f" o:allowincell="t" style="position:absolute;left:325;top:419;width:330;height:1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8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ΤΜΗΜΑ ΕΡΕΥΝΗΤΙΚΩΝ ΠΡΟΓΡΑΜΜΑΤΩΝ 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jc w:val="left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ΕΙΔΙΚΟΣ ΛΟΓΑΡΙΑΣΜΟΣ ΚΟΝΔΥΛΙΩΝ ΕΡΕΥΝΑΣ</w:t>
            </w:r>
          </w:p>
        </w:tc>
      </w:tr>
    </w:tbl>
    <w:p>
      <w:pPr>
        <w:pStyle w:val="BodyText3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/>
        <w:ind w:left="6379" w:hanging="0"/>
        <w:jc w:val="left"/>
        <w:outlineLvl w:val="0"/>
        <w:rPr>
          <w:rFonts w:ascii="Calibri" w:hAnsi="Calibri" w:cs="Calibri"/>
          <w:b/>
          <w:b/>
          <w:bCs/>
          <w:sz w:val="20"/>
        </w:rPr>
      </w:pPr>
      <w:bookmarkStart w:id="0" w:name="OLE_LINK44"/>
      <w:bookmarkStart w:id="1" w:name="OLE_LINK43"/>
      <w:bookmarkEnd w:id="0"/>
      <w:bookmarkEnd w:id="1"/>
      <w:r>
        <w:rPr>
          <w:rFonts w:cs="Calibri" w:ascii="Calibri" w:hAnsi="Calibri"/>
          <w:b/>
          <w:bCs/>
          <w:sz w:val="20"/>
        </w:rPr>
        <w:t>Αρ. Πρωτ.:  223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/>
        <w:ind w:left="6379" w:hanging="0"/>
        <w:jc w:val="left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Αιγάλεω: 17-01-2014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</w:r>
      <w:bookmarkStart w:id="2" w:name="OLE_LINK44"/>
      <w:bookmarkStart w:id="3" w:name="OLE_LINK43"/>
      <w:bookmarkStart w:id="4" w:name="OLE_LINK44"/>
      <w:bookmarkStart w:id="5" w:name="OLE_LINK43"/>
      <w:bookmarkEnd w:id="4"/>
      <w:bookmarkEnd w:id="5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l-GR"/>
        </w:rPr>
      </w:pPr>
      <w:r>
        <w:rPr>
          <w:rFonts w:cs="Calibri" w:ascii="Calibri" w:hAnsi="Calibri"/>
          <w:b/>
          <w:sz w:val="19"/>
          <w:szCs w:val="19"/>
          <w:lang w:val="el-GR"/>
        </w:rPr>
        <w:t xml:space="preserve">ΘΕΜΑ : Περίληψη Προκήρυξης Πρόχειρου Διαγωνισμού για το υποέργο 2 «Διάχυση και Προβολή» που υλοποιείται στο πλαίσιο της πράξης «Εστίαση – Έλεγχος της ποιότητας και ασφάλειας των τροφίμων σε χώρους μαζικής εστίασης – Παρεμβατικά προγράμματα» (κωδικός  ΟΠΣ  372969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l-GR"/>
        </w:rPr>
      </w:pPr>
      <w:r>
        <w:rPr>
          <w:rFonts w:cs="Calibri" w:ascii="Calibri" w:hAnsi="Calibri"/>
          <w:b/>
          <w:sz w:val="19"/>
          <w:szCs w:val="19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bCs/>
          <w:sz w:val="19"/>
          <w:szCs w:val="19"/>
          <w:lang w:val="el-GR"/>
        </w:rPr>
        <w:t xml:space="preserve">Αναθέτουσα αρχή: </w:t>
      </w:r>
      <w:r>
        <w:rPr>
          <w:rFonts w:cs="Calibri" w:ascii="Calibri" w:hAnsi="Calibri"/>
          <w:bCs/>
          <w:sz w:val="19"/>
          <w:szCs w:val="19"/>
          <w:lang w:val="el-GR"/>
        </w:rPr>
        <w:t xml:space="preserve">Τ.Ε.Ι. Αθήνας- Τμήμα Ερευνητικών Προγραμμάτων - Ειδικός Λογαριασμός Κονδυλίων Έρευνας, Αγίου Σπυρίδωνος &amp; Μήλου 1, 12210 Αιγάλεω. Τηλ. 210-53.85.174, </w:t>
      </w:r>
      <w:r>
        <w:rPr>
          <w:rFonts w:cs="Calibri" w:ascii="Calibri" w:hAnsi="Calibri"/>
          <w:bCs/>
          <w:sz w:val="19"/>
          <w:szCs w:val="19"/>
          <w:lang w:val="en-US"/>
        </w:rPr>
        <w:t>FAX</w:t>
      </w:r>
      <w:r>
        <w:rPr>
          <w:rFonts w:cs="Calibri" w:ascii="Calibri" w:hAnsi="Calibri"/>
          <w:bCs/>
          <w:sz w:val="19"/>
          <w:szCs w:val="19"/>
          <w:lang w:val="el-GR"/>
        </w:rPr>
        <w:t xml:space="preserve">: 210-53.85.185, ηλεκτρονική διεύθυνση: </w:t>
      </w:r>
      <w:hyperlink r:id="rId4">
        <w:r>
          <w:rPr>
            <w:rStyle w:val="InternetLink"/>
            <w:rFonts w:cs="Calibri" w:ascii="Calibri" w:hAnsi="Calibri"/>
            <w:bCs/>
            <w:sz w:val="19"/>
            <w:szCs w:val="19"/>
            <w:lang w:val="en-US"/>
          </w:rPr>
          <w:t>eee</w:t>
        </w:r>
        <w:r>
          <w:rPr>
            <w:rStyle w:val="InternetLink"/>
            <w:rFonts w:cs="Calibri" w:ascii="Calibri" w:hAnsi="Calibri"/>
            <w:bCs/>
            <w:sz w:val="19"/>
            <w:szCs w:val="19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sz w:val="19"/>
            <w:szCs w:val="19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19"/>
            <w:szCs w:val="19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sz w:val="19"/>
            <w:szCs w:val="19"/>
            <w:lang w:val="en-US"/>
          </w:rPr>
          <w:t>gr</w:t>
        </w:r>
      </w:hyperlink>
      <w:r>
        <w:rPr>
          <w:rFonts w:cs="Calibri" w:ascii="Calibri" w:hAnsi="Calibri"/>
          <w:bCs/>
          <w:sz w:val="19"/>
          <w:szCs w:val="19"/>
          <w:lang w:val="el-GR"/>
        </w:rPr>
        <w:t>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 xml:space="preserve">Τόπος παράδοσης προσφορών </w:t>
      </w:r>
      <w:r>
        <w:rPr>
          <w:rFonts w:cs="Calibri" w:ascii="Calibri" w:hAnsi="Calibri"/>
          <w:color w:val="000080"/>
          <w:sz w:val="19"/>
          <w:szCs w:val="19"/>
        </w:rPr>
        <w:t xml:space="preserve">: </w:t>
      </w:r>
      <w:r>
        <w:rPr>
          <w:rFonts w:cs="Calibri" w:ascii="Calibri" w:hAnsi="Calibri"/>
          <w:color w:val="000000"/>
          <w:sz w:val="19"/>
          <w:szCs w:val="19"/>
        </w:rPr>
        <w:t>Η έδρα της αναθέτουσας αρχής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Δε θα ληφθούν υπ όψη εναλλακτικές προσφορές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Προϋπολογισμός: </w:t>
      </w:r>
      <w:r>
        <w:rPr>
          <w:rFonts w:cs="Calibri" w:ascii="Calibri" w:hAnsi="Calibri"/>
          <w:bCs/>
          <w:sz w:val="19"/>
          <w:szCs w:val="19"/>
        </w:rPr>
        <w:t>Έως του ποσού των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Cs/>
          <w:sz w:val="19"/>
          <w:szCs w:val="19"/>
        </w:rPr>
        <w:t>πενήντα οκτώ χιλιάδων τριακοσίων δύο ευρώ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Cs/>
          <w:sz w:val="19"/>
          <w:szCs w:val="19"/>
        </w:rPr>
        <w:t xml:space="preserve">(58.302,00€) συμπεριλαμβανομένου Φ.Π.Α.  </w:t>
      </w:r>
      <w:r>
        <w:rPr>
          <w:rFonts w:cs="Calibri" w:ascii="Calibri" w:hAnsi="Calibri"/>
          <w:color w:val="000000"/>
          <w:sz w:val="19"/>
          <w:szCs w:val="19"/>
        </w:rPr>
        <w:t xml:space="preserve">Η δαπάνη θα  βαρύνει  την  ΣΑΕ  </w:t>
      </w:r>
      <w:r>
        <w:rPr>
          <w:rFonts w:cs="Calibri" w:ascii="Calibri" w:hAnsi="Calibri"/>
          <w:sz w:val="19"/>
          <w:szCs w:val="19"/>
        </w:rPr>
        <w:t>2012ΣΕ09180036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Διάρκεια – προθεσμία εκτέλεσης της σύμβασης</w:t>
      </w:r>
      <w:r>
        <w:rPr>
          <w:rFonts w:cs="Calibri" w:ascii="Calibri" w:hAnsi="Calibri"/>
          <w:color w:val="000000"/>
          <w:sz w:val="19"/>
          <w:szCs w:val="19"/>
        </w:rPr>
        <w:t xml:space="preserve"> : Έξι (6) μήνες από την υπογραφή της σύμβασης 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 xml:space="preserve">Παροχή Ασφάλειας </w:t>
      </w:r>
      <w:r>
        <w:rPr>
          <w:rFonts w:cs="Calibri" w:ascii="Calibri" w:hAnsi="Calibri"/>
          <w:b/>
          <w:color w:val="000000"/>
          <w:sz w:val="19"/>
          <w:szCs w:val="19"/>
        </w:rPr>
        <w:t>– Εγγυήσεις που απαιτούνται</w:t>
      </w:r>
      <w:r>
        <w:rPr>
          <w:rFonts w:cs="Calibri" w:ascii="Calibri" w:hAnsi="Calibri"/>
          <w:color w:val="000000"/>
          <w:sz w:val="19"/>
          <w:szCs w:val="19"/>
        </w:rPr>
        <w:t xml:space="preserve"> : Αναλυτική περιγραφή στο τεύχος της διακήρυξης.</w:t>
      </w:r>
    </w:p>
    <w:p>
      <w:pPr>
        <w:pStyle w:val="Normal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bCs/>
          <w:sz w:val="19"/>
          <w:szCs w:val="19"/>
          <w:lang w:val="el-GR"/>
        </w:rPr>
        <w:t>Κριτήριο ανάθεσης:</w:t>
      </w:r>
      <w:r>
        <w:rPr>
          <w:rFonts w:cs="Calibri" w:ascii="Calibri" w:hAnsi="Calibri"/>
          <w:bCs/>
          <w:sz w:val="19"/>
          <w:szCs w:val="19"/>
          <w:lang w:val="el-GR"/>
        </w:rPr>
        <w:t xml:space="preserve"> Η</w:t>
      </w:r>
      <w:r>
        <w:rPr>
          <w:rFonts w:cs="Calibri" w:ascii="Calibri" w:hAnsi="Calibri"/>
          <w:color w:val="000000"/>
          <w:sz w:val="19"/>
          <w:szCs w:val="19"/>
          <w:lang w:val="el-GR"/>
        </w:rPr>
        <w:t xml:space="preserve"> πλέον συμφέρουσα από οικονομικής άποψης προσφορά</w:t>
      </w:r>
      <w:r>
        <w:rPr>
          <w:rFonts w:cs="Calibri" w:ascii="Calibri" w:hAnsi="Calibri"/>
          <w:sz w:val="19"/>
          <w:szCs w:val="19"/>
          <w:lang w:val="el-GR"/>
        </w:rPr>
        <w:t>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en-US"/>
        </w:rPr>
        <w:t>Προθεσμία υποβολής των προσφορών</w:t>
      </w:r>
      <w:r>
        <w:rPr>
          <w:rFonts w:cs="Calibri" w:ascii="Calibri" w:hAnsi="Calibri"/>
          <w:b/>
          <w:bCs/>
          <w:sz w:val="19"/>
          <w:szCs w:val="19"/>
        </w:rPr>
        <w:t>: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</w:t>
      </w:r>
      <w:r>
        <w:rPr>
          <w:rFonts w:cs="Calibri" w:ascii="Calibri" w:hAnsi="Calibri"/>
          <w:b/>
          <w:sz w:val="19"/>
          <w:szCs w:val="19"/>
        </w:rPr>
        <w:t>Πέμπτη, 06-02-2014</w:t>
      </w:r>
      <w:r>
        <w:rPr>
          <w:rFonts w:cs="Calibri" w:ascii="Calibri" w:hAnsi="Calibri"/>
          <w:sz w:val="19"/>
          <w:szCs w:val="19"/>
        </w:rPr>
        <w:t xml:space="preserve"> και ώρα 10.30 π.μ. ή να τις αποστείλουν με οποιονδήποτε τρόπο (ταχυδρομικώς, συστημένη επιστολή, ιδιωτικό ταχυδρομείο κ.λ.π.) μέχρι την προηγούμενη της ημερομηνίας διενέργειας του διαγωνισμού δηλαδή μέχρι και την </w:t>
      </w:r>
      <w:r>
        <w:rPr>
          <w:rFonts w:cs="Calibri" w:ascii="Calibri" w:hAnsi="Calibri"/>
          <w:b/>
          <w:sz w:val="19"/>
          <w:szCs w:val="19"/>
        </w:rPr>
        <w:t>Τετάρτη, 05-02-2014</w:t>
      </w:r>
      <w:r>
        <w:rPr>
          <w:rFonts w:cs="Calibri" w:ascii="Calibri" w:hAnsi="Calibri"/>
          <w:sz w:val="19"/>
          <w:szCs w:val="19"/>
        </w:rPr>
        <w:t xml:space="preserve"> και ώρα 14.00 μ.μ . 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b/>
          <w:color w:val="000000"/>
          <w:sz w:val="19"/>
          <w:szCs w:val="19"/>
        </w:rPr>
        <w:t>Γλώσσες που μπορούν να χρησιμοποιηθούν στην προσφορά</w:t>
      </w:r>
      <w:r>
        <w:rPr>
          <w:rFonts w:cs="Calibri" w:ascii="Calibri" w:hAnsi="Calibri"/>
          <w:color w:val="000000"/>
          <w:sz w:val="19"/>
          <w:szCs w:val="19"/>
        </w:rPr>
        <w:t xml:space="preserve"> : Ελληνικά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Ελάχιστη απαιτούμενη χρονική διάρκεια ισχύος της προσφοράς </w:t>
      </w:r>
      <w:r>
        <w:rPr>
          <w:rFonts w:cs="Calibri" w:ascii="Calibri" w:hAnsi="Calibri"/>
          <w:color w:val="000000"/>
          <w:sz w:val="19"/>
          <w:szCs w:val="19"/>
        </w:rPr>
        <w:t>: έξι (6) μήνες από την επόμενη της καταληκτικής ημερομηνίας υποβολής των προσφορών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Δικαίωμα συμμετοχής </w:t>
      </w:r>
      <w:r>
        <w:rPr>
          <w:rFonts w:cs="Calibri" w:ascii="Calibri" w:hAnsi="Calibri"/>
          <w:color w:val="000000"/>
          <w:sz w:val="19"/>
          <w:szCs w:val="19"/>
        </w:rPr>
        <w:t>: φυσικά ή νομικά πρόσωπα (έλληνες ή αλλοδαποί) που προσφέρουν υπηρεσίες σχετικές με το αντικείμενο του παρόντος διαγωνισμού είτε αυτοτελώς είτε υπό τη μορφή ένωσης/κοινοπραξίας. Αναλυτική περιγραφή στο τεύχος της διακήρυξης.</w:t>
      </w:r>
    </w:p>
    <w:p>
      <w:pPr>
        <w:pStyle w:val="Default"/>
        <w:numPr>
          <w:ilvl w:val="0"/>
          <w:numId w:val="1"/>
        </w:numPr>
        <w:spacing w:lineRule="exact" w:line="280"/>
        <w:ind w:left="709" w:hanging="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. </w:t>
      </w:r>
    </w:p>
    <w:p>
      <w:pPr>
        <w:pStyle w:val="Normal"/>
        <w:numPr>
          <w:ilvl w:val="0"/>
          <w:numId w:val="1"/>
        </w:numPr>
        <w:spacing w:lineRule="exact" w:line="280"/>
        <w:ind w:left="709" w:hanging="425"/>
        <w:jc w:val="both"/>
        <w:rPr>
          <w:rFonts w:ascii="Calibri" w:hAnsi="Calibri" w:cs="Calibri"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  <w:t xml:space="preserve">Διενέργεια διαγωνισμού: </w:t>
      </w:r>
      <w:r>
        <w:rPr>
          <w:rFonts w:cs="Calibri" w:ascii="Calibri" w:hAnsi="Calibri"/>
          <w:bCs/>
          <w:sz w:val="19"/>
          <w:szCs w:val="19"/>
          <w:lang w:val="el-GR"/>
        </w:rPr>
        <w:t xml:space="preserve">Ημέρα </w:t>
      </w:r>
      <w:r>
        <w:rPr>
          <w:rFonts w:cs="Calibri" w:ascii="Calibri" w:hAnsi="Calibri"/>
          <w:b/>
          <w:sz w:val="19"/>
          <w:szCs w:val="19"/>
          <w:lang w:val="el-GR"/>
        </w:rPr>
        <w:t>Πέμπτη, 06-02-2014 και ώρα 11.00 π.μ</w:t>
      </w:r>
      <w:r>
        <w:rPr>
          <w:rFonts w:cs="Calibri" w:ascii="Calibri" w:hAnsi="Calibri"/>
          <w:sz w:val="19"/>
          <w:szCs w:val="19"/>
          <w:lang w:val="el-GR"/>
        </w:rPr>
        <w:t xml:space="preserve">. </w:t>
      </w:r>
      <w:r>
        <w:rPr>
          <w:rFonts w:cs="Calibri" w:ascii="Calibri" w:hAnsi="Calibri"/>
          <w:bCs/>
          <w:sz w:val="19"/>
          <w:szCs w:val="19"/>
          <w:lang w:val="el-GR"/>
        </w:rPr>
        <w:t xml:space="preserve">στο </w:t>
      </w:r>
      <w:r>
        <w:rPr>
          <w:rFonts w:cs="Calibri" w:ascii="Calibri" w:hAnsi="Calibri"/>
          <w:sz w:val="19"/>
          <w:szCs w:val="19"/>
          <w:lang w:val="el-GR"/>
        </w:rPr>
        <w:t xml:space="preserve">Τμήμα Ερευνητικών Προγραμμάτων του ΤΕΙ Αθήνας, Αγ. Σπυρίδωνος και Μήλου 1, 122 10 Αιγάλεω. </w:t>
      </w:r>
    </w:p>
    <w:p>
      <w:pPr>
        <w:pStyle w:val="Default"/>
        <w:spacing w:lineRule="exact" w:line="28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</w:t>
      </w:r>
      <w:r>
        <w:rPr>
          <w:rFonts w:cs="Calibri" w:ascii="Calibri" w:hAnsi="Calibri"/>
          <w:sz w:val="19"/>
          <w:szCs w:val="19"/>
        </w:rPr>
        <w:t xml:space="preserve">Τηλέφωνο επικοινωνίας: 210-53.85.174, </w:t>
      </w:r>
      <w:r>
        <w:rPr>
          <w:rFonts w:cs="Calibri" w:ascii="Calibri" w:hAnsi="Calibri"/>
          <w:sz w:val="19"/>
          <w:szCs w:val="19"/>
          <w:lang w:val="en-US"/>
        </w:rPr>
        <w:t>Fax</w:t>
      </w:r>
      <w:r>
        <w:rPr>
          <w:rFonts w:cs="Calibri" w:ascii="Calibri" w:hAnsi="Calibri"/>
          <w:sz w:val="19"/>
          <w:szCs w:val="19"/>
        </w:rPr>
        <w:t xml:space="preserve">: 210-53.85.185. Ηλεκτρονική διεύθυνση : </w:t>
      </w:r>
      <w:hyperlink r:id="rId5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ee</w:t>
        </w:r>
        <w:r>
          <w:rPr>
            <w:rStyle w:val="InternetLink"/>
            <w:rFonts w:cs="Calibri" w:ascii="Calibri" w:hAnsi="Calibri"/>
            <w:sz w:val="19"/>
            <w:szCs w:val="19"/>
          </w:rPr>
          <w:t>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teiath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gr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Default"/>
        <w:spacing w:lineRule="exact" w:line="280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Για τεχνικές πληροφορίες επικοινωνείτε στην ηλεκτρονική διεύθυνση </w:t>
      </w:r>
      <w:hyperlink r:id="rId6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dtimbis</w:t>
        </w:r>
        <w:r>
          <w:rPr>
            <w:rStyle w:val="InternetLink"/>
            <w:rFonts w:cs="Calibri" w:ascii="Calibri" w:hAnsi="Calibri"/>
            <w:sz w:val="19"/>
            <w:szCs w:val="19"/>
          </w:rPr>
          <w:t>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teiath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gr</w:t>
        </w:r>
      </w:hyperlink>
      <w:r>
        <w:rPr>
          <w:rFonts w:cs="Calibri" w:ascii="Calibri" w:hAnsi="Calibri"/>
          <w:sz w:val="19"/>
          <w:szCs w:val="19"/>
        </w:rPr>
        <w:t xml:space="preserve">  </w:t>
      </w:r>
    </w:p>
    <w:p>
      <w:pPr>
        <w:pStyle w:val="Default"/>
        <w:spacing w:lineRule="exact" w:line="280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τηλ. 210-53.85.507 ή στο </w:t>
      </w:r>
      <w:r>
        <w:rPr>
          <w:rFonts w:cs="Calibri" w:ascii="Calibri" w:hAnsi="Calibri"/>
          <w:sz w:val="19"/>
          <w:szCs w:val="19"/>
          <w:lang w:val="en-US"/>
        </w:rPr>
        <w:t>Fax</w:t>
      </w:r>
      <w:r>
        <w:rPr>
          <w:rFonts w:cs="Calibri" w:ascii="Calibri" w:hAnsi="Calibri"/>
          <w:sz w:val="19"/>
          <w:szCs w:val="19"/>
        </w:rPr>
        <w:t xml:space="preserve">: 210- 53.85.185. </w:t>
      </w:r>
    </w:p>
    <w:p>
      <w:pPr>
        <w:pStyle w:val="Default"/>
        <w:spacing w:lineRule="exact" w:line="280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  <w:t xml:space="preserve">Ο  ΠΡΟΕΔΡΟΣ ΤΗΣ ΕΠΙΤΡΟΠΗΣ ΔΙΑΧΕΙΡΙΣΗΣ ΤΟΥ ΕΙΔΙΚΟΥ ΛΟΓΑΡΙΑΣΜΟΥ </w:t>
      </w:r>
    </w:p>
    <w:p>
      <w:pPr>
        <w:pStyle w:val="BodyText2"/>
        <w:tabs>
          <w:tab w:val="clear" w:pos="720"/>
          <w:tab w:val="center" w:pos="7797" w:leader="none"/>
        </w:tabs>
        <w:spacing w:lineRule="exact" w:line="240" w:before="0" w:after="0"/>
        <w:jc w:val="center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exact" w:line="240" w:before="0" w:after="0"/>
        <w:jc w:val="center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exact" w:line="240" w:before="0" w:after="0"/>
        <w:jc w:val="center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exact" w:line="240" w:before="0" w:after="0"/>
        <w:jc w:val="center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  <w:t>ΔΗΜΟΣ ΤΡΙΑΝΤΗΣ</w:t>
      </w:r>
    </w:p>
    <w:p>
      <w:pPr>
        <w:pStyle w:val="BodyText2"/>
        <w:numPr>
          <w:ilvl w:val="0"/>
          <w:numId w:val="0"/>
        </w:numPr>
        <w:tabs>
          <w:tab w:val="clear" w:pos="720"/>
          <w:tab w:val="center" w:pos="7797" w:leader="none"/>
        </w:tabs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sz w:val="19"/>
          <w:szCs w:val="19"/>
          <w:lang w:val="el-GR"/>
        </w:rPr>
      </w:pPr>
      <w:r>
        <w:rPr>
          <w:rFonts w:cs="Calibri" w:ascii="Calibri" w:hAnsi="Calibri"/>
          <w:b/>
          <w:bCs/>
          <w:sz w:val="19"/>
          <w:szCs w:val="19"/>
          <w:lang w:val="el-GR"/>
        </w:rPr>
        <w:t>ΚΑΘΗΓΗΤΗΣ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991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0"/>
      <w:gridCol w:w="2835"/>
      <w:gridCol w:w="2280"/>
      <w:gridCol w:w="2040"/>
    </w:tblGrid>
    <w:tr>
      <w:trPr>
        <w:trHeight w:val="1127" w:hRule="atLeast"/>
      </w:trPr>
      <w:tc>
        <w:tcPr>
          <w:tcW w:w="2540" w:type="dxa"/>
          <w:tcBorders/>
        </w:tcPr>
        <w:p>
          <w:pPr>
            <w:pStyle w:val="Footer"/>
            <w:rPr>
              <w:rFonts w:ascii="Arial Narrow" w:hAnsi="Arial Narrow" w:cs="Arial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23290" cy="485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www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ygeia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-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pronoia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gr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της Ευρωπαϊκής Ένωσης</w:t>
          </w:r>
        </w:p>
      </w:tc>
      <w:tc>
        <w:tcPr>
          <w:tcW w:w="2280" w:type="dxa"/>
          <w:tcBorders/>
        </w:tcPr>
        <w:p>
          <w:pPr>
            <w:pStyle w:val="Footer"/>
            <w:rPr>
              <w:rFonts w:ascii="Arial Narrow" w:hAnsi="Arial Narrow" w:cs="Arial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542925"/>
                <wp:effectExtent l="0" t="0" r="0" b="0"/>
                <wp:docPr id="5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www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epanad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gov.gr</w:t>
          </w:r>
        </w:p>
      </w:tc>
      <w:tc>
        <w:tcPr>
          <w:tcW w:w="2040" w:type="dxa"/>
          <w:tcBorders/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43751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www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espa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gr</w:t>
          </w:r>
        </w:p>
      </w:tc>
    </w:tr>
  </w:tbl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0"/>
      <w:gridCol w:w="2835"/>
      <w:gridCol w:w="2280"/>
      <w:gridCol w:w="2040"/>
    </w:tblGrid>
    <w:tr>
      <w:trPr>
        <w:trHeight w:val="1127" w:hRule="atLeast"/>
      </w:trPr>
      <w:tc>
        <w:tcPr>
          <w:tcW w:w="2540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23290" cy="485775"/>
                <wp:effectExtent l="0" t="0" r="0" b="0"/>
                <wp:docPr id="7" name="YYKAνε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YYKAνε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74" r="-3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www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.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ygeia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-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pronoia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.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gr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000080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</w:r>
        </w:p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και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της Ευρωπαϊκής Ένωσης</w:t>
          </w:r>
        </w:p>
      </w:tc>
      <w:tc>
        <w:tcPr>
          <w:tcW w:w="2280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28700" cy="542925"/>
                <wp:effectExtent l="0" t="0" r="0" b="0"/>
                <wp:docPr id="8" name="TEP_ANAD_logo_2007-2013 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EP_ANAD_logo_2007-2013 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49" t="-66" r="789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www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.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epanad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.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gov.gr</w:t>
          </w:r>
        </w:p>
      </w:tc>
      <w:tc>
        <w:tcPr>
          <w:tcW w:w="2040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43751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83" r="-3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eastAsia="el-GR"/>
            </w:rPr>
          </w:pP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www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.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espa</w:t>
          </w:r>
          <w:r>
            <w:rPr>
              <w:rFonts w:cs="Calibri" w:ascii="Calibri" w:hAnsi="Calibri"/>
              <w:color w:val="000080"/>
              <w:sz w:val="16"/>
              <w:szCs w:val="16"/>
              <w:lang w:eastAsia="el-GR"/>
            </w:rPr>
            <w:t>.</w:t>
          </w:r>
          <w:r>
            <w:rPr>
              <w:rFonts w:cs="Calibri" w:ascii="Calibri" w:hAnsi="Calibri"/>
              <w:color w:val="000080"/>
              <w:sz w:val="16"/>
              <w:szCs w:val="16"/>
              <w:lang w:val="en-US" w:eastAsia="el-GR"/>
            </w:rPr>
            <w:t>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left" w:pos="6780" w:leader="none"/>
        <w:tab w:val="right" w:pos="9497" w:leader="none"/>
      </w:tabs>
      <w:jc w:val="center"/>
      <w:rPr/>
    </w:pPr>
    <w:r>
      <w:rPr>
        <w:rFonts w:cs="Calibri" w:ascii="Calibri" w:hAnsi="Calibri"/>
        <w:lang w:val="en-US" w:eastAsia="en-US"/>
      </w:rPr>
      <w:tab/>
    </w:r>
    <w:r>
      <w:rPr>
        <w:rFonts w:cs="Tahoma" w:ascii="Tahoma" w:hAnsi="Tahoma"/>
        <w:b/>
        <w:i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0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dtimbis@teiath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9:00Z</dcterms:created>
  <dc:creator>user</dc:creator>
  <dc:description/>
  <cp:keywords/>
  <dc:language>en-US</dc:language>
  <cp:lastModifiedBy>io</cp:lastModifiedBy>
  <cp:lastPrinted>2014-01-17T08:57:00Z</cp:lastPrinted>
  <dcterms:modified xsi:type="dcterms:W3CDTF">2014-01-17T07:04:00Z</dcterms:modified>
  <cp:revision>5</cp:revision>
  <dc:subject/>
  <dc:title/>
</cp:coreProperties>
</file>