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35"/>
        <w:gridCol w:w="5448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 19-09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567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ΠΡΟΣΚΛΗΣΗ ΕΚΔΗΛΩΣΗΣ ΕΝΔΙΑΦΕΡΟΝΤΟΣ ΓΙΑ ΥΠΟΒΟΛΗ ΠΡΟΤΑΣΗΣ ΠΡΟΣ ΣΥΝΑΨΗ ΣΥΜΒΑΣΗΣ ΜΙΣΘΩΣΗΣ ΕΡΓΟΥ ΙΔΙΩΤΙΚΟΥ ΔΙΚΑΙΟΥ ΜΕ ΕΝΑ ΜΕΛΟΣ Δ.Π. ΤΟΥ ΙΔΡΥΜΑΤΟΣ ΣΤΟ ΠΛΑΙΣΙΟ ΤΩΝ ΠΡΟΓΡΑΜΜΑΤΩΝ ΜΕΤΑΠΤΥΧΙΑΚΩΝ ΣΠΟΥΔΩΝ ΤΟΥ ΤΜΗΜΑΤΟΣ ΟΙΝΟΛΟΓΙΑΣ &amp; ΤΕΧΝΟΛΟΓΙΑΣ ΠΟΤΩΝ ΜΕ ΤΙΤΛΟ: «ΕΠΙΣΤΗΜΗ ΟΙΝΟΥ ΚΑΙ ΖΥΘΟΥ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Ειδικός Λογαριασμός Κονδυλίων Έρευνας του ΤΕΙ Αθήνα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</w:t>
      </w:r>
      <w:r>
        <w:rPr>
          <w:rFonts w:cs="Arial" w:ascii="Arial" w:hAnsi="Arial"/>
          <w:sz w:val="22"/>
          <w:szCs w:val="22"/>
          <w:lang w:val="el-GR"/>
        </w:rPr>
        <w:t xml:space="preserve">το πλαίσιο του Προγράμματος Μεταπτυχιακών Σπουδών του Τμήματος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νολογίας και Τεχνολογίας Ποτών με </w:t>
      </w:r>
      <w:r>
        <w:rPr>
          <w:rFonts w:cs="Arial" w:ascii="Arial" w:hAnsi="Arial"/>
          <w:sz w:val="22"/>
          <w:szCs w:val="22"/>
          <w:lang w:val="el-GR"/>
        </w:rPr>
        <w:t>τίτλο «Επιστήμη Οίνου και Ζύθου»,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με </w:t>
      </w:r>
      <w:r>
        <w:rPr>
          <w:rFonts w:cs="Arial" w:ascii="Arial" w:hAnsi="Arial"/>
          <w:b/>
          <w:sz w:val="22"/>
          <w:szCs w:val="22"/>
          <w:lang w:val="el-GR"/>
        </w:rPr>
        <w:t xml:space="preserve">ένα μέλος Δ.Π. του Ιδρύματος </w:t>
      </w:r>
      <w:r>
        <w:rPr>
          <w:rFonts w:cs="Arial" w:ascii="Arial" w:hAnsi="Arial"/>
          <w:sz w:val="22"/>
          <w:szCs w:val="22"/>
          <w:lang w:val="el-GR"/>
        </w:rPr>
        <w:t>διάρκειας ενός έτους και με δυνατότητα ανανέωσης,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ιούχος </w:t>
      </w:r>
      <w:r>
        <w:rPr>
          <w:rFonts w:cs="Arial" w:ascii="Arial" w:hAnsi="Arial"/>
          <w:color w:val="000000"/>
          <w:sz w:val="22"/>
          <w:szCs w:val="22"/>
          <w:lang w:val="el-GR"/>
        </w:rPr>
        <w:t>Τεχνολογικής Εκπαίδευσ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με επαγγελματική εμπειρία άνω </w:t>
      </w:r>
      <w:r>
        <w:rPr>
          <w:rFonts w:cs="Arial" w:ascii="Arial" w:hAnsi="Arial"/>
          <w:color w:val="000000"/>
          <w:sz w:val="22"/>
          <w:szCs w:val="22"/>
          <w:lang w:val="el-GR" w:eastAsia="el-GR"/>
        </w:rPr>
        <w:t>των 15ετών, η οποία να αφορά την παροχή υπηρεσιών τριτοβάθμιας εκπαίδευσης και ειδικότερα:</w:t>
      </w:r>
    </w:p>
    <w:p>
      <w:pPr>
        <w:pStyle w:val="Heading5"/>
        <w:keepNext w:val="false"/>
        <w:numPr>
          <w:ilvl w:val="0"/>
          <w:numId w:val="2"/>
        </w:numPr>
        <w:shd w:fill="FFFEFC" w:val="clear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Αποδεδειγμένη γνώση χρήσης ηλεκτρονικού υπολογιστή  </w:t>
      </w:r>
    </w:p>
    <w:p>
      <w:pPr>
        <w:pStyle w:val="Heading5"/>
        <w:keepNext w:val="false"/>
        <w:numPr>
          <w:ilvl w:val="0"/>
          <w:numId w:val="2"/>
        </w:numPr>
        <w:shd w:fill="FFFEFC" w:val="clear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Ικανότητα χρήσης συστημάτων πληροφορικής με έμφαση στη χρήση του Προγράμματος Γραμματειών και Ψηφιακών Πιστοποιητικών του ΤΕΙ-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κπληρωμένες στρατιωτικές υποχρεώσεις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πιπλέον προσόν που θα συνεκτιμηθεί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el-GR"/>
        </w:rPr>
        <w:t>Αναπτυγμένη ικανότητα διαπροσωπικής επικοινωνίας και ικανότητας εργασίας σε περιβάλλον ομάδ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yellow"/>
          <w:lang w:val="el-G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2.000,00 ευρώ (συμπεριλαμβανομένων νόμιμων κρατήσεων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1 έτος από την υπογραφή της σύμβασης με δυνατότητα ανανέωση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</w:t>
      </w:r>
      <w:r>
        <w:rPr>
          <w:rFonts w:cs="Arial" w:ascii="Arial" w:hAnsi="Arial"/>
          <w:bCs/>
          <w:sz w:val="22"/>
          <w:szCs w:val="22"/>
          <w:lang w:val="el-GR"/>
        </w:rPr>
        <w:t>. πρωτ.: 5676/19-09-14)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σ</w:t>
      </w:r>
      <w:r>
        <w:rPr>
          <w:rFonts w:cs="Arial" w:ascii="Arial" w:hAnsi="Arial"/>
          <w:sz w:val="22"/>
          <w:szCs w:val="22"/>
          <w:lang w:val="el-GR"/>
        </w:rPr>
        <w:t xml:space="preserve">το πλαίσιο του Προγράμματος Μεταπτυχιακών Σπουδών του Τμήματος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νολογίας και Τεχνολογίας Ποτών με </w:t>
      </w:r>
      <w:r>
        <w:rPr>
          <w:rFonts w:cs="Arial" w:ascii="Arial" w:hAnsi="Arial"/>
          <w:sz w:val="22"/>
          <w:szCs w:val="22"/>
          <w:lang w:val="el-GR"/>
        </w:rPr>
        <w:t xml:space="preserve">τίτλο «Επιστήμη Οίνου και Ζύθου»,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έχρι και τις 03-10-2014 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γίου Σπυρίδωνος 28 &amp; Μήλου 1, Αιγάλεω, Τ.Κ. 122 10 - (2ος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ντίγραφα τίτλων σπουδώ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ο επιλεγέν μέλος ΔΠ του </w:t>
        <w:tab/>
        <w:t>Ιδρύματος θα συνάψει σύμβαση μίσθωσης έργου και η απασχόλησή του θα είναι εκτός του ωραρίου του και των συμβατικών του υποχρεώσεω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ημοσιεύεται στην ιστοσελίδα του Προγράμματο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. Τριάντης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Symbol" w:hAnsi="Symbol" w:cs="Symbol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2:00Z</dcterms:created>
  <dc:creator>dimos triantis</dc:creator>
  <dc:description/>
  <cp:keywords/>
  <dc:language>en-US</dc:language>
  <cp:lastModifiedBy>danah</cp:lastModifiedBy>
  <cp:lastPrinted>2014-09-11T11:10:00Z</cp:lastPrinted>
  <dcterms:modified xsi:type="dcterms:W3CDTF">2014-09-19T10:54:00Z</dcterms:modified>
  <cp:revision>5</cp:revision>
  <dc:subject/>
  <dc:title>ΕΛΛΗΝΙΚΗ ΔΗΜΟΚΡΑΤΙΑ</dc:title>
</cp:coreProperties>
</file>