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inline distT="0" distB="0" distL="0" distR="0">
            <wp:extent cx="5240020" cy="11328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</w:rPr>
        <w:t>Σας παρακαλώ να κάνετε δεκτή την πρότασή μου για τη σύναψη σύμβασης έργου ιδιωτικού δικαίου για την παροχή έργου (παρακαλώ προσθέστε την αντίστοιχη ειδικότητα όπως αναγράφεται στην πρόσκληση 423/29-01-13):</w:t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</w:rPr>
        <w:t>στο πλαίσιο της Πράξης «Πρακτική Άσκηση του ΤΕΙ Αθήνας» και συγκεκριμένα του Υποέργου «Κεντρικές Δράσεις για την Πρακτική Άσκηση φοιτητών ΤΕΙ Αθήνας»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38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3-01-29T12:57:00Z</dcterms:modified>
  <cp:revision>4</cp:revision>
  <dc:subject/>
  <dc:title> </dc:title>
</cp:coreProperties>
</file>