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43/31-01-13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το πλαίσιο της Πράξης «Πρακτική Άσκηση του ΤΕΙ Αθήνας» και συγκεκριμένα του Υποέργου «Κεντρικές Δράσεις για την Πρακτική Άσκηση φοιτητών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31T10:22:00Z</dcterms:modified>
  <cp:revision>5</cp:revision>
  <dc:subject/>
  <dc:title> </dc:title>
</cp:coreProperties>
</file>